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en-US"/>
        </w:rPr>
      </w:pPr>
      <w:r>
        <w:rPr>
          <w:b/>
        </w:rPr>
        <w:t>РЕШЕНИЕ № 2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/>
            </w:pPr>
            <w:r>
              <w:rPr>
                <w:b/>
                <w:sz w:val="28"/>
                <w:szCs w:val="28"/>
              </w:rPr>
              <w:t>29 ма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46 сессия Собрания депутатов Вулканного </w:t>
      </w:r>
    </w:p>
    <w:p>
      <w:pPr>
        <w:pStyle w:val="21"/>
        <w:spacing w:lineRule="auto" w:line="240" w:before="0" w:after="0"/>
        <w:ind w:right="-10" w:hanging="0"/>
        <w:rPr/>
      </w:pPr>
      <w:r>
        <w:rPr>
          <w:sz w:val="28"/>
          <w:szCs w:val="28"/>
        </w:rPr>
        <w:t>городского поселения 6 созыва</w:t>
      </w:r>
    </w:p>
    <w:p>
      <w:pPr>
        <w:pStyle w:val="21"/>
        <w:spacing w:lineRule="auto" w:line="240" w:before="0" w:after="0"/>
        <w:ind w:left="624"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-284" w:leader="none"/>
              </w:tabs>
              <w:ind w:right="32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тчете  о реализации Прогнозного плана приватизации объекто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улканного городского поселения за 2023 год</w:t>
            </w:r>
          </w:p>
          <w:p>
            <w:pPr>
              <w:pStyle w:val="Normal"/>
              <w:ind w:left="624"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ind w:left="624"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слушав </w:t>
        <w:tab/>
        <w:t>заместителя главы администрации Вулканного городского поселения с отчетом о реализации Прогнозного плана приватизации объектов муниципальной собственности Вулканного городского поселения за 2023 год, руководствуясь Уставом Вулканного городского поселения, статьей 18 муниципального правового акта от 10.11.2014 № 403-нд «О порядке управления и распоряжения муниципальной собственностью Вулканного городского поселения», Собрание депутатов Вулканного город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true"/>
        <w:ind w:left="0" w:right="32" w:firstLine="710"/>
        <w:jc w:val="both"/>
        <w:rPr/>
      </w:pPr>
      <w:r>
        <w:rPr>
          <w:sz w:val="28"/>
          <w:szCs w:val="28"/>
        </w:rPr>
        <w:t>Принять Отчет о реализации Прогнозного плана приватизации объектов муниципальной собственности Вулканного городского поселения за 2023 год к свед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Направить Отчет о реализации Прогнозного плана приватизации объектов муниципальной собственности Вулканного городского поселения за 2023 год Главе Вулканного городского поселения для подписания и официального обнародования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 xml:space="preserve">          </w:t>
        <w:tab/>
        <w:t xml:space="preserve">                      А.А. Храп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30 </w:t>
      </w:r>
      <w:r>
        <w:rPr>
          <w:b/>
          <w:sz w:val="24"/>
          <w:szCs w:val="24"/>
          <w:lang w:val="en-US"/>
        </w:rPr>
        <w:t>ма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024 года  </w:t>
        <w:tab/>
        <w:tab/>
        <w:tab/>
        <w:tab/>
        <w:tab/>
        <w:t xml:space="preserve">                                       № 654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Прогнозного плана приватизац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муниципальной собственности Вулканного городского поселения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24 года  № 207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объектов муниципальной собственности на 2023 год разработан на основании Жилищного кодекса Российской Федерации, </w:t>
      </w:r>
      <w:r>
        <w:rPr>
          <w:rFonts w:cs="Times New Roman" w:ascii="Times New Roman" w:hAnsi="Times New Roman"/>
          <w:spacing w:val="4"/>
          <w:sz w:val="24"/>
          <w:szCs w:val="24"/>
        </w:rPr>
        <w:t>Федерального закона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4"/>
          <w:szCs w:val="24"/>
        </w:rPr>
        <w:t xml:space="preserve"> «Правил разработки прогнозного плана приватизации федерального имущества», утверждённых постановлением Правительства РФ от 26.12.2005 № 806, утвержден Решением Собрания депутатов Вулканного городского поселения от  29.11.2022  № 123 «Об утверждении муниципального правового акта «О Прогнозном плане приватизации объектов муниципальной собственности Вулканного городского поселения на 2023 год и плановый период 2024-2025 годов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ные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огнозного плана приватизации объектов муниципальной собственности Вулканного городского поселения на 2023 год являлась приватизация муниципального имущества Вулканного городского поселения, не задействованного в решении вопросов местного значения и полномочий Вулканного городского поселения и формирование доходной части бюджета Вулканн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рогнозного плана приватизации объектов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Вулканного городского поселения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по объект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 продаж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ТПП</w:t>
            </w:r>
            <w:r>
              <w:rPr>
                <w:sz w:val="24"/>
                <w:szCs w:val="24"/>
              </w:rPr>
              <w:t>, назначение: нежилое, год постройки – 1979, 1-этажный, общая площадь 239,1 кв. м, кадастровый номер: 41:05:0101089:2157, расположенное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48. Вид, номер и дата государственной регистрации права: собственность, 41:05:0101089:2157-41/001/2017-1 от 19.09.2017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1995, категория земель: земли населённых пунктов, разрешённое использование: для объектов общественно-делового значения, общей площадью 11917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емельный участок № 48. Вид, номер и дата государственной регистрации права: собственность, 41-41/001-41/002/002/2016-6391/1 от 06.10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 приватизированы в связи с отсутствием финансовых средств на проведение оценочных 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 приватизированы в связи с отсутствием финансовых средств на проведение оценочных 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1. Условный номер: 41-41-02/011/2008-426. Свидетельство о государственной регистрации права 41АВ № 095675 от 15.07.201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0. Условный номер: 41-41-02/011/2008-427. Свидетельство о государственной регистрации права 41АВ № 095673 от 15.07.201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Учебный корпус</w:t>
            </w:r>
            <w:r>
              <w:rPr>
                <w:sz w:val="24"/>
                <w:szCs w:val="24"/>
              </w:rPr>
              <w:t>, нежилое, площадь 5 21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Кадастровый номер: 41:05:0101089:1074. Вид, номер и дата государственной регистрации права: собственность, 41-41/001-41/002/007/2015-3050/1 от 18.06.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: 41:05:0101089:1999, категория земель: земли населённых пунктов, разрешённое использование: объекты административно-делового назначения, площадь 3 51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Вид, номер и дата государственной регистрации права: собственность, 41-41/001-41/002/002/2016-6395/1 от 06.10.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Вулканного городского поселения                                                         В.В. Смо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720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53:00Z</dcterms:created>
  <dc:creator>Mironenko</dc:creator>
  <dc:description/>
  <cp:keywords/>
  <dc:language>en-US</dc:language>
  <cp:lastModifiedBy>User</cp:lastModifiedBy>
  <cp:lastPrinted>2024-05-29T14:56:00Z</cp:lastPrinted>
  <dcterms:modified xsi:type="dcterms:W3CDTF">2024-05-29T03:14:00Z</dcterms:modified>
  <cp:revision>12</cp:revision>
  <dc:subject/>
  <dc:title>ПРОЕКТ</dc:title>
</cp:coreProperties>
</file>