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мчатский кра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лизовский муниципальный район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 ДЕПУТАТО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КАННОГО ГОРОДСКОГО ПОСЕЛЕНИ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№ 205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6"/>
        <w:gridCol w:w="3285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29 мая 2024 го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firstLine="3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п. Вулканный</w:t>
            </w:r>
          </w:p>
        </w:tc>
      </w:tr>
    </w:tbl>
    <w:p>
      <w:pPr>
        <w:pStyle w:val="Normal"/>
        <w:ind w:right="481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tabs>
          <w:tab w:val="clear" w:pos="708"/>
          <w:tab w:val="left" w:pos="-1000" w:leader="none"/>
        </w:tabs>
        <w:spacing w:lineRule="auto" w:line="240" w:before="0" w:after="0"/>
        <w:ind w:right="4854" w:hanging="0"/>
        <w:rPr/>
      </w:pPr>
      <w:r>
        <w:rPr>
          <w:sz w:val="28"/>
          <w:szCs w:val="28"/>
        </w:rPr>
        <w:t xml:space="preserve">46 сессия Собрания депутатов Вулканного городского поселения </w:t>
      </w:r>
    </w:p>
    <w:p>
      <w:pPr>
        <w:pStyle w:val="21"/>
        <w:tabs>
          <w:tab w:val="clear" w:pos="708"/>
          <w:tab w:val="left" w:pos="-1000" w:leader="none"/>
        </w:tabs>
        <w:spacing w:lineRule="auto" w:line="240" w:before="0" w:after="0"/>
        <w:ind w:right="4854" w:hanging="0"/>
        <w:rPr>
          <w:sz w:val="28"/>
          <w:szCs w:val="28"/>
        </w:rPr>
      </w:pPr>
      <w:r>
        <w:rPr>
          <w:sz w:val="28"/>
          <w:szCs w:val="28"/>
        </w:rPr>
        <w:t>6 созыва</w:t>
      </w:r>
    </w:p>
    <w:p>
      <w:pPr>
        <w:pStyle w:val="21"/>
        <w:tabs>
          <w:tab w:val="left" w:pos="708" w:leader="none"/>
        </w:tabs>
        <w:spacing w:lineRule="auto" w:line="240" w:before="0" w:after="0"/>
        <w:ind w:right="48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29"/>
      </w:tblGrid>
      <w:tr>
        <w:trPr>
          <w:trHeight w:val="1409" w:hRule="atLeast"/>
        </w:trPr>
        <w:tc>
          <w:tcPr>
            <w:tcW w:w="5508" w:type="dxa"/>
            <w:tcBorders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муниципального правового акта «Об исполнении бюджета Вулканного городского поселения за 2023 год» </w:t>
            </w:r>
          </w:p>
        </w:tc>
        <w:tc>
          <w:tcPr>
            <w:tcW w:w="5029" w:type="dxa"/>
            <w:tcBorders/>
          </w:tcPr>
          <w:p>
            <w:pPr>
              <w:pStyle w:val="Normal"/>
              <w:snapToGrid w:val="false"/>
              <w:ind w:right="5527" w:firstLine="567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муниципальный правовой акт «Об исполнении бюджета Вулканного городского поселения за 2023 год», внесенный Главой Вулканного городского поселения, Собрание депутатов Вулканн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Утвердить муниципальный правовой акт «Об исполнении бюджета Вулканного городского поселения за 2023 год»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править муниципальный правовой акт «Об исполнении бюджета Вулканного городского поселения за 2023 год» Главе Вулканного городского поселения для подписания и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улканного городского поселения</w:t>
        <w:tab/>
        <w:tab/>
        <w:tab/>
        <w:tab/>
        <w:t xml:space="preserve">              А.А. Храпов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мчатский кра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лизовский муниципальны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ВУЛКАНН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й правовой ак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 мая 2024 года</w:t>
        <w:tab/>
        <w:tab/>
        <w:tab/>
        <w:tab/>
        <w:tab/>
        <w:tab/>
        <w:tab/>
        <w:tab/>
        <w:t>№ 652-н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сполнении бюджета Вулканного городского поселения за 2023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Утвержден Решением Собрания депутатов Вулканного 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9 мая 2024 года № 20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исполнение бюджета Вулканного городского поселения за 2023 год по доходам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93 385,62 </w:t>
      </w:r>
      <w:r>
        <w:rPr>
          <w:rFonts w:cs="Times New Roman" w:ascii="Times New Roman" w:hAnsi="Times New Roman"/>
          <w:sz w:val="24"/>
          <w:szCs w:val="24"/>
        </w:rPr>
        <w:t xml:space="preserve">тысяч рублей, по расходам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92 227,85 </w:t>
      </w:r>
      <w:r>
        <w:rPr>
          <w:rFonts w:cs="Times New Roman" w:ascii="Times New Roman" w:hAnsi="Times New Roman"/>
          <w:sz w:val="24"/>
          <w:szCs w:val="24"/>
        </w:rPr>
        <w:t xml:space="preserve">тысяч рублей, с превышением доходов над расходами (профицит)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1 157,77 </w:t>
      </w:r>
      <w:r>
        <w:rPr>
          <w:rFonts w:cs="Times New Roman" w:ascii="Times New Roman" w:hAnsi="Times New Roman"/>
          <w:sz w:val="24"/>
          <w:szCs w:val="24"/>
        </w:rPr>
        <w:t>тысяч рублей со следующими показателями:</w:t>
      </w:r>
    </w:p>
    <w:p>
      <w:pPr>
        <w:pStyle w:val="ConsPlusNormal"/>
        <w:widowControl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ы бюджета Вулканного городского поселения за 2023 год по кодам бюджетной классификации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1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муниципальному правовому акту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ConsPlusNormal"/>
        <w:widowControl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бюджета Вулканного городского поселения за 2023 год по разделам и подразделам бюджетной классификации в ведомственной структуре расходов согласно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ю 2 </w:t>
      </w:r>
      <w:r>
        <w:rPr>
          <w:rFonts w:cs="Times New Roman" w:ascii="Times New Roman" w:hAnsi="Times New Roman"/>
          <w:sz w:val="24"/>
          <w:szCs w:val="24"/>
        </w:rPr>
        <w:t>к настоящему муниципальному правовому акту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ConsPlusNormal"/>
        <w:widowControl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бюджета Вулканного городского поселения за 2023 год по распределению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Вулканного городского поселения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3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муниципальному правовому акту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чники финансирования дефицита бюджета Вулканного городского поселения за 2023 год по кодам бюджетной классификации согласно </w:t>
      </w:r>
      <w:r>
        <w:rPr>
          <w:b/>
          <w:sz w:val="24"/>
          <w:szCs w:val="24"/>
        </w:rPr>
        <w:t xml:space="preserve">Приложению 4 </w:t>
      </w:r>
      <w:r>
        <w:rPr>
          <w:sz w:val="24"/>
          <w:szCs w:val="24"/>
        </w:rPr>
        <w:t>к настоящему муниципальному правовому акту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4"/>
          <w:szCs w:val="24"/>
        </w:rPr>
        <w:t xml:space="preserve">Исполнение целевых программ Вулканного городского поселения за 2023 год согласно </w:t>
      </w:r>
      <w:r>
        <w:rPr>
          <w:b/>
          <w:sz w:val="24"/>
          <w:szCs w:val="24"/>
        </w:rPr>
        <w:t>Приложению 5</w:t>
      </w:r>
      <w:r>
        <w:rPr>
          <w:sz w:val="24"/>
          <w:szCs w:val="24"/>
        </w:rPr>
        <w:t xml:space="preserve"> к настоящему муниципальному правовому ак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стоящий муниципальный правовой акт вступает в силу после дня его официального опублик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Глава Вулканного городского поселения                                                   В.В. Смолин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1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к муниципальному правовому акту</w:t>
      </w:r>
    </w:p>
    <w:p>
      <w:pPr>
        <w:pStyle w:val="Normal"/>
        <w:jc w:val="right"/>
        <w:rPr/>
      </w:pPr>
      <w:r>
        <w:rPr>
          <w:sz w:val="14"/>
          <w:szCs w:val="14"/>
        </w:rPr>
        <w:t>«Об исполнении бюджета Вулканного городского поселения за 2023 год»</w:t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№ </w:t>
      </w:r>
      <w:r>
        <w:rPr>
          <w:sz w:val="14"/>
          <w:szCs w:val="14"/>
        </w:rPr>
        <w:t>652-нд от  30.05.2024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юджета Вулканного городского поселения за 2023</w:t>
      </w:r>
      <w:r>
        <w:rPr/>
        <w:t xml:space="preserve"> год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1417"/>
        <w:gridCol w:w="1417"/>
        <w:gridCol w:w="1417"/>
      </w:tblGrid>
      <w:tr>
        <w:trPr>
          <w:trHeight w:val="84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доходо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овой объем н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за 2023 год (тыс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НАЛОГОВЫЕ И НЕНАЛОГОВЫЕ ДОХОДЫ -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103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461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41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2 1 01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4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739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.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4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95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82 1 01 0203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  <w:r>
              <w:rPr>
                <w:lang w:val="en-US"/>
              </w:rPr>
              <w:t>,</w:t>
            </w: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82 1 01 0213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 1 03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9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1 03 0223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35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1 03 0224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36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1 03 0225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5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1 03 0226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79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2 1 06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5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8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3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 1 06 01030 13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4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 1 06 06033 13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 1 06 06043 13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 городских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48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 108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08 0402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4" w:hRule="atLeast"/>
          <w:cantSplit w:val="true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981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318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07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 1 11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908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930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37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1 05013 13 0000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21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1 05025 13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3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1 05075 13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0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21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2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1 07015 13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0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03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 1 12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2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2 04051 13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городских поселений, в части платы по договору купли-продажи лесных наса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2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 1 14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15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4 02052 13 0000 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4 06013 13 0000 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5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 1 16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6 02020 02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9" w:hRule="atLeast"/>
          <w:cantSplit w:val="true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121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143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64</w:t>
            </w:r>
          </w:p>
        </w:tc>
      </w:tr>
      <w:tr>
        <w:trPr>
          <w:trHeight w:val="14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БЕЗВОЗМЕЗДНЫЕ ПОСТУПЛЕНИЯ -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 433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924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33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 455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5 945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33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 2 02 1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я-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192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934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86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15001 13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 из бюджета субъекта Российской Федерации (справочно: дотация из районного фонда финансовой поддержки городских поселений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87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30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7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15001 13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 из бюджета субъекта Российской Федерации (справочно: средства краевого бюджета на выполнение полномочий органами местного самоуправления государственной власти Камчатского края по расчету и предоставлению дотаций городским поселениям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02 15002 13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77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77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 2 02 20000 13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я -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 81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 81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64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25555 13 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(Государственная программа Камчатского края «Формирование современной городской среды в Камчатском крае», на 2020 год, подпрограмма 1 «Современная городская среда в Камчатском крае», региональный проект F2 «Формирование комфортной городской среды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29999 13 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 (Государственная программа Камчатского края «Энергоэффективность, развитие энергетики и коммунального хозяйства, обеспечение жителей населенных пунктов Камчатского края коммунальными услугами», подпрограмма 1 «Энергосбережение и повышение энергетической эффективности в Камчатском крае», реализация основного мероприятия 3 «Проведение мероприятий, направленных на ремонт ветхих и аварийных сетей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29999 13 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 (Государственная программа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. Подпрограмма "Энергосбережение и повышение энергетической эффективности в Камчатском крае". Основное мероприятие "Мероприятия, направленные  на проведение работ по изготовлению технических планов и постановке на кадастровый учет объектов топливно-энергетического и жилищно-коммунального комплексов"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29999 13 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 (Государственная программа Камчатского края «Обращение с отходами производства и потребления в Камчатском крае», подпрограмма 3 «Ликвидация мест стихийного несанкционированного размещения отходов производства и потребления», реализация основного мероприятия 1 «Выявление случаев причинения вреда окружающей среде при размещении бесхозяйственных отходов, в том числе твердых коммунальных отходов, и ликвидация последствий такого вреда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29999 13 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 (Государственная программа Камчатского края "Обращение с отходами производства и потребления в Камчатском крае". Подпрограмма "Ликвидация мест стихийного несанкционированного размещения отходов производства и потребления". Основное мероприятие "Выявление случаев причинения вреда окружающей среде при размещении бесхозяйственных отходов шин, покрышек, камер автомобильных и ликвидация последствий такого вреда"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29999 13 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 (Государственная программа Камчатского края "Обращение с отходами производства и потребления в Камчатском крае". Подпрограмма "Развитие комплексной системы обращения с твердыми коммунальными отходами на территории Камчатского края". Основное мероприятие "Создание доступной системы накопления (раздельного накопления) отходов, в том числе твердых коммунальных отходов"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27112 13 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бюджетам городских поселений на софинансирование капитальных вложений в объекты муниципальной собственности (Государственная программа Камчатского края "Обеспечение доступным и комфортным жильем жителей Камчатского края". Подпрограмма "Стимулирование развития жилищного строительства". Основное мероприятие "Строительство линейных, коммунальных и энергетических  объектов  в границах городских округов и поселений в Камчатском крае"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3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3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 2 02 30000 13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я -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6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6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35118 13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30022 13 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предоставление гражданам субсидий на оплату жилого помещения и коммунальных услу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30024 13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 (административная комисс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 2 02 40000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ые межбюджетные трансферты -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617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364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64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49999 13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городских поселений (на софинансирование выполнения расходных обязательств поселен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7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49999 13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городских поселений (на софинансирование расходов по оплате труда работников финансируемых из бюджета поселен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52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350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6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49999 13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городских поселений (на софинансирование расходов на оплату коммунальных услуг бюджетных учреждений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49999 13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городских поселений (на стимулирование достижений наилучших показателей деятельност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 2 19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19 60010 13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Доходы бюджета - 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 5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 385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75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840" w:leader="none"/>
        </w:tabs>
        <w:jc w:val="right"/>
        <w:rPr/>
      </w:pPr>
      <w:r>
        <w:rPr>
          <w:sz w:val="14"/>
          <w:szCs w:val="14"/>
        </w:rPr>
        <w:t xml:space="preserve">Приложение 2 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к муниципальному правовому акту</w:t>
      </w:r>
    </w:p>
    <w:p>
      <w:pPr>
        <w:pStyle w:val="Normal"/>
        <w:jc w:val="right"/>
        <w:rPr/>
      </w:pPr>
      <w:r>
        <w:rPr>
          <w:sz w:val="14"/>
          <w:szCs w:val="14"/>
        </w:rPr>
        <w:t>«Об исполнении бюджета Вулканного городского поселения за 2023 год»</w:t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№ </w:t>
      </w:r>
      <w:r>
        <w:rPr>
          <w:sz w:val="14"/>
          <w:szCs w:val="14"/>
        </w:rPr>
        <w:t>652-нд от  30.05.2024 года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</w:t>
      </w:r>
    </w:p>
    <w:p>
      <w:pPr>
        <w:pStyle w:val="Normal"/>
        <w:jc w:val="center"/>
        <w:rPr/>
      </w:pPr>
      <w:r>
        <w:rPr>
          <w:b/>
        </w:rPr>
        <w:t>Вулканного городского поселения за 2023 год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694"/>
        <w:gridCol w:w="571"/>
        <w:gridCol w:w="646"/>
        <w:gridCol w:w="1276"/>
        <w:gridCol w:w="567"/>
        <w:gridCol w:w="992"/>
        <w:gridCol w:w="992"/>
        <w:gridCol w:w="767"/>
      </w:tblGrid>
      <w:tr>
        <w:trPr>
          <w:trHeight w:val="255" w:hRule="atLeast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№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ы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овой  объем ассигнований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полнение за 2023 год </w:t>
            </w:r>
          </w:p>
        </w:tc>
        <w:tc>
          <w:tcPr>
            <w:tcW w:w="7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  <w:br/>
              <w:t>исполнения</w:t>
            </w:r>
          </w:p>
        </w:tc>
      </w:tr>
      <w:tr>
        <w:trPr>
          <w:trHeight w:val="240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С</w:t>
            </w:r>
          </w:p>
        </w:tc>
        <w:tc>
          <w:tcPr>
            <w:tcW w:w="6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,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-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л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Вулканного городского поселения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7 149,1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 112,22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46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9,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375,8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02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1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8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79,24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7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1.1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98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979,24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7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1.1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9,24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97</w:t>
            </w:r>
          </w:p>
        </w:tc>
      </w:tr>
      <w:tr>
        <w:trPr>
          <w:trHeight w:val="118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9,24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97</w:t>
            </w:r>
          </w:p>
        </w:tc>
      </w:tr>
      <w:tr>
        <w:trPr>
          <w:trHeight w:val="99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2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16,6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68,35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33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2.1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835,6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606,43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02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1.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исполнительной и законодательной власти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5,6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6,43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,02</w:t>
            </w:r>
          </w:p>
        </w:tc>
      </w:tr>
      <w:tr>
        <w:trPr>
          <w:trHeight w:val="1539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4,5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3,74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97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,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2,68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,15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2.2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481,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461,92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71</w:t>
            </w:r>
          </w:p>
        </w:tc>
      </w:tr>
      <w:tr>
        <w:trPr>
          <w:trHeight w:val="97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2.1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4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1,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1,92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71</w:t>
            </w:r>
          </w:p>
        </w:tc>
      </w:tr>
      <w:tr>
        <w:trPr>
          <w:trHeight w:val="145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92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89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0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65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3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3.1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1.1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22,3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8,21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12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.1.4.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,00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1.1.4.1.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2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00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2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00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.1.4.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,54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,52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1.1.4.2.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области общегосударственных вопросов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3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54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,52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3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54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87,52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.1.4.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1,0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5,37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32</w:t>
            </w:r>
          </w:p>
        </w:tc>
      </w:tr>
      <w:tr>
        <w:trPr>
          <w:trHeight w:val="97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4.3.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функций по управлению (содержанию) муниципальной собственности Вулканного городского поселения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1,0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,37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,32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1,0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,37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,32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4.4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3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144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4.4.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государственных полномочий Камчатского края по созданию административных комиссий в целях привлечения к административной ответственности, предусмотренной законом Камчатского края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08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0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за счет субвенции из краевого  бюджета 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08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0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,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,1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1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,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,1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1.1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,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,1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88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.1.1.1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1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средства федерального бюджета)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1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10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7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36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69</w:t>
            </w:r>
          </w:p>
        </w:tc>
      </w:tr>
      <w:tr>
        <w:trPr>
          <w:trHeight w:val="49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.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7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55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32</w:t>
            </w:r>
          </w:p>
        </w:tc>
      </w:tr>
      <w:tr>
        <w:trPr>
          <w:trHeight w:val="49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.1.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Предупреждение ЧС и обеспечение пожарной безопасности на территории Вулканного городского поселения на 2023 год"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0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5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32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00</w:t>
            </w:r>
          </w:p>
        </w:tc>
      </w:tr>
      <w:tr>
        <w:trPr>
          <w:trHeight w:val="254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.1.1.1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Организация ликвидации ЧС природного и техногенного характера"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32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00</w:t>
            </w:r>
          </w:p>
        </w:tc>
      </w:tr>
      <w:tr>
        <w:trPr>
          <w:trHeight w:val="145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2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00</w:t>
            </w:r>
          </w:p>
        </w:tc>
      </w:tr>
      <w:tr>
        <w:trPr>
          <w:trHeight w:val="49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2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.3.1.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23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3</w:t>
            </w:r>
          </w:p>
        </w:tc>
      </w:tr>
      <w:tr>
        <w:trPr>
          <w:trHeight w:val="73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3.1.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1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озданию резерва материальных ресурсов для ликвидации ЧС природного и техногенного характер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09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3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3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3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3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.2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81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50</w:t>
            </w:r>
          </w:p>
        </w:tc>
      </w:tr>
      <w:tr>
        <w:trPr>
          <w:trHeight w:val="597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.2.1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едупреждение ЧС и обеспечение пожарной безопасности на территории Вулканного городского поселения на 2023 год"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81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50</w:t>
            </w:r>
          </w:p>
        </w:tc>
      </w:tr>
      <w:tr>
        <w:trPr>
          <w:trHeight w:val="898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.2.1.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Предупреждение возникновения пожаров, обеспечение пожарной безопасности объектов населенных пунктов"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1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2  00 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1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0,50</w:t>
            </w:r>
          </w:p>
        </w:tc>
      </w:tr>
      <w:tr>
        <w:trPr>
          <w:trHeight w:val="145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99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1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0,5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1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5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,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,11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9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.1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,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,11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9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.4.1.1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,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,11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9</w:t>
            </w:r>
          </w:p>
        </w:tc>
      </w:tr>
      <w:tr>
        <w:trPr>
          <w:trHeight w:val="73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ремонту и содержанию дорог общего пользования в Вулканном городском поселении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,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,11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99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,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,11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99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124,4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901,59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58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1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795,9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795,95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1.1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доступным и комфортным жильем жителей п. Вулканный"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795,9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795,95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1.1.1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Стимулирование развития жилищного строительства на территории Вулканного ГП" 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795,9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795,95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15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.1.1.1.1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"Строительство линейных, коммунальных и энергетических объектов в границах Вулканного городского поселения"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795,9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795,95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15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400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327,9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327,99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 (</w:t>
            </w:r>
            <w:r>
              <w:rPr>
                <w:b/>
                <w:sz w:val="18"/>
                <w:szCs w:val="18"/>
              </w:rPr>
              <w:t>Средства Краев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400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327,9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327,99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169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 "Обеспечение доступным и комфортным жильем жителей Камчатского края" (софинансирование за счет средств местного бюджета)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Т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9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96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 (</w:t>
            </w:r>
            <w:r>
              <w:rPr>
                <w:b/>
                <w:sz w:val="18"/>
                <w:szCs w:val="18"/>
              </w:rPr>
              <w:t>Средства Мест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Т99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9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96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39,8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17,04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3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2.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6,3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0,64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21</w:t>
            </w:r>
          </w:p>
        </w:tc>
      </w:tr>
      <w:tr>
        <w:trPr>
          <w:trHeight w:val="73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.2.1.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области благоустройства (техническое обслуживание и ремонт уличного освещения)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3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64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21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3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64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2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2.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553,4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546,40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.2.2.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поселения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122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3,4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6,40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80</w:t>
            </w:r>
          </w:p>
        </w:tc>
      </w:tr>
      <w:tr>
        <w:trPr>
          <w:trHeight w:val="131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за счет средств Краев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4,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4,14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12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3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6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,51</w:t>
            </w:r>
          </w:p>
        </w:tc>
      </w:tr>
      <w:tr>
        <w:trPr>
          <w:trHeight w:val="82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2.3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Формирование современной городской среды в Вулканном городском поселении» 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2.3.1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временная городская среда в Вулканном городском поселении"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0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.2.3.1.1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"Благоустройство территории общего пользования" 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.2.3.1.1.1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общего пользования: Сквер Победы Вулканного городского поселения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01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Краев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2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Федераль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4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49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униципальных программ формирования современной городской среды в Вулканном ГП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9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Мест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9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218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3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88,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88,6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145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3.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эффективность, развитие энергетики и коммунального хозяйства, обеспечение жителей населенных пунктов Вулканного городского поселения коммунальными услугами"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88,6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88,60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83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3.1.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3 1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588,6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588,60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379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.3.1.1.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"Проведение мероприятий направленных на ремонт ветхих и аварийных сетей"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8,6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8,60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121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 мероприятий)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400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0,6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0,60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Краев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 1 03 400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0,6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0,60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217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 (софинансирование за счет средств местного бюджета)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Т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0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Мест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Т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0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6,4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6,48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.1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6,4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6,48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.1.1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ращение с отходами производства и потребления в Вулканном ГП".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6,4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6,48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.1.1.1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Ликвидация мест стихийного несанкционированного размещения отходов производства и потребления в Вулканном ГП". 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,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,22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121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.1.1.1.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ое мероприятие "Выявление случаев причинения вреда окружающей среде при размещении бесхозяйственных отходов, в том числе твердых коммунальных отходов, и ликвидация последствий такого вреда". 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 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2 01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,7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,69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168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 мероприятий)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400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5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Средства Краев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400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5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169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Обращение с отходами производства и потребления в Камчатском крае" (софинансирование за счет средств местного бюджета)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Т99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Средства Мест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Т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12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.1.1.1.2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ое мероприятие "Выявление случаев причинения вреда окружающей среде при размещении бесхозяйственных отходов шин, покрышек, камер автомобильных и ликвидация последствий такого вреда". 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 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2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7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7,01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12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 мероприятий)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2 40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4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47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Средства Краев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2 40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4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47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169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Обращение с отходами производства и потребления в Камчатском крае" (софинансирование за счет средств местного бюджета)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2 Т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Средства Местного бюджета)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2 Т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601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.1.1.1.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«Принятие мер по недопущению причинения вреда окружающей среде при размещении бесхозяйных отходов шин, покрышек, камер автомобильных»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 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2 03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3,5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3,52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121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 мероприятий)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3 400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5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52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Средства Краев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3 400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5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52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.1.1.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комплексной системы обращения с твердыми коммунальными отходами на территории Вулканного городского поселения»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9 1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,2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,26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.1.1.2.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«Создание доступной системы накопления (раздельного накопления) отходов, в том числе твердых коммунальных отходов»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 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1 01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,2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,26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12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 мероприятий)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40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3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33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Средства Краев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40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3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33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169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Обращение с отходами производства и потребления в Камчатском крае" (софинансирование за счет средств местного бюджета)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Т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3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Средства Местного бюджета)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Т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3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7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,84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7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7.1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 и кинематографии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,84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7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7.1.1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 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,2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,84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7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7.1.1.1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общепоселковых досуговых мероприятий</w:t>
            </w:r>
          </w:p>
        </w:tc>
        <w:tc>
          <w:tcPr>
            <w:tcW w:w="5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4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2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84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77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2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84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77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8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2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19,94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.8.1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2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19,94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8.1.1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42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419,94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8.1.1.1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и бывшим муниципальным служащим в Вулканном городском поселении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203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9,94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3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9,94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рание депутатов Вулканного городского поселения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39,5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31,88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7,63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16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08,51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51</w:t>
            </w:r>
          </w:p>
        </w:tc>
      </w:tr>
      <w:tr>
        <w:trPr>
          <w:trHeight w:val="121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16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08,51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7,51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1.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47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34</w:t>
            </w:r>
          </w:p>
        </w:tc>
      </w:tr>
      <w:tr>
        <w:trPr>
          <w:trHeight w:val="49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.1.1.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исполнительной и законодательной власти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4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7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34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7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56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1.2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937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937,24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9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.1.2.1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7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7,24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99</w:t>
            </w:r>
          </w:p>
        </w:tc>
      </w:tr>
      <w:tr>
        <w:trPr>
          <w:trHeight w:val="145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7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7,24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99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1.3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208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207,8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4</w:t>
            </w:r>
          </w:p>
        </w:tc>
      </w:tr>
      <w:tr>
        <w:trPr>
          <w:trHeight w:val="97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.1.3.1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х к муниципальным должностям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3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8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7,8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94</w:t>
            </w:r>
          </w:p>
        </w:tc>
      </w:tr>
      <w:tr>
        <w:trPr>
          <w:trHeight w:val="145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8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7,8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94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,37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4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.1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,37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4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.1.1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,37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4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1.1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и бывшим муниципальным служащим в Вулканном городском поселении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3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37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94</w:t>
            </w:r>
          </w:p>
        </w:tc>
      </w:tr>
      <w:tr>
        <w:trPr>
          <w:trHeight w:val="73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3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37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94</w:t>
            </w:r>
          </w:p>
        </w:tc>
      </w:tr>
      <w:tr>
        <w:trPr>
          <w:trHeight w:val="73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о-бухгалтерский отдел администрации Вулканного городского поселения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75,1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47,11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9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04,4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76,41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64</w:t>
            </w:r>
          </w:p>
        </w:tc>
      </w:tr>
      <w:tr>
        <w:trPr>
          <w:trHeight w:val="97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3.1.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97,4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12,86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17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1.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097,4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912,86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17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.1.1.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исполнительной и законодательной власти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8,0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0,85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17</w:t>
            </w:r>
          </w:p>
        </w:tc>
      </w:tr>
      <w:tr>
        <w:trPr>
          <w:trHeight w:val="145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6,5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6,32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99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0,5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53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2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1.2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779,3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42,01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18</w:t>
            </w:r>
          </w:p>
        </w:tc>
      </w:tr>
      <w:tr>
        <w:trPr>
          <w:trHeight w:val="97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.1.2.1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х к муниципальным должностям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6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9,3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2,01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18</w:t>
            </w:r>
          </w:p>
        </w:tc>
      </w:tr>
      <w:tr>
        <w:trPr>
          <w:trHeight w:val="145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9,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2,01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66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2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7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3,55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69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3.1.2.1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6,55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89</w:t>
            </w:r>
          </w:p>
        </w:tc>
      </w:tr>
      <w:tr>
        <w:trPr>
          <w:trHeight w:val="97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.2.1.1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3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55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,89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55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,89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2.2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,0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.2.2.1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0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2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00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1681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эффективность, развитие энергетики и коммунального хозяйства, обеспечение жителей населенных пунктов Вулканного городского поселения коммунальными услугами"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7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70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2.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"Энергосбережение и повышение энергетической эффективности в Камчатском крае". 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1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7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70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121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2.1.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проведение работ по изготовлению технических планов и постановке на кадастровый учет объектов топливно-энергетического и жилищно-коммунального комплекса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0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 1 04 40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3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Краев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40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3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 (софинансирование за счет средств местного бюджета)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Т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Средства Мест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Т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дел экономических и имущественных отношений администрации Вулканного городского поселения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 092,3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97,47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43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07,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16,95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17</w:t>
            </w:r>
          </w:p>
        </w:tc>
      </w:tr>
      <w:tr>
        <w:trPr>
          <w:trHeight w:val="97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.1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61,5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281,13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71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.1.1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661,5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281,13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71</w:t>
            </w:r>
          </w:p>
        </w:tc>
      </w:tr>
      <w:tr>
        <w:trPr>
          <w:trHeight w:val="228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.1.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исполнительной и законодательной власти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1,5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1,13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,71</w:t>
            </w:r>
          </w:p>
        </w:tc>
      </w:tr>
      <w:tr>
        <w:trPr>
          <w:trHeight w:val="145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1,5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8,16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,65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94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25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.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6,2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,82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9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.2.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3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4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34</w:t>
            </w:r>
          </w:p>
        </w:tc>
      </w:tr>
      <w:tr>
        <w:trPr>
          <w:trHeight w:val="97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1.2.1.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функций по управлению (содержанию) муниципальной собственности Вулканного городского поселения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4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34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4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34</w:t>
            </w:r>
          </w:p>
        </w:tc>
      </w:tr>
      <w:tr>
        <w:trPr>
          <w:trHeight w:val="56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.2.2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5,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5,78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9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1.2.2.1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одержанию имущества казны ВГП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3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78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99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78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56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51,98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6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.1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5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2,1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9</w:t>
            </w:r>
          </w:p>
        </w:tc>
      </w:tr>
      <w:tr>
        <w:trPr>
          <w:trHeight w:val="145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.1.1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эффективность, развитие энергетики и коммунального хозяйства, обеспечение жителей населенных пунктов Вулканного городского поселения коммунальными услугами"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5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2,1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9</w:t>
            </w:r>
          </w:p>
        </w:tc>
      </w:tr>
      <w:tr>
        <w:trPr>
          <w:trHeight w:val="73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.1.1.1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"Капитальный ремонт многоквартирных домов в Вулканном городском поселении". 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4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375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372,1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9</w:t>
            </w:r>
          </w:p>
        </w:tc>
      </w:tr>
      <w:tr>
        <w:trPr>
          <w:trHeight w:val="73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2.1.1.1.1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"Капитальный ремонт многоквартирных домов в Вулканном городском поселении". 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5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1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79</w:t>
            </w:r>
          </w:p>
        </w:tc>
      </w:tr>
      <w:tr>
        <w:trPr>
          <w:trHeight w:val="145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0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5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1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79</w:t>
            </w:r>
          </w:p>
        </w:tc>
      </w:tr>
      <w:tr>
        <w:trPr>
          <w:trHeight w:val="7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Мест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0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5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1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79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.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81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79,88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3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.2.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81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79,88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3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2.2.1.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содержание специалиста по вопросам ЖКХ 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4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1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9,88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93</w:t>
            </w:r>
          </w:p>
        </w:tc>
      </w:tr>
      <w:tr>
        <w:trPr>
          <w:trHeight w:val="145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4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1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9,88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93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3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,5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,54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3.1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,5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,54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3.1.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8,5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8,54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3.1.1.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жданам субсидий на оплату жилого  помещения  и коммунальных  услуг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5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54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 (</w:t>
            </w:r>
            <w:r>
              <w:rPr>
                <w:b/>
                <w:sz w:val="18"/>
                <w:szCs w:val="18"/>
              </w:rPr>
              <w:t>средства краев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0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03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средства краев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5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51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казенное учреждение "Административно-хозяйственная служба Вулканного городского поселения"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599,3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18,08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1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504,3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323,22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09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1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504,3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323,22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09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1.1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25,6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06,82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28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1.1.1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технического персонала поселения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3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5,6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6,82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28</w:t>
            </w:r>
          </w:p>
        </w:tc>
      </w:tr>
      <w:tr>
        <w:trPr>
          <w:trHeight w:val="145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1,22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27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99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1.2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48,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6,57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84</w:t>
            </w:r>
          </w:p>
        </w:tc>
      </w:tr>
      <w:tr>
        <w:trPr>
          <w:trHeight w:val="97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1.2.1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функций по управлению (содержанию) муниципальной собственности Вулканного городского поселения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48,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6,57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,84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8,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6,57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,84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1.3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30,6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29,83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9</w:t>
            </w:r>
          </w:p>
        </w:tc>
      </w:tr>
      <w:tr>
        <w:trPr>
          <w:trHeight w:val="97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1.3.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3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30,6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29,83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99</w:t>
            </w:r>
          </w:p>
        </w:tc>
      </w:tr>
      <w:tr>
        <w:trPr>
          <w:trHeight w:val="145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7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6,30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99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2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9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86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5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3.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6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51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8</w:t>
            </w:r>
          </w:p>
        </w:tc>
      </w:tr>
      <w:tr>
        <w:trPr>
          <w:trHeight w:val="94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3.1.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6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51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8</w:t>
            </w:r>
          </w:p>
        </w:tc>
      </w:tr>
      <w:tr>
        <w:trPr>
          <w:trHeight w:val="99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1.1.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вопросами коммунального развития, проведение мероприятий в области коммунального хозяйства на территории Вулканного городского поселения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7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1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78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7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1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78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3.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4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35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1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3.2.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4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35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1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2.1.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поселения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5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91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5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91</w:t>
            </w:r>
          </w:p>
        </w:tc>
      </w:tr>
      <w:tr>
        <w:trPr>
          <w:trHeight w:val="49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ужба Заказчика администрации Вулканного городского поселения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1,4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1,09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68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1,4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1,09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68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1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67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1.1.1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области общегосударственных вопросо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67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67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2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3,8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6,03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17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1.2.1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одержанию имущества казны ВГП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3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,8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03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17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,8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03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17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3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56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1</w:t>
            </w:r>
          </w:p>
        </w:tc>
      </w:tr>
      <w:tr>
        <w:trPr>
          <w:trHeight w:val="97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1.3.1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функций по управлению (содержанию) муниципальной собственности Вулканного городского поселения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3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6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91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6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91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487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227,85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59</w:t>
            </w:r>
          </w:p>
        </w:tc>
      </w:tr>
    </w:tbl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3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к муниципальному правовому акту</w:t>
      </w:r>
    </w:p>
    <w:p>
      <w:pPr>
        <w:pStyle w:val="Normal"/>
        <w:jc w:val="right"/>
        <w:rPr/>
      </w:pPr>
      <w:r>
        <w:rPr>
          <w:sz w:val="14"/>
          <w:szCs w:val="14"/>
        </w:rPr>
        <w:t>«Об исполнении бюджета Вулканного городского поселения за 2023год»</w:t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№ </w:t>
      </w:r>
      <w:r>
        <w:rPr>
          <w:sz w:val="14"/>
          <w:szCs w:val="14"/>
        </w:rPr>
        <w:t>652-нд от  30.05.2024 года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b/>
        </w:rPr>
        <w:t>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Вулканного городского поселения за 2023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51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76"/>
        <w:gridCol w:w="425"/>
        <w:gridCol w:w="425"/>
        <w:gridCol w:w="1276"/>
        <w:gridCol w:w="567"/>
        <w:gridCol w:w="992"/>
        <w:gridCol w:w="992"/>
        <w:gridCol w:w="851"/>
      </w:tblGrid>
      <w:tr>
        <w:trPr>
          <w:trHeight w:val="270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ы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овой  объем ассигнований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полнение за 2023 год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  <w:br/>
              <w:t>исполнения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</w:t>
              <w:br/>
              <w:t>расхо</w:t>
              <w:br/>
              <w:t>дов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653,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621,9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69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 98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 979,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7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1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98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979,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7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1.1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9,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97</w:t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9,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97</w:t>
            </w:r>
          </w:p>
        </w:tc>
      </w:tr>
      <w:tr>
        <w:trPr>
          <w:trHeight w:val="63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2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 316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 208,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51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2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34</w:t>
            </w:r>
          </w:p>
        </w:tc>
      </w:tr>
      <w:tr>
        <w:trPr>
          <w:trHeight w:val="5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2.1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исполнительной и законодательной власт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34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56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2.2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208,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207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4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2.2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8,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7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94</w:t>
            </w:r>
          </w:p>
        </w:tc>
      </w:tr>
      <w:tr>
        <w:trPr>
          <w:trHeight w:val="145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8,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7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94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2.3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937,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937,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9</w:t>
            </w:r>
          </w:p>
        </w:tc>
      </w:tr>
      <w:tr>
        <w:trPr>
          <w:trHeight w:val="198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2.3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7,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7,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99</w:t>
            </w:r>
          </w:p>
        </w:tc>
      </w:tr>
      <w:tr>
        <w:trPr>
          <w:trHeight w:val="111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7,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7,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99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3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7 978,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7 349,4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12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3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78,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49,4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12</w:t>
            </w:r>
          </w:p>
        </w:tc>
      </w:tr>
      <w:tr>
        <w:trPr>
          <w:trHeight w:val="5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3.1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исполнительной и законодательной власт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97,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87,5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62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6,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1,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,52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9,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5,6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,17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3.2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1,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61,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71</w:t>
            </w:r>
          </w:p>
        </w:tc>
      </w:tr>
      <w:tr>
        <w:trPr>
          <w:trHeight w:val="111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3.2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1,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1,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71</w:t>
            </w:r>
          </w:p>
        </w:tc>
      </w:tr>
      <w:tr>
        <w:trPr>
          <w:trHeight w:val="154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89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65</w:t>
            </w:r>
          </w:p>
        </w:tc>
      </w:tr>
      <w:tr>
        <w:trPr>
          <w:trHeight w:val="103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4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 097,4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 912,8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17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4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318,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770,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17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4.1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исполнительной и законодательной власт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8,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0,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17</w:t>
            </w:r>
          </w:p>
        </w:tc>
      </w:tr>
      <w:tr>
        <w:trPr>
          <w:trHeight w:val="163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6,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6,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99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4.2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779,3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42,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18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4.2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9,3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2,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18</w:t>
            </w:r>
          </w:p>
        </w:tc>
      </w:tr>
      <w:tr>
        <w:trPr>
          <w:trHeight w:val="138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9,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2,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66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18"/>
                <w:szCs w:val="18"/>
              </w:rPr>
              <w:t>1.5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7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5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5.1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18"/>
                <w:szCs w:val="18"/>
              </w:rPr>
              <w:t>1.6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4 111,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3 171,8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34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6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6.1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6.2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,6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6.2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области общегосударственных вопрос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,6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,60</w:t>
            </w:r>
          </w:p>
        </w:tc>
      </w:tr>
      <w:tr>
        <w:trPr>
          <w:trHeight w:val="121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6.3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625,6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606,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28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6.3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технического персонала поселе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5,6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6,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28</w:t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1,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27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99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6.4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34,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96,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03</w:t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6.4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обеспечение органов местного самоуправления, эксплуатация зданий, коммунальные услуг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4,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6,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,03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4,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6,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,03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6.5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809,7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501,8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98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6.5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одержанию имущества казны ВГП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9,7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1,8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,98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9,7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1,8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,98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6.6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80,6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36,3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30</w:t>
            </w:r>
          </w:p>
        </w:tc>
      </w:tr>
      <w:tr>
        <w:trPr>
          <w:trHeight w:val="111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6.6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80,6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36,3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30</w:t>
            </w:r>
          </w:p>
        </w:tc>
      </w:tr>
      <w:tr>
        <w:trPr>
          <w:trHeight w:val="142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7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6,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99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,5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24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6.7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6.7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государственных полномочий Камчатского края по созданию административных комиссий в целях привлечения к административной ответственности, предусмотренной законом Камчатского кр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</w:t>
            </w:r>
            <w:r>
              <w:rPr>
                <w:b/>
                <w:sz w:val="18"/>
                <w:szCs w:val="18"/>
              </w:rPr>
              <w:t>за счет субвенции из краевого бюджет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,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,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,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,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6,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6,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.1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средства федерального бюджета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7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69</w:t>
            </w:r>
          </w:p>
        </w:tc>
      </w:tr>
      <w:tr>
        <w:trPr>
          <w:trHeight w:val="688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5,7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5,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32</w:t>
            </w:r>
          </w:p>
        </w:tc>
      </w:tr>
      <w:tr>
        <w:trPr>
          <w:trHeight w:val="121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.1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едупреждение ЧС и обеспечение пожарной безопасности на территории Вулканного городского поселения на 2023 год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.1.1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Организация ликвидации ЧС природного и техногенного характера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00</w:t>
            </w:r>
          </w:p>
        </w:tc>
      </w:tr>
      <w:tr>
        <w:trPr>
          <w:trHeight w:val="92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.1.2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13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.1.2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озданию резерва материальных ресурсов для ликвидации ЧС природного и техногенного характер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.2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,8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5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.2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едупреждение ЧС и обеспечение пожарной безопасности на территории Вулканного городского поселения на 2023 год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8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50</w:t>
            </w:r>
          </w:p>
        </w:tc>
      </w:tr>
      <w:tr>
        <w:trPr>
          <w:trHeight w:val="109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.2.1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Предупреждение возникновения пожаров, обеспечение пожарной безопасности объектов населенных пунктов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2  00 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50</w:t>
            </w:r>
          </w:p>
        </w:tc>
      </w:tr>
      <w:tr>
        <w:trPr>
          <w:trHeight w:val="150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5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5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,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9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02,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02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9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.1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2,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2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9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.1.1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ремонту и содержанию дорог общего пользования в Вулканном городском поселен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,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99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,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99</w:t>
            </w:r>
          </w:p>
        </w:tc>
      </w:tr>
      <w:tr>
        <w:trPr>
          <w:trHeight w:val="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246,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019,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6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170,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168,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9</w:t>
            </w:r>
          </w:p>
        </w:tc>
      </w:tr>
      <w:tr>
        <w:trPr>
          <w:trHeight w:val="125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эффективность, развитие энергетики и коммунального хозяйства, обеспечение жителей населенных пунктов Вулканного городского поселения коммунальными услугами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2,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9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1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Капитальный ремонт многоквартирных домов в Вулканном городском поселении".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2,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9</w:t>
            </w:r>
          </w:p>
        </w:tc>
      </w:tr>
      <w:tr>
        <w:trPr>
          <w:trHeight w:val="49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1.1.1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"Капитальный ремонт многоквартирных домов в Вулканном городском поселении".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7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72,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79</w:t>
            </w:r>
          </w:p>
        </w:tc>
      </w:tr>
      <w:tr>
        <w:trPr>
          <w:trHeight w:val="150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0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7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72,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79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Средства Местного бюджета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0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7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72,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79</w:t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2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доступным и комфортным жильем жителей п. Вулканный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795,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795,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2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Стимулирование развития жилищного строительства на территории Вулканного ГП"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795,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795,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2.1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 "Строительство линейных, коммунальных и энергетических объектов в границах Вулканного городского поселения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2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795,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795,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688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4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327,9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327,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 (</w:t>
            </w:r>
            <w:r>
              <w:rPr>
                <w:b/>
                <w:sz w:val="18"/>
                <w:szCs w:val="18"/>
              </w:rPr>
              <w:t>Средства Краевого бюджета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4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327,9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327,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169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 "Обеспечение доступным и комфортным жильем жителей Камчатского края" (софинансирование за счет средств местного бюджета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Т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7,9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7,9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 (</w:t>
            </w:r>
            <w:r>
              <w:rPr>
                <w:b/>
                <w:sz w:val="18"/>
                <w:szCs w:val="18"/>
              </w:rPr>
              <w:t>Средства Местного бюджета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Т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7,9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7,9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18"/>
                <w:szCs w:val="18"/>
              </w:rPr>
              <w:t>5.2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0,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0,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8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.2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8</w:t>
            </w:r>
          </w:p>
        </w:tc>
      </w:tr>
      <w:tr>
        <w:trPr>
          <w:trHeight w:val="48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.2.1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вопросами коммунального развития, проведение мероприятий в области коммунального хозяйства на территории Вулканного городского поселе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78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78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18"/>
                <w:szCs w:val="18"/>
              </w:rPr>
              <w:t>5.3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 794,2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 571,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35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.3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194,2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971,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69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.3.1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поселе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7,8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8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за счет средств Краев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4,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4,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за счет средств Мест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7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6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64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.3.2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6,3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0,6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21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.3.2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области благоустройства (техническое обслуживание и ремонт уличного освещения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3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6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21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3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6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21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.3.3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Формирование современной городской среды в Вулканном городском поселении»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.3.3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Современная городская среда в Вулканном городском поселении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.3.3.1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общего пользования: Сквер Победы Вулканного городского поселе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Средства Краевого бюджета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54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Средства Федерального бюджета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4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униципальных программ формирования современной городской среды в Вулканном ГП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Средства Местного бюджета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18"/>
                <w:szCs w:val="18"/>
              </w:rPr>
              <w:t>5.4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 240,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 239,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7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.4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эффективность, развитие энергетики и коммунального хозяйства, обеспечение жителей населенных пунктов Вулканного городского поселения коммунальными услугами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659,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659,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.4.1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659,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659,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.4.1.1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 "Проведение мероприятий направленных на ремонт ветхих и аварийных сетей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1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588,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588,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 220,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 220,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(</w:t>
            </w:r>
            <w:r>
              <w:rPr>
                <w:b/>
                <w:bCs/>
                <w:iCs/>
                <w:sz w:val="18"/>
                <w:szCs w:val="18"/>
              </w:rPr>
              <w:t>Средства Краев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 220,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 220,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111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 (софинансирование за счет средств местного бюджета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Т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6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68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Cs/>
                <w:sz w:val="18"/>
                <w:szCs w:val="18"/>
              </w:rPr>
              <w:t>Средства Мест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Т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6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68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.4.1.1.2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, направленные на проведение работ по изготовлению технических планов и постановке на кадастровый учет объектов топливно-энергетического и жилищно-коммунального комплекс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1 04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70,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70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9,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9,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Cs/>
                <w:sz w:val="18"/>
                <w:szCs w:val="18"/>
              </w:rPr>
              <w:t>Средства Краев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9,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9,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147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 (софинансирование за счет средств местного бюджета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Т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4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Средства Местного бюджета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Т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4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.4.2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8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79,8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3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.4.2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содержание специалиста по вопросам ЖКХ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9,8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93</w:t>
            </w:r>
          </w:p>
        </w:tc>
      </w:tr>
      <w:tr>
        <w:trPr>
          <w:trHeight w:val="157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9,8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93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6,4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6,4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,2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,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ращение с отходами производства и потребления в Вулканном ГП"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,2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,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1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комплексной системы обращения с твердыми коммунальными отходами на территории Вулканного городского поселения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,2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,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1.1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«Создание доступной системы накопления (раздельного накопления) отходов, в том числе твердых коммунальных отходов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1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,2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,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3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Средства Краевого бюджета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3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169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Обращение с отходами производства и потребления в Камчатском крае" (софинансирование за счет средств местного бюджета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Т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Средства Местного бюджета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Т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1.2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Ликвидация мест стихийного несанкционированного размещения отходов производства и потребления в Вулканном ГП".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,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,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1.2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ое мероприятие "Выявление случаев причинения вреда окружающей среде при размещении бесхозяйственных отходов, в том числе твердых коммунальных отходов, и ликвидация последствий такого вреда".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2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,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,6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 мероприятий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Средства Краевого бюджета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169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Обращение с отходами производства и потребления в Камчатском крае" (софинансирование за счет средств местного бюджета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Т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Средства Местного бюджета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Т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1.2.2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ое мероприятие "Выявление случаев причинения вреда окружающей среде при размещении бесхозяйственных отходов шин, покрышек, камер автомобильных и ликвидация последствий такого вреда".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2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7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7,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 мероприятий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2 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4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Средства Краевого бюджета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2 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4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169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Обращение с отходами производства и потребления в Камчатском крае" (софинансирование за счет средств местного бюджета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2 Т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Средства Местного бюджета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2 Т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1.2.3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«Принятие мер по недопущению причинения вреда окружающей среде при размещении бесхозяйных отходов шин, покрышек, камер автомобильных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2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3,5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3,5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 мероприятий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3 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5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5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Средства Краевого бюджета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3 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5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5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,8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7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культуры и кинематограф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,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,8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7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1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,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,8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7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1.1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общепоселковых досуговых мероприят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8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77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8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77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 политик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2,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1,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9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8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43,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43,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9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1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643,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643,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9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1.1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и бывшим муниципальным служащим в Вулканном городском поселен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3,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3,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99</w:t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3,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3,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99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8.2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,5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,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2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,5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,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2.1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5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 (</w:t>
            </w:r>
            <w:r>
              <w:rPr>
                <w:b/>
                <w:sz w:val="18"/>
                <w:szCs w:val="18"/>
              </w:rPr>
              <w:t>средства краевого бюджета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средства краевого бюджета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5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: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487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227,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5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Приложение 4 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к муниципальному правовому акту</w:t>
      </w:r>
    </w:p>
    <w:p>
      <w:pPr>
        <w:pStyle w:val="Normal"/>
        <w:jc w:val="right"/>
        <w:rPr/>
      </w:pPr>
      <w:r>
        <w:rPr>
          <w:sz w:val="14"/>
          <w:szCs w:val="14"/>
        </w:rPr>
        <w:t>«Об исполнении бюджета Вулканного городского поселения за 2023 год»</w:t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№ </w:t>
      </w:r>
      <w:r>
        <w:rPr>
          <w:sz w:val="14"/>
          <w:szCs w:val="14"/>
        </w:rPr>
        <w:t>652-нд от  30.05.2024 года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юджета Вулканного городского поселения за 2023 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 руб.)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25"/>
        <w:gridCol w:w="1144"/>
        <w:gridCol w:w="1749"/>
        <w:gridCol w:w="151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 бюджетной  классификаци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 объе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Исполнено за 2023 г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и финансирования дефицита бюджета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57,7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,8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5 00 00 00 0000 0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7,7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8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1 05 00 00 00 0000 </w:t>
            </w:r>
            <w:r>
              <w:rPr/>
              <w:t>5</w:t>
            </w:r>
            <w:r>
              <w:rPr>
                <w:lang w:val="en-US"/>
              </w:rPr>
              <w:t>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5 537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3 385,6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 05 0</w:t>
            </w:r>
            <w:r>
              <w:rPr/>
              <w:t>2</w:t>
            </w:r>
            <w:r>
              <w:rPr>
                <w:lang w:val="en-US"/>
              </w:rPr>
              <w:t xml:space="preserve"> 00 00 0000 </w:t>
            </w:r>
            <w:r>
              <w:rPr/>
              <w:t>5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5 537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3 385,6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 05 0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00 0000 </w:t>
            </w:r>
            <w:r>
              <w:rPr/>
              <w:t>51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5 537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3 385,6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5 0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13</w:t>
            </w:r>
            <w:r>
              <w:rPr>
                <w:lang w:val="en-US"/>
              </w:rPr>
              <w:t xml:space="preserve"> 0000 </w:t>
            </w:r>
            <w:r>
              <w:rPr/>
              <w:t>51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5 537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3 385,6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1 05 00 00 00 0000 </w:t>
            </w:r>
            <w:r>
              <w:rPr/>
              <w:t>6</w:t>
            </w:r>
            <w:r>
              <w:rPr>
                <w:lang w:val="en-US"/>
              </w:rPr>
              <w:t>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 487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2 227,8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5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 05 0</w:t>
            </w:r>
            <w:r>
              <w:rPr/>
              <w:t>2</w:t>
            </w:r>
            <w:r>
              <w:rPr>
                <w:lang w:val="en-US"/>
              </w:rPr>
              <w:t xml:space="preserve"> 00 00 0000 </w:t>
            </w:r>
            <w:r>
              <w:rPr/>
              <w:t>6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 487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2 227,8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5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 05 0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00 0000 </w:t>
            </w:r>
            <w:r>
              <w:rPr/>
              <w:t>61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 487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2 227,8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5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5 0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13</w:t>
            </w:r>
            <w:r>
              <w:rPr>
                <w:lang w:val="en-US"/>
              </w:rPr>
              <w:t xml:space="preserve"> 0000 </w:t>
            </w:r>
            <w:r>
              <w:rPr/>
              <w:t>61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 487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2 227,8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59</w:t>
            </w:r>
          </w:p>
        </w:tc>
      </w:tr>
    </w:tbl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Приложение 5 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к муниципальному правовому акту</w:t>
      </w:r>
    </w:p>
    <w:p>
      <w:pPr>
        <w:pStyle w:val="Normal"/>
        <w:jc w:val="right"/>
        <w:rPr/>
      </w:pPr>
      <w:r>
        <w:rPr>
          <w:sz w:val="14"/>
          <w:szCs w:val="14"/>
        </w:rPr>
        <w:t>«Об исполнении бюджета Вулканного городского поселения за 2023 год»</w:t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№ </w:t>
      </w:r>
      <w:r>
        <w:rPr>
          <w:sz w:val="14"/>
          <w:szCs w:val="14"/>
        </w:rPr>
        <w:t>652-нд от  30.05.2024 года</w:t>
      </w:r>
    </w:p>
    <w:p>
      <w:pPr>
        <w:pStyle w:val="Normal"/>
        <w:jc w:val="center"/>
        <w:rPr/>
      </w:pPr>
      <w:r>
        <w:rPr>
          <w:b/>
        </w:rPr>
        <w:t>Исполнение муниципальных программ</w:t>
      </w:r>
    </w:p>
    <w:p>
      <w:pPr>
        <w:pStyle w:val="Normal"/>
        <w:jc w:val="center"/>
        <w:rPr/>
      </w:pPr>
      <w:r>
        <w:rPr>
          <w:b/>
        </w:rPr>
        <w:t>Вулканного городского поселения за 2023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6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35"/>
        <w:gridCol w:w="567"/>
        <w:gridCol w:w="709"/>
        <w:gridCol w:w="1276"/>
        <w:gridCol w:w="567"/>
        <w:gridCol w:w="992"/>
        <w:gridCol w:w="1134"/>
        <w:gridCol w:w="993"/>
      </w:tblGrid>
      <w:tr>
        <w:trPr>
          <w:trHeight w:val="1755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рограмм, подпрограмм</w:t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ы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Годовой объем бюджетных назначений на 2023 год тыс.рубле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полнение на 01.01.2024 тыс.рублей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  <w:br/>
              <w:t>исполнения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сификация расходов бюджета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ые программы органов местного самоуправления Вулканного городского поселения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493,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489,9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9</w:t>
            </w:r>
          </w:p>
        </w:tc>
      </w:tr>
      <w:tr>
        <w:trPr>
          <w:trHeight w:val="118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едупреждение ЧС и обеспечение пожарной безопасности на территории Вулканного городского поселения на 2023 год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1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,5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ликвидации ЧС природного и техногенного характера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</w:t>
            </w:r>
          </w:p>
        </w:tc>
      </w:tr>
      <w:tr>
        <w:trPr>
          <w:trHeight w:val="74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едупреждение возникновения пожаров, обеспечение пожарной безопасности объектов населенных пунктов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 00 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0</w:t>
            </w:r>
          </w:p>
        </w:tc>
      </w:tr>
      <w:tr>
        <w:trPr>
          <w:trHeight w:val="12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доступным и комфортным жильем жителей п. Вулканный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795,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795,9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691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тимулирование развития жилищного строительства на территории Вулканного ГП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2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795,9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795,9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972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4007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327,9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327,99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 в рамках государственной программы Камчатского края "Обеспечение доступным и комфортным жильем жителей Камчатского края" (софинансирование за счет средств местного бюджета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Т99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9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96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88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эффективность, развитие энергетики и коммунального хозяйства, обеспечение жителей населенных пунктов Вулканного городского поселения коммунальными услугами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34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31,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0</w:t>
            </w:r>
          </w:p>
        </w:tc>
      </w:tr>
      <w:tr>
        <w:trPr>
          <w:trHeight w:val="4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Капитальный ремонт многоквартирных домов в Вулканном городском поселении".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2,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9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0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2,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9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2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59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59,3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>
          <w:trHeight w:val="1189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3 40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0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0,6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25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 (софинансирование за счет средств местного бюджета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Т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4 400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0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 (софинансирование за счет средств местного бюджета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Т99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Формирование современной городской среды в Вулканном городском поселении»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временная городская среда в Вулканном городском поселении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0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униципальных программ формирования современной городской среды в Вулканном ГП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ращение с отходами производства и потребления в Вулканном ГП"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6,4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6,4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комплексной системы обращения с твердыми коммунальными отходами на территории Вулканного городского посел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,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,2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>
          <w:trHeight w:val="140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 мероприятий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40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3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40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Обращение с отходами производства и потребления в Камчатском крае" (софинансирование за счет средств местного бюджета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Т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2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Ликвидация мест стихийного несанкционированного размещения отходов производства и потребления в Вулканном ГП".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,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,2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>
          <w:trHeight w:val="1403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 мероприятий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400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403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Обращение с отходами производства и потребления в Камчатском крае" (софинансирование за счет средств местного бюджета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Т99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 мероприятий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2 40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4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1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Обращение с отходами производства и потребления в Камчатском крае" (софинансирование за счет средств местного бюджета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2 Т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 мероприятий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3 40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5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5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i/>
      <w:iCs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i/>
      <w:i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spacing w:before="280" w:after="280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FF0000"/>
      <w:sz w:val="18"/>
      <w:szCs w:val="18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cs="Arial"/>
      <w:i/>
      <w:iCs/>
      <w:color w:val="FF0000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18"/>
      <w:szCs w:val="18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  <w:color w:val="FF0000"/>
      <w:sz w:val="24"/>
      <w:szCs w:val="24"/>
    </w:rPr>
  </w:style>
  <w:style w:type="paragraph" w:styleId="Xl120">
    <w:name w:val="xl120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18"/>
      <w:szCs w:val="18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18"/>
      <w:szCs w:val="18"/>
    </w:rPr>
  </w:style>
  <w:style w:type="paragraph" w:styleId="Xl127">
    <w:name w:val="xl12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18"/>
      <w:szCs w:val="18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i/>
      <w:i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sz w:val="18"/>
      <w:szCs w:val="18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i/>
      <w:iCs/>
      <w:sz w:val="18"/>
      <w:szCs w:val="18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color w:val="FF0000"/>
      <w:sz w:val="18"/>
      <w:szCs w:val="18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color w:val="FF0000"/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FF0000"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color w:val="FF0000"/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FF0000"/>
      <w:sz w:val="18"/>
      <w:szCs w:val="18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color w:val="FF0000"/>
      <w:sz w:val="18"/>
      <w:szCs w:val="18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b/>
      <w:bCs/>
      <w:color w:val="FF0000"/>
      <w:sz w:val="18"/>
      <w:szCs w:val="18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18"/>
      <w:szCs w:val="18"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79">
    <w:name w:val="xl1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18"/>
      <w:szCs w:val="18"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11">
    <w:name w:val="xl21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13">
    <w:name w:val="xl2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color w:val="FF0000"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color w:val="FF0000"/>
      <w:sz w:val="18"/>
      <w:szCs w:val="18"/>
    </w:rPr>
  </w:style>
  <w:style w:type="paragraph" w:styleId="Xl218">
    <w:name w:val="xl21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0">
    <w:name w:val="xl22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color w:val="FF0000"/>
      <w:sz w:val="18"/>
      <w:szCs w:val="18"/>
    </w:rPr>
  </w:style>
  <w:style w:type="paragraph" w:styleId="Xl222">
    <w:name w:val="xl2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25">
    <w:name w:val="xl2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color w:val="FF0000"/>
      <w:sz w:val="18"/>
      <w:szCs w:val="18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18"/>
      <w:szCs w:val="18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18"/>
      <w:szCs w:val="18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33">
    <w:name w:val="xl2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237">
    <w:name w:val="xl23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8">
    <w:name w:val="xl2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i/>
      <w:iCs/>
      <w:sz w:val="18"/>
      <w:szCs w:val="18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247">
    <w:name w:val="xl2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248">
    <w:name w:val="xl2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22:14:00Z</dcterms:created>
  <dc:creator>Пользователь</dc:creator>
  <dc:description/>
  <cp:keywords/>
  <dc:language>en-US</dc:language>
  <cp:lastModifiedBy>User</cp:lastModifiedBy>
  <cp:lastPrinted>2024-05-29T14:48:00Z</cp:lastPrinted>
  <dcterms:modified xsi:type="dcterms:W3CDTF">2024-05-29T02:51:00Z</dcterms:modified>
  <cp:revision>5</cp:revision>
  <dc:subject/>
  <dc:title>11</dc:title>
</cp:coreProperties>
</file>