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204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276"/>
        <w:gridCol w:w="3285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29 мая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left="624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4599" w:hanging="0"/>
        <w:rPr>
          <w:sz w:val="28"/>
          <w:szCs w:val="28"/>
        </w:rPr>
      </w:pPr>
      <w:r>
        <w:rPr>
          <w:sz w:val="28"/>
          <w:szCs w:val="28"/>
        </w:rPr>
        <w:t xml:space="preserve">46 сессия Собрания депутатов Вулканного городского поселения </w:t>
      </w:r>
    </w:p>
    <w:p>
      <w:pPr>
        <w:pStyle w:val="21"/>
        <w:spacing w:lineRule="auto" w:line="240" w:before="0" w:after="0"/>
        <w:ind w:right="4599" w:hanging="0"/>
        <w:rPr>
          <w:sz w:val="28"/>
          <w:szCs w:val="28"/>
        </w:rPr>
      </w:pPr>
      <w:r>
        <w:rPr>
          <w:sz w:val="28"/>
          <w:szCs w:val="28"/>
        </w:rPr>
        <w:t>6 созыва</w:t>
      </w:r>
    </w:p>
    <w:p>
      <w:pPr>
        <w:pStyle w:val="21"/>
        <w:spacing w:lineRule="auto" w:line="240" w:before="0" w:after="0"/>
        <w:ind w:right="45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8"/>
      </w:tblGrid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го правового акта «Отчет об исполнении бюджета Вулканного городского поселения за 2023 год»</w:t>
            </w:r>
          </w:p>
          <w:p>
            <w:pPr>
              <w:pStyle w:val="Normal"/>
              <w:widowControl w:val="false"/>
              <w:autoSpaceDE w:val="false"/>
              <w:ind w:left="624"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right="5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доклад начальника Финансово-бухгалтерского отдела администрации Вулканного ГП об исполнении бюджета Вулканного городского поселения за 2023 год, внесенный главой Вулканного городского поселения,  содоклад председателя Комиссии по финансам Собрания депутатов,  руководствуясь статьями 35-38 Решения от 28.04.2009 № 226-нд «О бюджетном процессе в Вулканном городском поселении», Собрание депутатов Вулканн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улканного городского поселения за 2023 год по основным характеристикам бюджета Вулканного городского поселения: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 xml:space="preserve">1.1. общий объем доходов бюджета Вулканного городского поселения в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3 385,62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1.2. общий объем расходов бюджета Вулканного городского поселения в сумме 92 227,85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фицит бюджета Вулканного городского поселения в сумме 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1 157,77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править муниципальный правовой акт «Отчет об исполнении бюджета Вулканного городского поселения за 2023 год» главе Вулканн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одписания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улканного городского поселения</w:t>
        <w:tab/>
        <w:tab/>
        <w:tab/>
        <w:t xml:space="preserve">                             А.А. Храп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мая 2024 года</w:t>
        <w:tab/>
        <w:tab/>
        <w:tab/>
        <w:tab/>
        <w:tab/>
        <w:tab/>
        <w:tab/>
        <w:tab/>
        <w:t>№ 651-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Вулканного городского поселения 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мая 2024 года № 20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исполнения бюджета Вулканного городского поселения за 2023 год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Вулканного городского поселения за 2023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93 385,62 </w:t>
      </w:r>
      <w:r>
        <w:rPr>
          <w:rFonts w:cs="Times New Roman" w:ascii="Times New Roman" w:hAnsi="Times New Roman"/>
          <w:sz w:val="24"/>
          <w:szCs w:val="24"/>
        </w:rPr>
        <w:t>тысяч рублей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улканного городского поселения за 2023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2 227,85 </w:t>
      </w:r>
      <w:r>
        <w:rPr>
          <w:rFonts w:cs="Times New Roman" w:ascii="Times New Roman" w:hAnsi="Times New Roman"/>
          <w:sz w:val="24"/>
          <w:szCs w:val="24"/>
        </w:rPr>
        <w:t>тысяч рублей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исполнения бюджета Вулканного городского поселения за 2023 год – профицит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 157,77 </w:t>
      </w:r>
      <w:r>
        <w:rPr>
          <w:rFonts w:cs="Times New Roman" w:ascii="Times New Roman" w:hAnsi="Times New Roman"/>
          <w:sz w:val="24"/>
          <w:szCs w:val="24"/>
        </w:rPr>
        <w:t>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бюджета Вулканного городского поселения за 2023 год по доходам по кодам бюджетной классифика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униципальному правовому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полнение бюджета Вулканного городского поселения за 2023 год по расходам по разделам и подразделам бюджетной классификации в ведомственной структуре расх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муниципальному правовому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твердить исполнение бюджета Вулканного городского поселения за 2023 год 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Вулканного городского поселения за 2023 год по кодам бюджетной классификации согласно </w:t>
      </w:r>
      <w:r>
        <w:rPr>
          <w:b/>
          <w:sz w:val="24"/>
          <w:szCs w:val="24"/>
        </w:rPr>
        <w:t xml:space="preserve">Приложению 4 </w:t>
      </w:r>
      <w:r>
        <w:rPr>
          <w:sz w:val="24"/>
          <w:szCs w:val="24"/>
        </w:rPr>
        <w:t>к настоящему муниципальному правовому ак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твердить исполнение целевых программ Вулканного городского поселения за 2023 год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муниципальному правовому акт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й муниципальный правовой акт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Вулканного городского поселения                                                   В.В. Смолин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23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51-нд от  30.05.2024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Вулканного городского поселения за 2023</w:t>
      </w:r>
      <w:r>
        <w:rPr/>
        <w:t xml:space="preserve"> год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7"/>
        <w:gridCol w:w="1417"/>
        <w:gridCol w:w="1417"/>
      </w:tblGrid>
      <w:tr>
        <w:trPr>
          <w:trHeight w:val="8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овой объем 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23 год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0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6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4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3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1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9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5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6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4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1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7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3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7015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2 04051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13 13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02020 02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9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2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4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64</w:t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43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45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4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9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3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: дотация из районного фонда финансовой поддержки город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 (справочно;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02 15002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20000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8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8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«Формирование современной городской среды в Камчатском крае», на 2020 год, подпрограмма 1 «Современная городская среда в Камчатском крае», региональный проект F2 «Формирование комфортной городской ср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подпрограмма 1 «Энергосбережение и повышение энергетической эффективности в Камчатском крае», реализация основного мероприятия 3 «Проведение мероприятий, направленных на ремонт ветхих и аварийных сет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Мероприятия, направленные 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«Обращение с отходами производства и потребления в Камчатском крае», подпрограмма 3 «Ликвидация мест стихийного несанкционированного размещения отходов производства и потребления», реализация основного мероприятия 1 «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Государственная программа Камчатского края "Обращение с отходами производства и потребления в Камчатском крае". Подпрограмма "Развитие комплексной системы обращения с твердыми коммунальными отходами на территории Камчатского края". Основное мероприятие "Создание доступной системы накопления (раздельного накопления) отходов, в том числе твердых коммунальных отходов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7112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 (Государственная программа Камчатского края "Обеспечение доступным и комфортным жильем жителей Камчатского края". Подпрограмма "Стимулирование развития жилищного строительства". Основное мероприятие "Строительство линейных, коммунальных и энергетических  объектов  в границах городских округов и поселений в Камчатском крае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 2 02 30000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 2 02 40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6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финансируемых из бюджета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2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5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 (на стимулирование достижений наилучших показателей деятель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 2 19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19 60010 13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38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14"/>
          <w:szCs w:val="14"/>
        </w:rPr>
        <w:t xml:space="preserve">Приложение 2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23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51-нд от  30.05.2024год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за 2023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571"/>
        <w:gridCol w:w="646"/>
        <w:gridCol w:w="1276"/>
        <w:gridCol w:w="567"/>
        <w:gridCol w:w="992"/>
        <w:gridCol w:w="992"/>
        <w:gridCol w:w="767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за 2023 год 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  <w:br/>
              <w:t>исполнения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49,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12,2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9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75,8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9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79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7</w:t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,97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6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8,3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35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6,4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2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5,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,4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2</w:t>
            </w:r>
          </w:p>
        </w:tc>
      </w:tr>
      <w:tr>
        <w:trPr>
          <w:trHeight w:val="153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,7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6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1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81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61,9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1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9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1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9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3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2,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8,2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1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0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5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.1.4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5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5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1,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,3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32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.3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3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0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3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32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4.4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4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9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2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0</w:t>
            </w:r>
          </w:p>
        </w:tc>
      </w:tr>
      <w:tr>
        <w:trPr>
          <w:trHeight w:val="25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3.1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3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0</w:t>
            </w:r>
          </w:p>
        </w:tc>
      </w:tr>
      <w:tr>
        <w:trPr>
          <w:trHeight w:val="597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0</w:t>
            </w:r>
          </w:p>
        </w:tc>
      </w:tr>
      <w:tr>
        <w:trPr>
          <w:trHeight w:val="89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5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24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 901,5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795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795,9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1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Строительство линейных, коммунальных и энергетических объектов в границах Вулканного городского поселения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95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95,9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9,8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7,0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,3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6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1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3,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46,4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,4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0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за счет средств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,1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51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3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3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2.3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6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6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3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8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8,6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3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6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1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6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2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69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,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1.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ринятие мер по недопущению причинения вреда окружающей среде при размещении бесхозяйных отходов шин, покрышек, камер автомобильных»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5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1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здание доступной системы накопления (раздельного накопления) отходов, в том числе твердых коммунальных отходов»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8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8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,9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,9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19,9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9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1,8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8,5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1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8,5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1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4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4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1.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7,8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4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3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8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4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8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3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3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3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4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4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75,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7,1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4,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6,4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64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7,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2,8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97,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12,8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7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,0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8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7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3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5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9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2,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8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6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8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6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5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,5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9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5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8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5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8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8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Энергосбережение и повышение энергетической эффективности в Камчатском крае".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2,3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97,4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7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6,9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7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1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1,1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61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81,1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1</w:t>
            </w:r>
          </w:p>
        </w:tc>
      </w:tr>
      <w:tr>
        <w:trPr>
          <w:trHeight w:val="22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5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1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1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5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8,1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6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8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34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4</w:t>
            </w:r>
          </w:p>
        </w:tc>
      </w:tr>
      <w:tr>
        <w:trPr>
          <w:trHeight w:val="56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,7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7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7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1,9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6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72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9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9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9,8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9,8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8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3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8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3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,5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,5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 помещения  и коммунальных  услуг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99,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18,0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4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23,2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4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23,2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6,8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,8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8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2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8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5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84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8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5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8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5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84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0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29,8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6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9,8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14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3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5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8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8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1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казчика администрации Вулканного городского поселени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09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0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8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1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0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2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7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1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3.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1</w:t>
            </w:r>
          </w:p>
        </w:tc>
      </w:tr>
      <w:tr>
        <w:trPr>
          <w:trHeight w:val="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48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27,8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9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23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51-нд от  30.05.2024года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з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425"/>
        <w:gridCol w:w="425"/>
        <w:gridCol w:w="1276"/>
        <w:gridCol w:w="567"/>
        <w:gridCol w:w="992"/>
        <w:gridCol w:w="992"/>
        <w:gridCol w:w="851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за 2023 год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  <w:br/>
              <w:t>исполнения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53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979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79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7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7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3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208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4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8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4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4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3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2.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111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978,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 34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78,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2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,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7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6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52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1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1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1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5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097,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912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18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70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7</w:t>
            </w:r>
          </w:p>
        </w:tc>
      </w:tr>
      <w:tr>
        <w:trPr>
          <w:trHeight w:val="163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9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4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18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66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5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5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 111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 171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6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6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60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25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06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8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2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3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4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5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9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5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мущества казны ВГ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9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6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0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6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6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0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6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0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6.7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6.7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  <w:r>
              <w:rPr>
                <w:b/>
                <w:sz w:val="18"/>
                <w:szCs w:val="18"/>
              </w:rPr>
              <w:t>за счет субвенции из краевого бюдже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9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2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0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1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0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2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5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0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46,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19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70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68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1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9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9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Стимулирование развития жилищного строительства на территории Вулканного ГП"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"Строительство линейных, коммунальных и энергетических объектов в границах Вулканного городского поселения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327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32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327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32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8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2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8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79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 571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5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9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71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6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7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за счет средств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за счет средств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64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1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3.3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3.3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го пользования: Сквер Победы Вулканного городского по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Федераль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240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239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59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59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59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659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88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88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220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220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220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220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1.1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4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4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3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3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здание доступной системы накопления (раздельного накопления) отходов, в том числе твердых коммунальных отходов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"Выявление случаев причинения вреда окружающей среде при размещении бесхозяйственных отходов шин, покрышек, камер автомобильных и ликвидация последствий такого вреда"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2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ринятие мер по недопущению причинения вреда окружающей среде при размещении бесхозяйных отходов шин, покрышек, камер автомобильных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7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7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1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3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43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бывшим муниципальным служащим в Вулканном городском поселен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.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48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2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4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23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51-нд от  30.05.2024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Вулканного городского поселения з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5"/>
        <w:gridCol w:w="1144"/>
        <w:gridCol w:w="1749"/>
        <w:gridCol w:w="15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 бюджетной  классифик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Исполнено за 202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дефицита бюджет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7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7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 53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 385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 53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 385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 53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 385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 53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 385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48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2 227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48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2 227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48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2 227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48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2 227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9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5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муниципальному правовому акту</w:t>
      </w:r>
    </w:p>
    <w:p>
      <w:pPr>
        <w:pStyle w:val="Normal"/>
        <w:jc w:val="right"/>
        <w:rPr/>
      </w:pPr>
      <w:r>
        <w:rPr>
          <w:sz w:val="14"/>
          <w:szCs w:val="14"/>
        </w:rPr>
        <w:t>«Отчет об исполнении бюджета Вулканного городского поселения за 2023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651-нд от  30.05.2024года</w:t>
      </w:r>
    </w:p>
    <w:p>
      <w:pPr>
        <w:pStyle w:val="Normal"/>
        <w:jc w:val="center"/>
        <w:rPr/>
      </w:pPr>
      <w:r>
        <w:rPr>
          <w:b/>
        </w:rPr>
        <w:t>Исполнение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з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567"/>
        <w:gridCol w:w="709"/>
        <w:gridCol w:w="1276"/>
        <w:gridCol w:w="567"/>
        <w:gridCol w:w="992"/>
        <w:gridCol w:w="1134"/>
        <w:gridCol w:w="993"/>
      </w:tblGrid>
      <w:tr>
        <w:trPr>
          <w:trHeight w:val="17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23год тыс.руб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на 01.01.2024 тыс.руб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  <w:br/>
              <w:t>исполнения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93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89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23 год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5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>
          <w:trHeight w:val="7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доступным и комфортным жильем жителей п. Вулканны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тимулирование развития жилищного строительства на территории Вулканного ГП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95,9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4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7,9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 в рамках государственной программы Камчатского края "Обеспечение доступным и комфортным жильем жителей Камчатского края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8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1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0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189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4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0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ращение с отходами производства и потребления в Вулканном ГП"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омплексной системы обращения с твердыми коммунальными отходами на территории Вулканного город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Ликвидация мест стихийного несанкционированного размещения отходов производства и потребления в Вулканном ГП"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40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Т9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улканного городского поселения, в рамках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Т99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 мероприят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4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8"/>
      <w:szCs w:val="18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FF0000"/>
      <w:sz w:val="18"/>
      <w:szCs w:val="18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31:00Z</dcterms:created>
  <dc:creator>Пользователь</dc:creator>
  <dc:description/>
  <cp:keywords/>
  <dc:language>en-US</dc:language>
  <cp:lastModifiedBy>User</cp:lastModifiedBy>
  <cp:lastPrinted>2024-05-29T14:36:00Z</cp:lastPrinted>
  <dcterms:modified xsi:type="dcterms:W3CDTF">2024-05-29T02:38:00Z</dcterms:modified>
  <cp:revision>27</cp:revision>
  <dc:subject/>
  <dc:title>11</dc:title>
</cp:coreProperties>
</file>