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мая 2024 г.</w:t>
        <w:tab/>
        <w:tab/>
        <w:tab/>
        <w:tab/>
        <w:t xml:space="preserve">                                                              № 8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00" w:type="pct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>
          <w:trHeight w:val="3922" w:hRule="atLeast"/>
        </w:trPr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улканного городского поселения от 10.11.2023 № 249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br/>
      </w:r>
      <w:r>
        <w:rPr>
          <w:sz w:val="28"/>
          <w:szCs w:val="28"/>
        </w:rPr>
        <w:t xml:space="preserve">           В соответствии с частью 17 статьи 161 Жилищного кодекса Российской Федерации, Постановлением Правительства Российской Федерации от  21.12.2018 года 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 руководствуясь Уставом Вулканного городского поселения, постановлением администрации Вулканного городского поселения от 14.10.2022 № 190  «Об утверждении Порядка формирования и ведения перечня  управляющих организаций для управления многоквартирным домом, в отношении которого собственниками помещения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Вулканного городского поселения  </w:t>
      </w:r>
    </w:p>
    <w:p>
      <w:pPr>
        <w:pStyle w:val="Style20"/>
        <w:spacing w:lineRule="atLeast" w:line="120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управляющи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правления многоквартирным дом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й постановлением администрации Вулканного городского поселения» от 10.11.2023 № 249, изложив в редакции согласно приложению,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</w:t>
      </w:r>
      <w:r>
        <w:rPr>
          <w:sz w:val="28"/>
          <w:szCs w:val="28"/>
        </w:rPr>
        <w:t xml:space="preserve">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ul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mr</w:t>
        </w:r>
        <w:r>
          <w:rPr>
            <w:rStyle w:val="InternetLink"/>
            <w:sz w:val="28"/>
            <w:szCs w:val="28"/>
          </w:rPr>
          <w:t>.kam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66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Глава Вулканного городского поселения                                          В.В. См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560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улканного городского посел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0 мая 2024 № 8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х организаций для управления многоквартирным дом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,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таким домом или выбранный способ управления не реализов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пределена управляющая организация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1559"/>
        <w:gridCol w:w="1843"/>
        <w:gridCol w:w="2126"/>
        <w:gridCol w:w="1701"/>
        <w:gridCol w:w="1701"/>
        <w:gridCol w:w="1418"/>
        <w:gridCol w:w="1276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равля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  <w:lang w:val="en-US"/>
              </w:rPr>
              <w:t xml:space="preserve">               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должность, 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управления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ления о включении в перечен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 бр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46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0000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030, Камчат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-Камчатский, ул. Зеленая роща, д. 4, кв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4-025-8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2-217-70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7 от 03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ия 4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37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00000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5 Камчатский край Елизовский район г. Елизово ул. Магистральная д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uno323232@ 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4-992-13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рукова Алина Саитб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 от 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ер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45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00000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038 Камчат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-Камчатский, пр-кт Циолковского, д. 15, кв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4-025-80-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962-217-70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4 от 30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О По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44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00003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038 Камчат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-Камчатский, пр-кт Циолковского, д. 15, кв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4-025-80-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962-217-70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 от 1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Коммуналь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87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101003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36, Камчатский край, Елизовский р-н, рп Вулканный, ул. Центра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up_kc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1531-36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045-01057-41/00153171 от 12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000159 от 12.04.2019 г. (в ГИС 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  <w:r>
              <w:rPr>
                <w:sz w:val="18"/>
                <w:szCs w:val="18"/>
              </w:rPr>
              <w:t>(действует до 12.04.202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.202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lkan.emr.kamgov.ru/" TargetMode="External"/><Relationship Id="rId3" Type="http://schemas.openxmlformats.org/officeDocument/2006/relationships/hyperlink" Target="mailto:mup_k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56:00Z</dcterms:created>
  <dc:creator>Admin</dc:creator>
  <dc:description/>
  <cp:keywords/>
  <dc:language>en-US</dc:language>
  <cp:lastModifiedBy>Пользователь</cp:lastModifiedBy>
  <cp:lastPrinted>2021-10-26T15:39:00Z</cp:lastPrinted>
  <dcterms:modified xsi:type="dcterms:W3CDTF">2024-05-21T23:48:00Z</dcterms:modified>
  <cp:revision>3</cp:revision>
  <dc:subject/>
  <dc:title>Ленинградская область</dc:title>
</cp:coreProperties>
</file>