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апреля 2024 года</w:t>
      </w:r>
      <w:r>
        <w:rPr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6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>
          <w:trHeight w:val="573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</w:rPr>
              <w:t>О проведении публичных слушаний по проекту решения «О предоставлении разрешения на условно разрешенный вид использования образуемому земельному участку – «Ведение огородничества» (код 13.1)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. ст. 5.1, 37, 39 Градостроительного кодекса Российской Федерации, ст. ст. 27, 28, 37 Уставом Вулканного городского поселения, Правилами землепользования и застройки Вулканного городского поселения от 21.09.2023 № 158,</w:t>
      </w:r>
      <w:r>
        <w:rPr/>
        <w:t xml:space="preserve"> </w:t>
      </w:r>
      <w:r>
        <w:rPr>
          <w:sz w:val="26"/>
          <w:szCs w:val="26"/>
        </w:rPr>
        <w:t xml:space="preserve"> на основании заявления Задорожнего А.И. (вх.№05/181 от 10.04.2024), учитывая рекомендации, содержащиеся в заключение Комиссии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Вулканного городского поселения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ПОС</w:t>
      </w:r>
      <w:r>
        <w:rPr>
          <w:color w:val="000000"/>
          <w:sz w:val="26"/>
          <w:szCs w:val="26"/>
        </w:rPr>
        <w:t>ТАНО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  <w:tab/>
        <w:t>Назначить организационный комитет по проведению публичных слушаний при администрации Вулканного городского поселения по проекту решения «О предоставлении разрешения на условно разрешенный вид использования образуемому земельному участку – «Ведение огородничества» (код 13.1)» в сост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  <w:tab/>
        <w:t>Кулакова Андрея Александровича, заместитель главы администрации Вулканного городского поселения – председатель организационного комит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  <w:tab/>
        <w:t>Подтяжкина Дениса Анатольевича, ведущий инженер по земельным отношениям и муниципальным закупкам МКУ «АХС ВГП» – заместитель председателя организационного комит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Храпова Александра Александровича, председатель Собрания депутатов Вулканного городского поселения (по согласованию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ородина Наталья Владимировна, консультант по ЖКЖ Отдела экономики администрации Вулканного городского посел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вресьева Виктория Валерьевна, руководитель группы учёта МКУ «АХС ВГП» – секретарь организационного комит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  <w:tab/>
        <w:t>Назначить публичные слушания по проекту решения: «О предоставлении разрешения на условно разрешенный вид использования образуемому земельному участку – «Ведение огородничества» (код 13.1)» по заявлению Задорожного А.И. (вх.№05/181 от 10.04.2024) на 11.00 часов (местного времени) 14.05.202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</w:t>
        <w:tab/>
        <w:t>Определить местом проведения публичных слушаний Зал заседаний администрации Вулканного городского поселения (Камчатский край, Елизовский район, посёлок Вулканный, ул. Центральная 1, второй этаж, зал заседани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</w:t>
        <w:tab/>
        <w:t>Проекты и информационные материалы по Проектам разместить на сайте исполнительных органов государственной власти Камчатского края kamgov.ru в разделе «Местное самоуправление», «Городские поселения», на странице Вулканн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</w:t>
        <w:tab/>
        <w:t>Опубликовать настоящее Постановление в сети Интернет по адресу kamgov.ru на официальном сайте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</w:t>
        <w:tab/>
        <w:t>Настоящее Постановление вступает в силу после дня его официального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улканного городского поселения                                                    В.В. Смо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.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Пользователь</cp:lastModifiedBy>
  <cp:lastPrinted>2024-04-15T10:15:00Z</cp:lastPrinted>
  <dcterms:modified xsi:type="dcterms:W3CDTF">2024-04-14T22:59:00Z</dcterms:modified>
  <cp:revision>98</cp:revision>
  <dc:subject/>
  <dc:title>КАМЧАТСКИЙ КРАЙ</dc:title>
</cp:coreProperties>
</file>