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/202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5» апреля 2024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07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.</w:t>
        <w:tab/>
      </w:r>
      <w:r>
        <w:rPr>
          <w:sz w:val="24"/>
          <w:szCs w:val="24"/>
        </w:rPr>
        <w:t>Об организации мероприятий по совершенствованию противопожарной безопасности в садово-огороднических товариществах на территории Вулканного городского поселения в 2024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Во исполнение </w:t>
      </w:r>
      <w:r>
        <w:rPr>
          <w:sz w:val="24"/>
          <w:szCs w:val="24"/>
        </w:rPr>
        <w:t>Плана мероприятий по совершенствованию противопожарной безопасности в садово-огороднических товариществах на территории Вулканного городского поселения в 2024 году, утверждённого Постановлением администрации Вулканного городского поселения от 21.12.2023 № 295 «О проведении мероприятий по совершенствованию противопожарной безопасности в садово-огороднических товариществах на территории Вулканного городского  поселения  в 2024 году»  и в</w:t>
      </w:r>
      <w:r>
        <w:rPr>
          <w:sz w:val="24"/>
          <w:szCs w:val="28"/>
        </w:rPr>
        <w:t xml:space="preserve"> целях снижения риска возникновения чрезвычайных ситуаций, связанных с природными пожарами, рекомендовать председателям СНТ, находящимся на территории Вулканн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разработке упрощенных схем СНТ и по готовности предоставить их в администрацию Вулканного ГП и в ПЧ-7 г. Елиз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на территории СНТ разворотную площадку для обеспечения действий пожарной тех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роезда пожарной техники по внутриплощадочным проездам, для чего провести ревизию случаев самовольного расширения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322"/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 30.04.2024 завершить ревизию неиспользуемых земельных участков на территории СНТ с составлением Акта и предоставлением его в администрацию Вулканного Г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05.05.2024 провести проверку наличия первичных средств пожаротушения на участках (бочка с песком, или с водой, багор, лопата, лом, ведро) с выпиской предписания об устранении замеч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4 довести до всех членов СНТ информацию о недопущении сжигания сухой растительности на территориях СН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4 установить на въезде на территории СНТ противопожарный информационный щи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15.05.2024 провести опашку границ СНТ с пожароопасных стор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рок не позднее 30.05.2024 обновить указатели с названиями СНТ на въездах в СН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на территории СНТ резервуары вместимостью не менее 25 куб. м. в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средства звукового оповещения на случай возникновения пожа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ериод всего пожароопасного сезона проводить регулярную разъяснительную работу с членами СНТ по недопущению нарушений противопожарной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ать регулярный централизованный вывоз мусора и сухой растительности с территории СН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       </w:t>
      </w: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предупреждению и ликвидации чрезвычайных ситуаций и обеспечению пожарной безопасности Вулканного городского поселения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4-04-15T12:39:00Z</cp:lastPrinted>
  <dcterms:modified xsi:type="dcterms:W3CDTF">2024-04-15T00:48:00Z</dcterms:modified>
  <cp:revision>32</cp:revision>
  <dc:subject/>
  <dc:title> 	"Утверждаю"</dc:title>
</cp:coreProperties>
</file>