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Subtitle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КОМИССИЯ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  обеспечения   пожарной   безопасности   Вулканного    городского   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5/2024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12» апреля 2024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Присутствовал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076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</w:rPr>
        <w:t xml:space="preserve">       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>1.</w:t>
        <w:tab/>
      </w:r>
      <w:r>
        <w:rPr>
          <w:sz w:val="24"/>
          <w:szCs w:val="24"/>
        </w:rPr>
        <w:t xml:space="preserve">О проведении мероприятий </w:t>
      </w:r>
      <w:bookmarkStart w:id="0" w:name="_Hlk129688908"/>
      <w:r>
        <w:rPr>
          <w:sz w:val="24"/>
          <w:szCs w:val="24"/>
        </w:rPr>
        <w:t>по защите населения и территории Вулканного городского поселения в период пожароопасного сезона 2024 года</w:t>
      </w:r>
      <w:bookmarkEnd w:id="0"/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4"/>
        </w:rPr>
        <w:t xml:space="preserve"> Кулаков А.А.: В целях организации качественной работы </w:t>
      </w:r>
      <w:r>
        <w:rPr>
          <w:sz w:val="24"/>
          <w:szCs w:val="24"/>
        </w:rPr>
        <w:t>по защите населения и территории Вулканного городского поселения в период пожароопасного сезона 2023 года</w:t>
      </w:r>
      <w:r>
        <w:rPr>
          <w:color w:val="000000"/>
          <w:sz w:val="24"/>
        </w:rPr>
        <w:t>, а также во исполнение требований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Федерального закона от 22.07.2008 № 123-ФЗ «Технический регламент о требованиях пожарной безопасности» администрации Вулканного городского поселения, руководителям организаций и предприятий всех форм собственности на территории Вулканного городского поселения необходимо организовать ряд мероприятий, направленных на уменьшение риска возникновения чрезвычайных ситуаций, связанных с природными пожарами  на территории Вулканного городского поселения в 2024 году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Выступи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507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-бухгалтерского отдела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ab/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8"/>
        </w:rPr>
        <w:t>Рекомендовать главе Вулканного городского посе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организовать проверку территории Вулканного городского поселения на предмет отсутствия мест незаконного складирования </w:t>
      </w:r>
      <w:r>
        <w:rPr>
          <w:bCs/>
          <w:spacing w:val="2"/>
          <w:sz w:val="24"/>
          <w:szCs w:val="24"/>
        </w:rPr>
        <w:t>твё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8"/>
        </w:rPr>
        <w:t>организовать проверку территории жилой зоны Вулканного городского поселения и подъездных путей к наружным источникам противопожарного водоснабжения на предмет исправности уличного осв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0" w:hanging="0"/>
        <w:jc w:val="both"/>
        <w:rPr/>
      </w:pPr>
      <w:r>
        <w:rPr>
          <w:sz w:val="24"/>
          <w:szCs w:val="24"/>
        </w:rPr>
        <w:t>организовать проверку территории Вулканного городского поселения на предмет приведения закреплённых территорий в пожаробезопасное состояние (очистка от сгораемого мусора, сухой травянистой растительности, опавшей листвы механическим способом, не допуская сжиг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нтроль готовности к использованию ранцевых огнетуш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нтроль отсутствия брошенных сельхозугодий, в случае их обнаружения принять меры по закреплению их за муниципальным образов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ind w:left="0" w:hanging="0"/>
        <w:jc w:val="both"/>
        <w:rPr/>
      </w:pPr>
      <w:r>
        <w:rPr>
          <w:sz w:val="24"/>
          <w:szCs w:val="24"/>
        </w:rPr>
        <w:t>проверить состояние полос, исключающих возможность переброса природного пожара на территорию посёлка Вулка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8"/>
        </w:rPr>
        <w:t xml:space="preserve">Руководителям </w:t>
      </w:r>
      <w:r>
        <w:rPr>
          <w:sz w:val="24"/>
          <w:szCs w:val="24"/>
        </w:rPr>
        <w:t>организаций и предприятий всех форм собственности</w:t>
      </w:r>
      <w:r>
        <w:rPr>
          <w:sz w:val="24"/>
          <w:szCs w:val="28"/>
        </w:rPr>
        <w:t xml:space="preserve"> на территории Вулканного городского поселени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изовать работу по приведению закреплённых территорий в пожаробезопасное состояние (очистка от сгораемого мусора, сухой травянистой растительности, опавшей листвы механическим способом, не допуская сжига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йти обучение в Краевом государственном учреждении дополнительного профессионального образования взрослых по вопросам ППЗ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овить искусственные противопожарные барьеры, очистить минерализованные полосы от опавших листьев, сухой растительности (для предприятий и организаций имеющих общие границы с лесными насаждениям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вести проверку всех первичных средств пожаротушения, имеющихся в налич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pacing w:val="-7"/>
          <w:sz w:val="24"/>
          <w:szCs w:val="24"/>
        </w:rPr>
        <w:t xml:space="preserve">назначить лиц ответственных за содержание первичных средств пожаротушения и </w:t>
      </w:r>
      <w:r>
        <w:rPr>
          <w:sz w:val="24"/>
          <w:szCs w:val="24"/>
        </w:rPr>
        <w:t>за противопожарное состояние зданий и сооруж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>очистить от посторонних и горючих предметов под</w:t>
      </w:r>
      <w:r>
        <w:rPr>
          <w:bCs/>
          <w:spacing w:val="1"/>
          <w:sz w:val="24"/>
          <w:szCs w:val="24"/>
        </w:rPr>
        <w:t>вальные помещения, помещения электрощитовых, пути эвакуации и места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ить и разместить на видных местах в зданиях и сооружениях информационные материалы по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еженедельных противопожарных инструктажей с заполнением журнала проведения инструктаж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обеспечить очистку территорий, прилегающих к производствен</w:t>
      </w:r>
      <w:r>
        <w:rPr>
          <w:spacing w:val="4"/>
          <w:sz w:val="24"/>
          <w:szCs w:val="24"/>
        </w:rPr>
        <w:t>ным зданиям, жилым домам, гостиницам, общежитиям, зданиям с круглосу</w:t>
      </w:r>
      <w:r>
        <w:rPr>
          <w:spacing w:val="3"/>
          <w:sz w:val="24"/>
          <w:szCs w:val="24"/>
        </w:rPr>
        <w:t xml:space="preserve">точным и массовым пребыванием людей, от мусора, сухой травы и других </w:t>
      </w:r>
      <w:r>
        <w:rPr>
          <w:bCs/>
          <w:spacing w:val="1"/>
          <w:sz w:val="24"/>
          <w:szCs w:val="24"/>
        </w:rPr>
        <w:t xml:space="preserve">горючих материалов. При уборке территории не допускать </w:t>
      </w:r>
      <w:r>
        <w:rPr>
          <w:spacing w:val="1"/>
          <w:sz w:val="24"/>
          <w:szCs w:val="24"/>
        </w:rPr>
        <w:t xml:space="preserve">сжигания </w:t>
      </w:r>
      <w:r>
        <w:rPr>
          <w:bCs/>
          <w:spacing w:val="1"/>
          <w:sz w:val="24"/>
          <w:szCs w:val="24"/>
        </w:rPr>
        <w:t>мус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освободить противопожарные разрывы и дороги между зданиями </w:t>
      </w:r>
      <w:r>
        <w:rPr>
          <w:bCs/>
          <w:spacing w:val="1"/>
          <w:sz w:val="24"/>
          <w:szCs w:val="24"/>
        </w:rPr>
        <w:t>от складируемого оборудования, тары, несанкционированных стоянок авто</w:t>
      </w:r>
      <w:r>
        <w:rPr>
          <w:bCs/>
          <w:sz w:val="24"/>
          <w:szCs w:val="24"/>
        </w:rPr>
        <w:t>мобилей и гараж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обеспечить условия для беспрепятственного подъезда к водоисточникам </w:t>
      </w:r>
      <w:r>
        <w:rPr>
          <w:bCs/>
          <w:sz w:val="24"/>
          <w:szCs w:val="24"/>
        </w:rPr>
        <w:t>противопожарной и аварийно-спасательной техн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закрыть свободный доступ в чердачные, подвальные и другие тех</w:t>
      </w:r>
      <w:r>
        <w:rPr>
          <w:bCs/>
          <w:sz w:val="24"/>
          <w:szCs w:val="24"/>
        </w:rPr>
        <w:t>нические помещ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организовать систематическую работу по обучению рабочих и </w:t>
      </w:r>
      <w:r>
        <w:rPr>
          <w:sz w:val="24"/>
          <w:szCs w:val="24"/>
        </w:rPr>
        <w:t>служащих предприятий мерам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уководителю УО ООО «Энергия41»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организовать работу по приведению закреплённых территорий в пожаробезопасное состояние (очистка от сгораемого мусора, сухой травянистой растительности, опавшей листвы механическим способом, не допуская сжигания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организовать информирование жителей многоквартирных жилых домов о прохождении пожароопасного периода 2023 года и необходимости соблюдения правил пожарной безопасности на придомовой территории (уборка травы, мусора) на досках объявлений в каждом подъезд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 xml:space="preserve">организовать информирование жителей многоквартирных жилых домов о номерах телефонов вызова пожарной охраны: со стационарных телефонов – 01, со всех сотовых операторов – 101, для экстренных вызовов специальных служб – 112. Вызов с номера экстренного вызова возможен при отсутствии денежных средств на счету, при заблокированной </w:t>
      </w:r>
      <w:r>
        <w:rPr>
          <w:bCs/>
          <w:spacing w:val="2"/>
          <w:szCs w:val="24"/>
          <w:lang w:val="en-US"/>
        </w:rPr>
        <w:t>SIM</w:t>
      </w:r>
      <w:r>
        <w:rPr>
          <w:bCs/>
          <w:spacing w:val="2"/>
          <w:szCs w:val="24"/>
        </w:rPr>
        <w:t>-карте, при отсутствии карты телефон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861" w:hanging="861"/>
        <w:rPr/>
      </w:pPr>
      <w:r>
        <w:rPr>
          <w:bCs/>
          <w:spacing w:val="2"/>
          <w:szCs w:val="24"/>
        </w:rPr>
        <w:t xml:space="preserve">Руководителю </w:t>
      </w:r>
      <w:r>
        <w:rPr>
          <w:szCs w:val="24"/>
        </w:rPr>
        <w:t>муниципального унитарного предприятия «Коммунальные системы»</w:t>
      </w:r>
      <w:r>
        <w:rPr>
          <w:bCs/>
          <w:spacing w:val="2"/>
          <w:szCs w:val="24"/>
        </w:rPr>
        <w:t xml:space="preserve">: </w:t>
      </w:r>
    </w:p>
    <w:p>
      <w:pPr>
        <w:pStyle w:val="2"/>
        <w:numPr>
          <w:ilvl w:val="0"/>
          <w:numId w:val="5"/>
        </w:numPr>
        <w:ind w:left="0"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во взаимодействии с подразделением пожарной охраны в/ч 14086 провести проверку состояния источников наружного противопожарного водоснабжения (пожарных гидрантов), в случае обнаружения нарушений принять срочные меры к их устранению;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bCs/>
          <w:spacing w:val="2"/>
          <w:szCs w:val="24"/>
        </w:rPr>
        <w:t>организовать проверку готовности резервных источников водоснабжения на ВНС 2-го подъёма.</w:t>
      </w:r>
    </w:p>
    <w:p>
      <w:pPr>
        <w:pStyle w:val="2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 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79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Смолин                            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Ковресьева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61" w:hanging="435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1-03-24T10:05:00Z</cp:lastPrinted>
  <dcterms:modified xsi:type="dcterms:W3CDTF">2024-04-14T22:47:00Z</dcterms:modified>
  <cp:revision>34</cp:revision>
  <dc:subject/>
  <dc:title> 	"Утверждаю"</dc:title>
</cp:coreProperties>
</file>