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рта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</w:t>
      </w:r>
      <w:r>
        <w:rPr>
          <w:b/>
          <w:color w:val="000000"/>
          <w:sz w:val="28"/>
          <w:szCs w:val="28"/>
        </w:rPr>
        <w:t>№ 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В соответствии со статьями 5.1, 23, 24, 28,  </w:t>
      </w:r>
      <w:r>
        <w:rPr>
          <w:sz w:val="26"/>
          <w:szCs w:val="26"/>
        </w:rPr>
        <w:t xml:space="preserve">Градостроительного кодекса Российской Федерации, </w:t>
      </w:r>
      <w:r>
        <w:rPr>
          <w:iCs/>
          <w:sz w:val="26"/>
          <w:szCs w:val="26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, утверждёнными Решением Собрания депутатов Вулканного городского поселения от 21.09.2023 № 158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целях совершенствования порядка регулирования землепользования и застройки на территории поселения, администрация Вулканного городского поселения, </w:t>
      </w:r>
      <w:r>
        <w:rPr>
          <w:sz w:val="26"/>
          <w:szCs w:val="26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 проекту решения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-</w:t>
        <w:tab/>
        <w:t>Кулаков Андрей Александрович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Ермаков Игорь Александрович, начальник муниципального казённого учреждения «Административно-хозяйственная служба Вулканного городского поселения»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Ковресьева Виктория Валерьевна, руководитель группы учета муниципального казённого учреждения «Административно-хозяйственная служба Вулканного городского поселения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  <w:tab/>
        <w:t>Провести по инициативе администрации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>3.</w:t>
        <w:tab/>
        <w:t xml:space="preserve">Назначить публичные слуша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 Проекту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>на 11.00 часов (местного времени) 08.04.2024 года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 проведения экспозиции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я экспозиции </w:t>
      </w:r>
      <w:r>
        <w:rPr>
          <w:iCs/>
          <w:sz w:val="26"/>
          <w:szCs w:val="26"/>
        </w:rPr>
        <w:t>Проекта</w:t>
      </w:r>
      <w:r>
        <w:rPr>
          <w:sz w:val="26"/>
          <w:szCs w:val="26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 xml:space="preserve">до 11.00 часов (местного времени) 08.04.2024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0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4-03-28T21:16:00Z</dcterms:modified>
  <cp:revision>9</cp:revision>
  <dc:subject/>
  <dc:title>КАМЧАТСКИЙ КРАЙ</dc:title>
</cp:coreProperties>
</file>