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марта 2024 года</w:t>
      </w:r>
      <w:r>
        <w:rPr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ст. 5.1, 37, 39 Градостроительного кодекса Российской Федерации, ст. ст. 27, 28, 37 Уставом Вулканного городского поселения, Правилами землепользования и застройки Вулканного городского поселения от 21.09.2023 № 158,</w:t>
      </w:r>
      <w:r>
        <w:rPr/>
        <w:t xml:space="preserve"> </w:t>
      </w:r>
      <w:r>
        <w:rPr>
          <w:sz w:val="26"/>
          <w:szCs w:val="26"/>
        </w:rPr>
        <w:t xml:space="preserve"> на основании заявления Медведникова В.В. (вх.№05/169 от 28.02.2024)</w:t>
      </w:r>
      <w:r>
        <w:rPr/>
        <w:t xml:space="preserve"> </w:t>
      </w:r>
      <w:r>
        <w:rPr>
          <w:sz w:val="26"/>
          <w:szCs w:val="26"/>
        </w:rPr>
        <w:t xml:space="preserve">в лице Медведниковой Л.Н., действующего(ей) на основании доверенности от 14.10.2022 зарегистрированной в реестре за №41/30-н/41-2022-2-1119, учитывая рекомендации, содержащиеся в заключение Комисс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улканного городского посел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Назначить организационный комитет по проведению публичных слушаний при администрации Вулканного городского поселения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 в сост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Кулакова Андрея Александровича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а Денис Анатольевич, ведущий инженер по земельным отношениям и муниципальным закупкам МКУ «АХС ВГП» – заместитель председателя организационного ком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 xml:space="preserve">Храпова Александра Александровича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родина Наталья Владимировна, консультант по ЖКЖ Отдела экономики администрации Вулканного город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Назначить публичные слушания по проекту решения: «О предоставлении разрешения на условно разрешенный вид использования образуемому земельному участку – «Ведение огородничества» (код 13.1)» по заявлению Медведникова В.В. (вх.№05/169 от 28.02.2024) в лице Медведниковой Л.Н., действующего(ей) на основании доверенности от 14.10.2022 зарегистрированной в реестре за №41/30-н/41-2022-2-1119 на 11.00 часов (местного времени) 27.03.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</w:t>
        <w:tab/>
        <w:t>Проекты и информационные материалы по Проектам разместить на сайте исполнительных органов государственной власти Камчатского края www.vulcangp.emr.kamgov.ru в разделе «Местное самоуправление», «Городские поселения», на странице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</w:t>
        <w:tab/>
        <w:t>Опубликовать настоящее Постановление в сети Интернет по адресу www.vulcangp.emr.kamgov.ru на официальном сайте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23-05-15T16:52:00Z</cp:lastPrinted>
  <dcterms:modified xsi:type="dcterms:W3CDTF">2024-02-29T22:24:00Z</dcterms:modified>
  <cp:revision>92</cp:revision>
  <dc:subject/>
  <dc:title>КАМЧАТСКИЙ КРАЙ</dc:title>
</cp:coreProperties>
</file>