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5 февраля 2024 года</w:t>
        <w:tab/>
        <w:tab/>
        <w:tab/>
        <w:tab/>
        <w:tab/>
        <w:t xml:space="preserve">                                          № 20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определении мест, на которые запрещается возвращать животных без владельцев на территории Вулканного городского поселения и перечня лиц, уполномоченных   на принятие решений о возврате  животных без владельцев на прежние места их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6.1. ст.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Вулканного городского поселения, администрация Вулканного городского посе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. Места, на которые запрещается возвращать животных без владельцев на территории Вулканного городского поселения (приложение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. Перечень лиц, уполномо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нятие решений о возврате животных без владельцев на прежние места их обитания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Вулканного городского поселения (приложение 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  <w:tab/>
        <w:t xml:space="preserve">Утвердить форму ре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врате животных без владельцев на прежние места их обитания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Вулканного городского поселения (приложение 3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публикованию в сети Интернет по адресу www.vulcangp.emr.kamgov.ru на официальном сайте исполнительных органов государственной власти Камчатского края и 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720" w:leader="none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-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-6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Вулканного городского поселения                                       В.В. Смоли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, на которы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рещается возвращать животных без владельцев на территории Вулканн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скверов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Детские игровые и детские спортивные площадк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прилегающие к организациям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торговых учрежден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еста, предназначенные для выгула домашних животных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, прилегающие к объектам размещения отходов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в границах мест (площадок) накопления отходов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426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рритории в границах тепловых сетей.</w:t>
      </w:r>
    </w:p>
    <w:p>
      <w:pPr>
        <w:pStyle w:val="Normal"/>
        <w:widowControl w:val="false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лиц, уполномочен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инятие решений о возврате животных без владельцев на прежние места их обитания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.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Вулканного городского посе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). Заместитель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главы администрации Вулканного город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озврате животных без владельцев на прежние места их обитания </w:t>
      </w:r>
      <w:r>
        <w:rPr>
          <w:rFonts w:eastAsia="Times New Roman" w:cs="Times New Roman" w:ascii="Times New Roman" w:hAnsi="Times New Roman"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___» ___________20___г. №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Ф.И.О., должность лица, уполномоченного на принятие решения о возврате животных без владельцев)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представленного 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лное наименование специализированной организации по отлову)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а проведения освидетельствования животного без владельца на предмет наличия (отсутствия) у него немотивированной агрессивности, проведенного комиссионно с обязательным участием специалиста в области ветеринарии от «___» _____20___г. №_____в отношении животного без владельца: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дентификационная метка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 и дата отлова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РЕШЕНИЕ:</w:t>
      </w:r>
    </w:p>
    <w:p>
      <w:pPr>
        <w:pStyle w:val="Normal"/>
        <w:widowControl w:val="false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о возврате животного без владельцев на прежнее место обитания/запрете возврата)_________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указывается основание принятого решения)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дпись)                                                                        (Ф.И.О.)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Пользователь</cp:lastModifiedBy>
  <cp:lastPrinted>2024-02-06T10:56:00Z</cp:lastPrinted>
  <dcterms:modified xsi:type="dcterms:W3CDTF">2024-02-05T22:56:00Z</dcterms:modified>
  <cp:revision>122</cp:revision>
  <dc:subject/>
  <dc:title/>
</cp:coreProperties>
</file>