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февраля 2024 г.</w:t>
        <w:tab/>
        <w:tab/>
        <w:tab/>
        <w:tab/>
        <w:tab/>
        <w:tab/>
        <w:t xml:space="preserve">                                   № 3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5"/>
      </w:tblGrid>
      <w:tr>
        <w:trPr>
          <w:trHeight w:val="1651" w:hRule="atLeast"/>
        </w:trPr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лимитов потребления коммунальных услуг на уличное освещение п. Вулканного на период 2024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твердить лимиты потребления коммунальных услуг на уличное освещение п. Вулканного на период 2024 год, согласно приложению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-бухгалтерскому отделу предусмотреть при формировании бюджета на период 2024 год ассигнования по коду КОСГУ 223 «Коммунальные услуги» согласно пункту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, Администрация Вулканного город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администрации Вулканного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29.02.2024 г.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личное освещение п. Вулкан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4 г. - 30.06.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1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4 г. - 31.12.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3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9:00Z</dcterms:created>
  <dc:creator>Admin</dc:creator>
  <dc:description/>
  <cp:keywords/>
  <dc:language>en-US</dc:language>
  <cp:lastModifiedBy>Пользователь</cp:lastModifiedBy>
  <cp:lastPrinted>2023-07-25T11:10:00Z</cp:lastPrinted>
  <dcterms:modified xsi:type="dcterms:W3CDTF">2024-02-28T23:44:00Z</dcterms:modified>
  <cp:revision>3</cp:revision>
  <dc:subject/>
  <dc:title>Ленинградская область</dc:title>
</cp:coreProperties>
</file>