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74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1» января 2024 года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98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74"/>
      </w:tblGrid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>Об организации дополнительного комплекса мер, направленных на обеспечение безопасности жителей Вулканного городского поселения в период снегопадов и гололёда зимне-весеннего сезона 2024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</w:rPr>
        <w:tab/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</w:t>
      </w:r>
      <w:r>
        <w:rPr>
          <w:sz w:val="24"/>
          <w:szCs w:val="24"/>
        </w:rPr>
        <w:t>в период снегопадов, резких изменений температуры наружного воздуха, активного таяния снегов зимне-весеннего сезона 2024 года необходимо принять ряд дополнительных мер по обеспечению безопасности жителей Вулканного городского поселения, исключению случаев неконтролируемого падения снега и наледи с выступающих частей зданий, травмирования граждан во время утреннего гололёд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>Рекомендовать Главе Вулканного городского пос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овать регулярный контроль посыпки, </w:t>
      </w:r>
      <w:r>
        <w:rPr>
          <w:sz w:val="24"/>
          <w:szCs w:val="28"/>
        </w:rPr>
        <w:t>в случае возникновения гололёда, дорог общего пользования на территории Вулканн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обязательную еженедельную проверку, силами специалиста администрации занимающегося вопросами ЖКХ, состояния</w:t>
      </w:r>
      <w:r>
        <w:rPr>
          <w:bCs/>
          <w:spacing w:val="2"/>
          <w:sz w:val="24"/>
          <w:szCs w:val="24"/>
        </w:rPr>
        <w:t xml:space="preserve"> крыш всех МКД </w:t>
      </w:r>
      <w:r>
        <w:rPr>
          <w:sz w:val="24"/>
          <w:szCs w:val="28"/>
        </w:rPr>
        <w:t xml:space="preserve">на территории Вулканного городского поселения, зданий и сооружений, прилегающих к проезжей части и пешеходным дорожкам на предмет </w:t>
      </w:r>
      <w:r>
        <w:rPr>
          <w:bCs/>
          <w:spacing w:val="2"/>
          <w:sz w:val="24"/>
          <w:szCs w:val="24"/>
        </w:rPr>
        <w:t>их уборки и расчистки от снега и нал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уководителю УО ООО «Энергия41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беспечить ежедневную расчистку от снега и льда придомовой территории всех МКД </w:t>
      </w:r>
      <w:r>
        <w:rPr>
          <w:sz w:val="24"/>
          <w:szCs w:val="28"/>
        </w:rPr>
        <w:t>на территории Вулканного городского поселения</w:t>
      </w:r>
      <w:r>
        <w:rPr>
          <w:bCs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В случае возникновения гололёда немедленно организовывать посыпку специальными средствами всех пешеходных и автомобильных дорог на придомовой территории всех МКД </w:t>
      </w:r>
      <w:r>
        <w:rPr>
          <w:sz w:val="24"/>
          <w:szCs w:val="28"/>
        </w:rPr>
        <w:t>на территории Вулканного городского поселения</w:t>
      </w:r>
      <w:r>
        <w:rPr>
          <w:bCs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рганизовать обязательное исполнение требований по уборке и расчистке крыш всех МКД </w:t>
      </w:r>
      <w:r>
        <w:rPr>
          <w:sz w:val="24"/>
          <w:szCs w:val="28"/>
        </w:rPr>
        <w:t>на территории Вулканного городского поселения, зданий и сооружений, прилегающих к проезжей части и пешеходным дорожкам, обеспечив при этом полную безопасность для жителей Вулканн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>Обратить особое внимание на ограждение придомовых территорий вдоль наружных стен МКД с целью недопущения возможности травмирования граждан ледяными и снежными массами, сходящими с крыш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 w:val="24"/>
          <w:szCs w:val="28"/>
        </w:rPr>
        <w:t xml:space="preserve"> </w:t>
      </w:r>
      <w:r>
        <w:rPr/>
        <w:t xml:space="preserve">               </w:t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7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а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02-12T10:17:00Z</cp:lastPrinted>
  <dcterms:modified xsi:type="dcterms:W3CDTF">2024-01-22T23:38:00Z</dcterms:modified>
  <cp:revision>41</cp:revision>
  <dc:subject/>
  <dc:title> 	"Утверждаю"</dc:title>
</cp:coreProperties>
</file>