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янва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  <w:sz w:val="28"/>
          <w:szCs w:val="28"/>
        </w:rPr>
        <w:t>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о статьями 5.1, 23, 24, 28, 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iCs/>
          <w:sz w:val="26"/>
          <w:szCs w:val="26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, утверждёнными Решением Собрания депутатов Вулканного городского поселения от 21.09.2023 № 158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6"/>
          <w:szCs w:val="26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-</w:t>
        <w:tab/>
        <w:t>Кулаков Андрей Александрович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Ермаков Игорь Александрович, начальник муниципального казённого учреждения «Административно-хозяйственная служба Вулканного городского поселения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 11.00 часов (местного времени) 31.01.2024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 проведения экспозиции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я экспозиции </w:t>
      </w:r>
      <w:r>
        <w:rPr>
          <w:iCs/>
          <w:sz w:val="26"/>
          <w:szCs w:val="26"/>
        </w:rPr>
        <w:t>Проекта</w:t>
      </w:r>
      <w:r>
        <w:rPr>
          <w:sz w:val="26"/>
          <w:szCs w:val="26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 11.00 часов (местного времени) 31.01.2024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4-01-18T22:26:00Z</dcterms:modified>
  <cp:revision>8</cp:revision>
  <dc:subject/>
  <dc:title>КАМЧАТСКИЙ КРАЙ</dc:title>
</cp:coreProperties>
</file>