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 № 180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9 декабря 2023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/>
      </w:pPr>
      <w:r>
        <w:rPr>
          <w:sz w:val="28"/>
          <w:szCs w:val="28"/>
        </w:rPr>
        <w:t>42 очередная сессия Собрания депутатов Вулканного городского поселения 6 созыва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Об утверждении муниципального правового акта «О внесении изменений в  муниципальный правовой акт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11.2022 № 617-нд «О бюджете Вулканного городского поселения на 2023 год и плановый период 2024-202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годов»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cs="Arial"/>
                <w:sz w:val="28"/>
                <w:szCs w:val="24"/>
                <w:lang w:val="ru-RU" w:eastAsia="ru-RU"/>
              </w:rPr>
            </w:pPr>
            <w:r>
              <w:rPr>
                <w:rFonts w:cs="Arial"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муниципального правового акта «О внесении изменений в  муниципальный правовой акт от 29.11.2022 № 617-нд «О бюджете Вулканного городского поселения на 2023 год и плановый период 2024-2025 годов», внесенный главой Вулканного городского поселения,  руководствуясь Уставом Вулканного городского поселения, Решением от 28.04.2009 № 226-нд «О бюджетном процессе в Вулканном  городском поселении», Собрание депутатов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720"/>
        <w:rPr>
          <w:szCs w:val="28"/>
        </w:rPr>
      </w:pPr>
      <w:bookmarkStart w:id="0" w:name="sub_1111"/>
      <w:r>
        <w:rPr>
          <w:szCs w:val="28"/>
        </w:rPr>
        <w:t>Утвердить муниципальный правовой акт «О внесении изменений в  муниципальный правовой акт от 29.11.2022 № 617-нд «О бюджете Вулканного городского поселения на 2023 год и плановый период 2024-2025годов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/>
      </w:pPr>
      <w:bookmarkStart w:id="1" w:name="sub_1111"/>
      <w:r>
        <w:rPr>
          <w:szCs w:val="28"/>
        </w:rPr>
        <w:t xml:space="preserve">2. </w:t>
      </w:r>
      <w:bookmarkStart w:id="2" w:name="sub_301"/>
      <w:bookmarkEnd w:id="1"/>
      <w:r>
        <w:rPr>
          <w:szCs w:val="28"/>
        </w:rPr>
        <w:t>Направить муниципальный правовой акт «О внесении изменений в  муниципальный правовой акт от 29.11.2022 № 617-нд «О бюджете Вулканного городского поселения на 2023 год и плановый период 2024-2025 годов»</w:t>
      </w:r>
      <w:r>
        <w:rPr/>
        <w:t xml:space="preserve"> главе Вулканного городского поселения для подписания и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ab/>
        <w:t xml:space="preserve">                  А.А. Храпов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правовой акт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9  декабря 2023 года  </w:t>
        <w:tab/>
        <w:tab/>
        <w:tab/>
        <w:tab/>
        <w:tab/>
        <w:tab/>
        <w:tab/>
        <w:t>№ 645-нд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внесении изменений в муниципальный правовой акт от </w:t>
      </w:r>
      <w:r>
        <w:rPr>
          <w:b/>
          <w:sz w:val="24"/>
          <w:szCs w:val="24"/>
          <w:lang w:val="ru-RU"/>
        </w:rPr>
        <w:t>29.11.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ru-RU"/>
        </w:rPr>
        <w:t>617</w:t>
      </w:r>
      <w:r>
        <w:rPr>
          <w:b/>
          <w:sz w:val="24"/>
          <w:szCs w:val="24"/>
        </w:rPr>
        <w:t xml:space="preserve">-нд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«О бюджете Вулканного городского поселения на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плановый период 2024-2025 годов</w:t>
      </w:r>
      <w:r>
        <w:rPr>
          <w:b/>
          <w:sz w:val="24"/>
          <w:szCs w:val="24"/>
        </w:rPr>
        <w:t>»</w:t>
      </w:r>
    </w:p>
    <w:p>
      <w:pPr>
        <w:pStyle w:val="TextBody"/>
        <w:jc w:val="center"/>
        <w:rPr/>
      </w:pPr>
      <w:r>
        <w:rPr>
          <w:sz w:val="20"/>
        </w:rPr>
        <w:t xml:space="preserve">(с изменениями от </w:t>
      </w:r>
      <w:r>
        <w:rPr>
          <w:sz w:val="20"/>
          <w:lang w:val="ru-RU"/>
        </w:rPr>
        <w:t>22</w:t>
      </w:r>
      <w:r>
        <w:rPr>
          <w:sz w:val="20"/>
        </w:rPr>
        <w:t>.0</w:t>
      </w:r>
      <w:r>
        <w:rPr>
          <w:sz w:val="20"/>
          <w:lang w:val="ru-RU"/>
        </w:rPr>
        <w:t>3</w:t>
      </w:r>
      <w:r>
        <w:rPr>
          <w:sz w:val="20"/>
        </w:rPr>
        <w:t>.20</w:t>
      </w:r>
      <w:r>
        <w:rPr>
          <w:sz w:val="20"/>
          <w:lang w:val="ru-RU"/>
        </w:rPr>
        <w:t>23</w:t>
      </w:r>
      <w:r>
        <w:rPr>
          <w:sz w:val="20"/>
        </w:rPr>
        <w:t xml:space="preserve"> № </w:t>
      </w:r>
      <w:r>
        <w:rPr>
          <w:sz w:val="20"/>
          <w:lang w:val="ru-RU"/>
        </w:rPr>
        <w:t>622</w:t>
      </w:r>
      <w:r>
        <w:rPr>
          <w:sz w:val="20"/>
        </w:rPr>
        <w:t>-н</w:t>
      </w:r>
      <w:r>
        <w:rPr>
          <w:sz w:val="20"/>
          <w:lang w:val="ru-RU"/>
        </w:rPr>
        <w:t>д, от 27.09.2023 № 636-нд</w:t>
      </w:r>
      <w:r>
        <w:rPr>
          <w:sz w:val="20"/>
        </w:rPr>
        <w:t>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3 года № 180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ый правовой акт от 29.11.2022 № 617-нд «О бюджете Вулканного городского поселения на 2023 год и плановый период 2024-2025 годов», утвержденный Решением Собрания депутатов Вулканного городского поселения № 124 от 29.11.2022 года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1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пункте 1 части 1 слова «202 356,00000 тыс. рублей» заменить словами «95 537,00000 тыс. рубл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в пункте 1 части 2 слова «203 156,00000 тыс. рублей» заменить словами «96 487,00000 тыс. рублей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189,02500 </w:t>
      </w:r>
      <w:r>
        <w:rPr>
          <w:sz w:val="24"/>
          <w:szCs w:val="24"/>
        </w:rPr>
        <w:t>тыс. рубл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950,00000 </w:t>
      </w:r>
      <w:r>
        <w:rPr>
          <w:sz w:val="24"/>
          <w:szCs w:val="24"/>
        </w:rPr>
        <w:t xml:space="preserve">тыс. рублей или 4,9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950,00000 </w:t>
      </w:r>
      <w:r>
        <w:rPr>
          <w:sz w:val="24"/>
          <w:szCs w:val="24"/>
        </w:rPr>
        <w:t>тыс. рубл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часть 4 статьи 8 </w:t>
      </w:r>
      <w:r>
        <w:rPr>
          <w:sz w:val="24"/>
          <w:szCs w:val="24"/>
        </w:rPr>
        <w:t xml:space="preserve">изложить в следующей редакции: «4) В соответствии с Решением Собрания депутатов Вулканного городского поселения от 15.05.2013 № 175 «О Порядке формирования и использования муниципального дорожного фонда Вулканного городского поселения» утвердить объем бюджетных ассигнований муниципального дорожного фонда Вулканного городского поселения на 2023 год в размере </w:t>
      </w:r>
      <w:r>
        <w:rPr>
          <w:b/>
          <w:sz w:val="24"/>
          <w:szCs w:val="24"/>
        </w:rPr>
        <w:t>902</w:t>
      </w:r>
      <w:r>
        <w:rPr>
          <w:b/>
          <w:bCs/>
          <w:sz w:val="24"/>
          <w:szCs w:val="24"/>
        </w:rPr>
        <w:t>,20000</w:t>
      </w:r>
      <w:r>
        <w:rPr>
          <w:sz w:val="24"/>
          <w:szCs w:val="24"/>
        </w:rPr>
        <w:t xml:space="preserve"> тысяч рублей, на плановый период 2024 года в размере </w:t>
      </w:r>
      <w:r>
        <w:rPr>
          <w:b/>
          <w:sz w:val="24"/>
          <w:szCs w:val="24"/>
        </w:rPr>
        <w:t>758,00000</w:t>
      </w:r>
      <w:r>
        <w:rPr>
          <w:sz w:val="24"/>
          <w:szCs w:val="24"/>
        </w:rPr>
        <w:t xml:space="preserve"> тысяч рублей, на плановый период 2025 года в размере </w:t>
      </w:r>
      <w:r>
        <w:rPr>
          <w:b/>
          <w:sz w:val="24"/>
          <w:szCs w:val="24"/>
        </w:rPr>
        <w:t>735,00000</w:t>
      </w:r>
      <w:r>
        <w:rPr>
          <w:sz w:val="24"/>
          <w:szCs w:val="24"/>
        </w:rPr>
        <w:t xml:space="preserve"> тысяч рублей соответственно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4"/>
          <w:szCs w:val="24"/>
        </w:rPr>
        <w:t>Приложения 1, 2, 3, 4, 7 изложить в редакции согласно приложениям 1-5 к настоящему муниципальному правовому акту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муниципальный правовой акт вступает в силу после дня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ab/>
        <w:t xml:space="preserve">               В.В. Смолин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29 декабря 2023 года № 645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17-нд от 29 ноября 2022года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>бюджета Вулканного город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41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годовой объем на 2023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03,2172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5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8,974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5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411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5,05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5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</w:tr>
      <w:tr>
        <w:trPr>
          <w:trHeight w:val="31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981,224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8,9932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4932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701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,5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09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1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21,9932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455,6829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455,6829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92,2187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7,554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;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02  15002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7,6647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2 02 2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819,19556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1299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7112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 (Государственная программа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Основное мероприятие "Строительство линейных, коммунальных и энергетических  объектов  в границах  городских округов и поселений в Камчатском кра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27,9918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6027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Мероприятия, направленные 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Развитие комплексной системы обращения с твердыми коммунальными отходами на территории Камчатского края". Основное мероприятие "Создание доступной системы накопления (раздельного накопления) отходов, в том числе твердых коммунальных отходов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34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59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6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9305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305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17,33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143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22,19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9001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19 60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001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 537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29 декабря 2023 года № 645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17-нд от 29 ноября 2022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3"/>
        <w:gridCol w:w="652"/>
        <w:gridCol w:w="709"/>
        <w:gridCol w:w="1417"/>
        <w:gridCol w:w="567"/>
        <w:gridCol w:w="1344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49,19282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9,059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6,69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35,64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64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14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81,05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5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00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5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2,369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069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69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69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4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4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</w:t>
            </w:r>
            <w:r>
              <w:rPr>
                <w:b/>
                <w:sz w:val="18"/>
                <w:szCs w:val="18"/>
              </w:rPr>
              <w:t>краевого 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24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24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4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4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4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3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3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3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,2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4,42574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139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139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795,95139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Строительство линейных, коммунальных и энергетических объектов в границах Вулканного городского поселения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795,95139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183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183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5956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5956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87435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38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8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6,38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3,49435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49435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за счет средств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407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5365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2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299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443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8856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701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701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3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5.3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0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3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8,6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5.3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6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274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274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726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726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408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408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408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22408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9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3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инятие мер по недопущению причинения вреда окружающей среде при размещении бесхозяйных отходов шин, покрышек, камер автомобильных»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52408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408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408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6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6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4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4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6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6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0000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2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9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6,00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6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8,50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3.1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2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75,16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4,46000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7,46000</w:t>
            </w:r>
          </w:p>
        </w:tc>
      </w:tr>
      <w:tr>
        <w:trPr>
          <w:trHeight w:val="13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97,46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08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5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58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9,38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.1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38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2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7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0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00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0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2,33058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7,8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1,55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61,55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55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55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25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5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9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9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9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6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75,00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000</w:t>
            </w:r>
          </w:p>
        </w:tc>
      </w:tr>
      <w:tr>
        <w:trPr>
          <w:trHeight w:val="112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058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058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5305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3058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25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0558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9,3716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4,3716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4,3716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60579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60579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579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8,1325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8,1325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,1325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0,63331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63331</w:t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8331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000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4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.2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445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445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845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45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45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3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000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487,00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29 декабря 2023 года № 645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17 -нд от 29 ноября 202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15"/>
        <w:gridCol w:w="654"/>
        <w:gridCol w:w="709"/>
        <w:gridCol w:w="1276"/>
        <w:gridCol w:w="708"/>
        <w:gridCol w:w="1378"/>
      </w:tblGrid>
      <w:tr>
        <w:trPr>
          <w:trHeight w:val="27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3,1356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8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000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316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8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2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000</w:t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3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3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978,24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8,24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19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05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14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2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,0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2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5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097,46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18,0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0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9,3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2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3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2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 111,4356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0000</w:t>
            </w:r>
          </w:p>
        </w:tc>
      </w:tr>
      <w:tr>
        <w:trPr>
          <w:trHeight w:val="41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000</w:t>
            </w:r>
          </w:p>
        </w:tc>
      </w:tr>
      <w:tr>
        <w:trPr>
          <w:trHeight w:val="13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2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3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25,6057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6057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579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4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1515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.1.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1515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1515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5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9,745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74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74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6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0,6333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6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0,6333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5833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7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7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</w:t>
            </w:r>
            <w:r>
              <w:rPr>
                <w:b/>
                <w:sz w:val="18"/>
                <w:szCs w:val="18"/>
              </w:rPr>
              <w:t>краевого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1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едерального бюджета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2400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,72400</w:t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4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2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4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4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,2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,2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1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46,1257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70,9513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многоквартирных домов в Вулканном городском поселении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139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13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2.1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Строительство линейных, коммунальных и энергетических объектов в границах Вулканного городского поселения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795,9513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27,9918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27,9918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95956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95956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6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2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794,27435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94,27435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89435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за счет средств Краевого бюджет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407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за счет средств Местного бюджет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365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3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8000</w:t>
            </w:r>
          </w:p>
        </w:tc>
      </w:tr>
      <w:tr>
        <w:trPr>
          <w:trHeight w:val="13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2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29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44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едераль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8856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70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70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240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88,6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27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274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7,99726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7,99726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2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,70000</w:t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000</w:t>
            </w:r>
          </w:p>
        </w:tc>
      </w:tr>
      <w:tr>
        <w:trPr>
          <w:trHeight w:val="14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408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4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4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6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600</w:t>
            </w:r>
          </w:p>
        </w:tc>
      </w:tr>
      <w:tr>
        <w:trPr>
          <w:trHeight w:val="7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,22408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2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3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инятие мер по недопущению причинения вреда окружающей среде при размещении бесхозяйных отходов шин, покрышек, камер автомобильных»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52408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408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408</w:t>
            </w:r>
          </w:p>
        </w:tc>
      </w:tr>
      <w:tr>
        <w:trPr>
          <w:trHeight w:val="126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П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,03058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1.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5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058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058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1.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3058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25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0558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487,00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29 декабря 2023 года № 645-нд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17 -нд от 29 ноября 2022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6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 487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87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87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87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29 декабря 2023 года № 645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17 -нд от 29 ноября 2022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3</w:t>
      </w:r>
      <w:r>
        <w:rPr/>
        <w:t xml:space="preserve"> год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754"/>
        <w:gridCol w:w="851"/>
        <w:gridCol w:w="1275"/>
        <w:gridCol w:w="567"/>
        <w:gridCol w:w="1240"/>
      </w:tblGrid>
      <w:tr>
        <w:trPr>
          <w:trHeight w:val="4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3год тыс.рублей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93,23547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74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139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139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183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5956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,3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98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3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274</w:t>
            </w:r>
          </w:p>
        </w:tc>
      </w:tr>
      <w:tr>
        <w:trPr>
          <w:trHeight w:val="12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726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4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000</w:t>
            </w:r>
          </w:p>
        </w:tc>
      </w:tr>
      <w:tr>
        <w:trPr>
          <w:trHeight w:val="10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299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701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408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400</w:t>
            </w:r>
          </w:p>
        </w:tc>
      </w:tr>
      <w:tr>
        <w:trPr>
          <w:trHeight w:val="140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600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Ликвидация мест стихийного несанкционированного размещения отходов производства и потребления в Вулканном ГП"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22408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140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408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П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707" w:gutter="0" w:header="0" w:top="568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i/>
      <w:iCs/>
      <w:color w:val="FF66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color w:val="FF66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66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6600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66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66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66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119">
    <w:name w:val="xl119"/>
    <w:basedOn w:val="Normal"/>
    <w:qFormat/>
    <w:pPr>
      <w:spacing w:before="280" w:after="280"/>
    </w:pPr>
    <w:rPr>
      <w:color w:val="FF6600"/>
      <w:sz w:val="18"/>
      <w:szCs w:val="18"/>
    </w:rPr>
  </w:style>
  <w:style w:type="paragraph" w:styleId="Xl120">
    <w:name w:val="xl120"/>
    <w:basedOn w:val="Normal"/>
    <w:qFormat/>
    <w:pPr>
      <w:spacing w:before="280" w:after="280"/>
    </w:pPr>
    <w:rPr>
      <w:b/>
      <w:bCs/>
      <w:color w:val="FF66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66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66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4:00Z</dcterms:created>
  <dc:creator>Финбух</dc:creator>
  <dc:description/>
  <cp:keywords/>
  <dc:language>en-US</dc:language>
  <cp:lastModifiedBy>User</cp:lastModifiedBy>
  <cp:lastPrinted>2024-01-10T10:39:00Z</cp:lastPrinted>
  <dcterms:modified xsi:type="dcterms:W3CDTF">2024-01-09T22:41:00Z</dcterms:modified>
  <cp:revision>4</cp:revision>
  <dc:subject/>
  <dc:title>Российская Федерация</dc:title>
</cp:coreProperties>
</file>