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мчатский край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Елизовский муниципальный район</w:t>
      </w:r>
    </w:p>
    <w:p>
      <w:pPr>
        <w:pStyle w:val="Heading1"/>
        <w:rPr>
          <w:b/>
          <w:b/>
        </w:rPr>
      </w:pPr>
      <w:r>
        <w:rPr>
          <w:b/>
        </w:rPr>
        <w:t xml:space="preserve">СОБРАНИЕ  ДЕПУТАТОВ </w:t>
      </w:r>
    </w:p>
    <w:p>
      <w:pPr>
        <w:pStyle w:val="Heading1"/>
        <w:rPr>
          <w:b/>
          <w:b/>
        </w:rPr>
      </w:pPr>
      <w:r>
        <w:rPr>
          <w:b/>
        </w:rPr>
        <w:t>ВУЛКАННОГО ГОРОД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РЕШЕНИЕ  № 1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3285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 декабря 2023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Вулканный</w:t>
            </w:r>
          </w:p>
        </w:tc>
      </w:tr>
    </w:tbl>
    <w:p>
      <w:pPr>
        <w:pStyle w:val="Normal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485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41 сессия Собрания депутатов Вулканного городского поселения 6 созыва</w:t>
      </w:r>
    </w:p>
    <w:p>
      <w:pPr>
        <w:pStyle w:val="21"/>
        <w:ind w:right="4855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76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го правового акта «О Прогнозном плане приватизации объектов муниципальной собственности Вулканного городского поселения на 2024 год и плановый период 2025-2026 годов»</w:t>
            </w:r>
          </w:p>
          <w:p>
            <w:pPr>
              <w:pStyle w:val="Normal"/>
              <w:ind w:right="55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right="5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ект муниципального правового акта «О Прогнозном плане приватизации объектов муниципальной собственности Вулканного городского поселения на 2023 год и плановый период 2024-2025 годов», внесенный администрацией Вулканного городского поселения,  руководствуясь статьями 23, 43 Устава Вулканного городского поселения, статьей 3 Решения от 24.04.2007 № 142-нд «О порядке приватизации объектов муниципальной собственности в Вулканном городском поселении», Собрание депутатов Вулканного город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" w:hanging="0"/>
        <w:jc w:val="both"/>
        <w:rPr/>
      </w:pPr>
      <w:r>
        <w:rPr/>
        <w:tab/>
        <w:t xml:space="preserve">   </w:t>
      </w:r>
      <w:r>
        <w:rPr>
          <w:sz w:val="28"/>
          <w:szCs w:val="28"/>
        </w:rPr>
        <w:t xml:space="preserve">1. </w:t>
      </w:r>
      <w:bookmarkStart w:id="0" w:name="sub_1111"/>
      <w:r>
        <w:rPr>
          <w:sz w:val="28"/>
          <w:szCs w:val="28"/>
        </w:rPr>
        <w:t>Утвердить муниципальный правовой акт «О Прогнозном плане приватизации объектов муниципальной собственности Вулканного городского поселения на 2024 год и плановый период 2025-2026 годов»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bookmarkStart w:id="1" w:name="sub_301"/>
      <w:bookmarkEnd w:id="0"/>
      <w:r>
        <w:rPr>
          <w:sz w:val="28"/>
          <w:szCs w:val="28"/>
        </w:rPr>
        <w:t>Направить муниципальный правовой акт «О Прогнозном плане приватизации объектов муниципальной собственности Вулканного городского поселения на 2024 год и плановый период 2025-2026 годов» главе Вулканного городского поселения для подписания и официального обнародования.</w:t>
      </w:r>
    </w:p>
    <w:p>
      <w:pPr>
        <w:pStyle w:val="Normal"/>
        <w:ind w:left="700" w:hanging="30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. председателя Собрания депутатов </w:t>
      </w:r>
    </w:p>
    <w:p>
      <w:pPr>
        <w:pStyle w:val="Normal"/>
        <w:rPr/>
      </w:pPr>
      <w:r>
        <w:rPr>
          <w:sz w:val="28"/>
          <w:szCs w:val="28"/>
        </w:rPr>
        <w:t>Вулканного городского поселения                                                   Ю.В. Мерзл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мчатский край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Елизовский муниципальный район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БРАНИЕ ДЕПУТАТОВ ВУЛКАНН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й правовой ак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2"/>
        <w:rPr/>
      </w:pPr>
      <w:r>
        <w:rPr>
          <w:b/>
          <w:sz w:val="24"/>
          <w:szCs w:val="24"/>
        </w:rPr>
        <w:t xml:space="preserve">18 декабря 2023  года  </w:t>
        <w:tab/>
        <w:tab/>
        <w:tab/>
        <w:tab/>
        <w:tab/>
        <w:t xml:space="preserve">                                            № 642-нд</w:t>
      </w:r>
    </w:p>
    <w:p>
      <w:pPr>
        <w:pStyle w:val="TextBody"/>
        <w:spacing w:before="0" w:after="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Прогнозном плане </w:t>
      </w:r>
      <w:r>
        <w:rPr>
          <w:b/>
          <w:sz w:val="24"/>
          <w:szCs w:val="24"/>
        </w:rPr>
        <w:t>приватизации объектов муниципальной собственности Вулканного городского поселения на 2024 год и плановый период 2025 и 2026 год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ён Решением Собрания депутатов Вулканного город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76 от 18 декабря 2023 года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1. Основны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Настоящий Прогнозный план приватизации объектов муниципальной собственности Вулканного городского поселения (далее – План) разработан на основании </w:t>
      </w:r>
      <w:r>
        <w:rPr>
          <w:color w:val="000000"/>
          <w:sz w:val="24"/>
          <w:szCs w:val="24"/>
        </w:rPr>
        <w:t xml:space="preserve">Жилищного кодекса Российской Федерации, </w:t>
      </w:r>
      <w:r>
        <w:rPr>
          <w:color w:val="000000"/>
          <w:spacing w:val="4"/>
          <w:sz w:val="24"/>
          <w:szCs w:val="24"/>
        </w:rPr>
        <w:t>Федерального закона от 21.12.2001 № 178-ФЗ «О приватизации государственного и муниципального имущества»,</w:t>
      </w:r>
      <w:r>
        <w:rPr>
          <w:sz w:val="24"/>
          <w:szCs w:val="24"/>
        </w:rPr>
        <w:t xml:space="preserve"> «Правил разработки прогнозного плана приватизации федерального имущества», утверждённых постановлением Правительства РФ от 26.12.05 г. № 80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Основные за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новными задачами настоящего Плана являютс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я муниципального имущества Вулканного ГП, не задействованного в решении муниципальных функций (полномочий) Вулканного ГП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567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доходной части бюджета Вулканного Г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2024 году и в плановом периоде 2025 и 2026 годов предложен к продаже перечень следующих объектов муниципальной собственности Вулканного городского поселения: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ов муниципальной собственности Вулканного городского посел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х к приватизации в 2024 году и в плановом периоде 2025 и 2026 г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85"/>
        <w:gridCol w:w="8"/>
        <w:gridCol w:w="155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98" w:firstLine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ватизаци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дание гараж капитальный</w:t>
            </w:r>
            <w:r>
              <w:rPr>
                <w:sz w:val="24"/>
                <w:szCs w:val="24"/>
              </w:rPr>
              <w:t>, нежилое, одноэтажное, (20,9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, п. Вулканный, ул. Центральная, 31. Условный номер: 41-41-02/011/2008-426. Свидетельство о государственной регистрации права 41АВ № 095675 от 15.07.2010 г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дание гараж капитальный</w:t>
            </w:r>
            <w:r>
              <w:rPr>
                <w:sz w:val="24"/>
                <w:szCs w:val="24"/>
              </w:rPr>
              <w:t>, нежилое, одноэтажное, (20,9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, п. Вулканный, ул. Центральная, 30. Условный номер: 41-41-02/011/2008-427. Свидетельство о государственной регистрации права 41АВ № 095673 от 15.07.2010 г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дание Учебный корпус</w:t>
            </w:r>
            <w:r>
              <w:rPr>
                <w:sz w:val="24"/>
                <w:szCs w:val="24"/>
              </w:rPr>
              <w:t>, нежилое, площадь 5 219,8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адрес (местонахождение) объекта: Российская Федерация, Камчатский край, Елизовский район, р.п. Вулканный. Кадастровый номер: 41:05:0101089:1074. Вид, номер и дата государственной регистрации права: собственность, 41-41/001-41/002/007/2015-3050/1 от 18.06.2015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земельным участком, на котором находится данное здание: кадастровый номер: 41:05:0101089:1999, категория земель: земли населённых пунктов, разрешённое использование: объекты административно-делового назначения, площадь 3 519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адрес (местонахождение) объекта: Российская Федерация, Камчатский край, Елизовский район, р.п. Вулканный. Вид, номер и дата государственной регистрации права: собственность, 41-41/001-41/002/002/2016-6395/1 от 06.10.2016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дание ТПП</w:t>
            </w:r>
            <w:r>
              <w:rPr>
                <w:sz w:val="24"/>
                <w:szCs w:val="24"/>
              </w:rPr>
              <w:t>, назначение: нежилое, год постройки – 1979, 1-этажный, общая площадь 239,1 кв. м, кадастровый номер: 41:05:0101089:2157, расположенное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Строительная, здание 48. Вид, номер и дата государственной регистрации права: собственность, 41:05:0101089:2157-41/001/2017-1 от 19.09.2017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земельным участком, на котором находится данное здание: кадастровый номер 41:05:0101089:1995, категория земель: земли населённых пунктов, разрешённое использование: для объектов общественно-делового значения, общей площадью 11917 кв. м., расположенным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Строительная, земельный участок № 48. Вид, номер и дата государственной регистрации права: собственность, 41-41/001-41/002/002/2016-6391/1 от 06.10.2016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Общежитие</w:t>
            </w:r>
            <w:r>
              <w:rPr>
                <w:sz w:val="24"/>
                <w:szCs w:val="24"/>
              </w:rPr>
              <w:t>, назначение: нежилое, год постройки – 1961, 2-этажный, общая площадь 825,2 кв. м, кадастровый номер: 41:05:0101089:1096, расположенное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Центральная, д. 9. Вид, номер и дата государственной регистрации права: собственность, 41:05:0101089:1096-41/014/2021-3 от 25.11.2021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земельным участком, на котором находится данное здание: кадастровый номер 41:05:0101089:35, категория земель: земли населённых пунктов, разрешённое использование: предпринимательство, общей площадью 2658 кв. м., расположенным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Центральная, 9. Вид, номер и дата государственной регистрации права: собственность, 41:05:0101089:35-41/014/2021-5  от 26.11.202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 г.</w:t>
            </w:r>
          </w:p>
        </w:tc>
      </w:tr>
      <w:tr>
        <w:trPr>
          <w:trHeight w:val="11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Склад железобетонный</w:t>
            </w:r>
            <w:r>
              <w:rPr>
                <w:sz w:val="24"/>
                <w:szCs w:val="24"/>
              </w:rPr>
              <w:t>, назначение: нежилое, год постройки – 1986, 1-этажный, общая площадь 54,4 кв. м, кадастровый номер: 41:05:0101089:1050, расположенное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Центральная, д. 29. Вид, номер и дата государственной регистрации права: собственность, 41-41-02/013/2010-765 от 15.07.201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 г.</w:t>
            </w:r>
          </w:p>
        </w:tc>
      </w:tr>
      <w:tr>
        <w:trPr>
          <w:trHeight w:val="11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Склад</w:t>
            </w:r>
            <w:r>
              <w:rPr>
                <w:sz w:val="24"/>
                <w:szCs w:val="24"/>
              </w:rPr>
              <w:t>, назначение: нежилое, год постройки – 1986, общая площадь 57,3 кв. м, кадастровый номер: 41:05:0101089:1982, расположенное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Центральная, д. 29. Вид, номер и дата государственной регистрации права: собственность, 41-41/001-41/002/005/2016-32/1 от 08.06.2016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 г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атья 3. Прогноз поступлений финансовых средств в муниципальный бюдже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ость составить точный прогноз объёмов поступлений в муниципальный бюджет при продаже вышеперечисленного муниципального имущества в настоящее время не представляется возможным в связи с отсутствием достоверной информации по оценке имущества (оценка будет произведена по мере поступления денежных средств на данную статью расходов, непосредственно перед проведением аукциона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24 году от продажи муниципального имущества Вулканного городского поселения ориентировочно планируется получить 5 000,00 тыс. ру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25 году от продажи муниципального имущества Вулканного городского поселения ориентировочно планируется получить 5 000,00 тыс. ру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26 году от продажи муниципального имущества Вулканного городского поселения ориентировочно планируется получить 5 000,00 тыс.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Заключительные положения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й Муниципальный правовой акт вступает в силу с 1 января 202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Вулканного городского поселения                                                                            В.В. Смолин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304" w:right="51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ind w:right="5669" w:hanging="0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3:24:00Z</dcterms:created>
  <dc:creator>Mironenko</dc:creator>
  <dc:description/>
  <cp:keywords/>
  <dc:language>en-US</dc:language>
  <cp:lastModifiedBy>User</cp:lastModifiedBy>
  <cp:lastPrinted>2023-12-18T13:02:00Z</cp:lastPrinted>
  <dcterms:modified xsi:type="dcterms:W3CDTF">2023-12-18T01:04:00Z</dcterms:modified>
  <cp:revision>62</cp:revision>
  <dc:subject/>
  <dc:title>Российская Федерация</dc:title>
</cp:coreProperties>
</file>