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выездного 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резвычайных ситуаций и обеспечения пожарной безопас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8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72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28» августа 2023 года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644"/>
      </w:tblGrid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>
          <w:trHeight w:val="420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укова Алина Саитбег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генеральный директор ООО «Энергия41» </w:t>
            </w:r>
          </w:p>
        </w:tc>
      </w:tr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и заинтересованных организаций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ук Игорь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УУП ОП № 6 ОМВД России по Елизовскому району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 упорядочении работы межведомственной комиссии по обеспечению противопожарной защиты мест проживания малообеспеченных, социально неадаптированных и маломобильных групп населения на территории Вулканного городского поселения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информацией по существу повестки дня выступил заместитель главы администрации Вулканного городского поселения – Кулаков А.А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укова Алина Саитбег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генеральный директор ООО «Энергия41» 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целях сохранения жизни и здоровья малообеспеченных, социально неадаптированных и маломобильных групп населения на территории Вулканного городского поселения, оказания им адресной и оперативной помощи межведомственной комиссии по обеспечению противопожарной защиты мест проживания малообеспеченных, социально неадаптированных и маломобильных групп населения на территории Вулканного городского поселения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по результатам корректировки адресных списков малообеспеченных, социально неадаптированных и маломобильных слоёв населения, проведённой администрацией Вулканного городского поселения, определить следующий перечень квартир, подлежащих обследован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686"/>
        <w:gridCol w:w="2551"/>
      </w:tblGrid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 проживающ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херева Татья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4, кв.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унева Лид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2, кв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ёва Надежд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7, кв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ич Зух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ле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21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щук Евг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5, кв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ентьева Раи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9, кв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ванов 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20, кв.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 один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омедова Ве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7, кв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а Юл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3, кв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ая один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даева Н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1, кв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нникова Анаста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22, кв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дрявцева 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5, кв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яса Ир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Вулканный, ул. 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8, кв.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детная одинок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</w:rPr>
        <w:t>-</w:t>
        <w:tab/>
        <w:t>в срок не позднее 18 сентября 2023 года организовать рейд по обследованию жилых помещений, в которых проживают малообеспеченные, социально неадаптированные и маломобильные слои населения (согласно адресного списка), с предоставлением результатов обследования Главе Вулканн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</w:rPr>
        <w:t>-</w:t>
        <w:tab/>
        <w:t>при проведении рейда по обследуемым квартирам оценить необходимости проведения ремонта электропроводки в жилых помещениях, в которых проживают малообеспеченные, социально неадаптированные и маломобильные слои населения;</w:t>
      </w:r>
    </w:p>
    <w:p>
      <w:pPr>
        <w:pStyle w:val="Normal"/>
        <w:jc w:val="both"/>
        <w:rPr/>
      </w:pPr>
      <w:r>
        <w:rPr>
          <w:color w:val="000000"/>
          <w:sz w:val="24"/>
        </w:rPr>
        <w:t>-</w:t>
        <w:tab/>
        <w:t>в процессе обследования квартир оценить необходимость и возможность оборудования автономных пожарных извещателей и автоматических систем обнаружения и сообщения о пожаре в помещениях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организовать профилактическую работу с гражданами, проживающими в обследуемых квартирах (во время проведения рейда), по вопросам соблюдения обязательных требований пожарной безопас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организовать широкомасштабную пропаганду среди населения об эффективности использования автономных пожарных извещателей и автоматических систем обнаружения и сообщения о пожаре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организовать раздачу памяток по вопросам необходимости соблюдения жильцами требований пожарной безопасности в быту малообеспеченным, социально неадаптированным и маломобильным гражданам в процессе обследования.</w:t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95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мол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Коврес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1-03-17T11:36:00Z</cp:lastPrinted>
  <dcterms:modified xsi:type="dcterms:W3CDTF">2023-08-28T22:56:00Z</dcterms:modified>
  <cp:revision>28</cp:revision>
  <dc:subject/>
  <dc:title> 	"Утверждаю"</dc:title>
</cp:coreProperties>
</file>