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/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ВЕДОМСТВЕННАЯ КОМИССИЮ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4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0» дека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16" w:first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лизовскому району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лин Максим Иварс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посёлка Вулканный»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б исполнении решений комиссии при администрации Вулканного городского поселения по профилактике правонарушений, преступлений, противодействию злоупотреблению наркотическими средствами и их незаконному обороту на территории  Вулканного городского поселения в 2023 году и разработке Плана работы комиссии на 2024 год</w:t>
      </w:r>
    </w:p>
    <w:p>
      <w:pPr>
        <w:pStyle w:val="Normal"/>
        <w:ind w:right="-75" w:firstLine="567"/>
        <w:jc w:val="both"/>
        <w:rPr/>
      </w:pPr>
      <w:r>
        <w:rPr>
          <w:sz w:val="24"/>
        </w:rPr>
        <w:t>С информацией по существу повестки дня выступил Глава Вулканного городского поселения –</w:t>
      </w:r>
      <w:r>
        <w:rPr>
          <w:color w:val="000000"/>
          <w:sz w:val="24"/>
        </w:rPr>
        <w:t xml:space="preserve"> Смолин В.В. </w:t>
      </w:r>
    </w:p>
    <w:p>
      <w:pPr>
        <w:pStyle w:val="Normal"/>
        <w:ind w:left="-42" w:right="-66" w:firstLine="609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сутствовали: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гласовать перечень проведённых в 2023 году мероприятий, направленных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филактику правонарушений, преступлений, противодействие злоупотреблению наркотическими средствами и их незаконному обороту на территории Вулканного городского посе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На территории Вулканного городского посел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оздана межведомственная комиссия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утверждено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утверждён состав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Постановлением администрации Вулканного городского поселения от 06.12.2022 № 263 «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лана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3 год» утверждён План работы 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на 2023 год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Постановлением администрации Вулканного городского поселения от 06.12.2022 № 262 «</w:t>
      </w:r>
      <w:r>
        <w:rPr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23 год» утверждена 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23 год».</w:t>
      </w:r>
    </w:p>
    <w:p>
      <w:pPr>
        <w:pStyle w:val="Normal"/>
        <w:ind w:left="-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Согласно </w:t>
      </w:r>
      <w:r>
        <w:rPr>
          <w:bCs/>
          <w:sz w:val="24"/>
          <w:szCs w:val="24"/>
        </w:rPr>
        <w:t xml:space="preserve">Плана работы </w:t>
      </w:r>
      <w:r>
        <w:rPr>
          <w:sz w:val="24"/>
          <w:szCs w:val="24"/>
        </w:rPr>
        <w:t>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Вулканного городского поселения на 2023 год:</w:t>
      </w:r>
    </w:p>
    <w:p>
      <w:pPr>
        <w:pStyle w:val="Normal"/>
        <w:ind w:left="-42" w:right="-66" w:hanging="0"/>
        <w:jc w:val="both"/>
        <w:rPr>
          <w:sz w:val="24"/>
          <w:szCs w:val="24"/>
        </w:rPr>
      </w:pPr>
      <w:bookmarkStart w:id="0" w:name="_Hlk138323842"/>
      <w:bookmarkEnd w:id="0"/>
      <w:r>
        <w:rPr>
          <w:sz w:val="24"/>
          <w:szCs w:val="24"/>
        </w:rPr>
        <w:t>-</w:t>
        <w:tab/>
        <w:t>16.01.2023 года проведено заседание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 повесткой дня «О провед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Вулканного городского поселения в 1 квартале 2023 года» (протокол от 16.01.2023 № 1/2023);</w:t>
      </w:r>
    </w:p>
    <w:p>
      <w:pPr>
        <w:pStyle w:val="Normal"/>
        <w:ind w:left="-42" w:right="-66" w:hanging="0"/>
        <w:jc w:val="both"/>
        <w:rPr>
          <w:sz w:val="24"/>
          <w:szCs w:val="24"/>
        </w:rPr>
      </w:pPr>
      <w:bookmarkStart w:id="1" w:name="_Hlk138323842"/>
      <w:bookmarkEnd w:id="1"/>
      <w:r>
        <w:rPr>
          <w:sz w:val="24"/>
          <w:szCs w:val="24"/>
        </w:rPr>
        <w:t>-</w:t>
        <w:tab/>
        <w:t>05.05.2023 года проведено заседание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 повесткой дня «</w:t>
        <w:tab/>
        <w:t>О мерах по исключению возможности доступа граждан, в том числе несовершеннолетних, к объектам незавершенного строительства, заброшенным и бесхозяйным объектам, а также к объектам жилищно-коммунального хозяйства на территории Вулканного городского поселения» (протокол от 05.05.2023 № 2/2023);</w:t>
      </w:r>
    </w:p>
    <w:p>
      <w:pPr>
        <w:pStyle w:val="Normal"/>
        <w:ind w:left="-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7.08.2023 года проведено заседание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 повесткой дня «О мерах социальной поддержки семей с детьми, находящихся в трудной жизненной ситуации и семей, находящихся в социально-опасном положении» (протокол от 17.08.2023 № 3/2023).</w:t>
      </w:r>
    </w:p>
    <w:p>
      <w:pPr>
        <w:pStyle w:val="Normal"/>
        <w:ind w:left="-42" w:right="-66" w:hanging="0"/>
        <w:jc w:val="both"/>
        <w:rPr/>
      </w:pPr>
      <w:r>
        <w:rPr>
          <w:color w:val="000000"/>
          <w:sz w:val="24"/>
          <w:szCs w:val="24"/>
        </w:rPr>
        <w:t>-</w:t>
        <w:tab/>
        <w:t>10.12.2023 года проведено заседание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 повесткой дня «Об исполнении решений комиссии при администрации Вулканного городского поселения по профилактике правонарушений, преступлений, противодействию злоупотреблению наркотическими средствами и их незаконному обороту на территории  Вулканного городского поселения в 2023 году и разработке Плана работы комиссии на 2024 год» (протокол от 10.12.2023 № 4/20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целях исполнения основных мероприятий по реализац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23 го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на пропаганда здорового образа жизни, физической культуры и спорта в сети интернет по адресу www.</w:t>
      </w:r>
      <w:r>
        <w:rPr>
          <w:sz w:val="24"/>
          <w:szCs w:val="24"/>
          <w:lang w:val="en-US"/>
        </w:rPr>
        <w:t>vulcan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gov.ru на официальном сайте администрации Вулканн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ециалистами администрации Вулканного городского поселения совместно с представителем ОМВД России по Елизовскому району проведены 4 рейда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местно с администрацией СОШ посёлка Вулканный, организована трудовая занятость подростков и молодёжи в период летнего отдыха в 2023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 целью недопущения незаконного оборота наркотических средств обеспечена организация дежурства специалистами администрации Вулканного городского поселения совместно с представителем ОМВД России по Елизовскому району при проведении массовых мероприятий на территории Вулканного городского поселения (Новогодние и рождественские праздники, Кубок Камчатки по хоккею в валенках-2023, майские праздники, 1 сентября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рганизовано 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ети интернет по адресу www.</w:t>
      </w:r>
      <w:r>
        <w:rPr>
          <w:sz w:val="24"/>
          <w:szCs w:val="24"/>
          <w:lang w:val="en-US"/>
        </w:rPr>
        <w:t>vulcan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gov.ru на официальном сайте администрации Вулканн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</w:t>
        <w:tab/>
        <w:t>В целях обеспечения условий для недопущения злоупотребления наркотиками и их незаконного оборота на территории Вулканного городского поселения между Администрацией Вулканного городского поселения и Войсковой частью 14086 заключено Согла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 взаимодействии одним из предметов которого является порядок взаимодействия и сотрудничества между войсковой частью и Администрацией в целях обеспечения условий для недопущения злоупотребления наркотиками и их незаконного оборота среди военнослужащих и гражданского персонала и членов их семей на территории Вулканн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>Факты незаконного оборота наркотических средств и психотропных веществ и злоупотреблений ими на территории Вулканного городского поселения в 2023 году не зафиксированы.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>Меры по охране общественного порядка принимались в необходимом и достаточном объёме.</w:t>
      </w:r>
    </w:p>
    <w:p>
      <w:pPr>
        <w:pStyle w:val="Normal"/>
        <w:tabs>
          <w:tab w:val="clear" w:pos="720"/>
          <w:tab w:val="left" w:pos="-1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Рекомендовать администрации Вулканного городского посе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азработать и принять План </w:t>
      </w:r>
      <w:r>
        <w:rPr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>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Вулканного городского поселения на 2024 год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874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В. Смол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3-12-14T11:07:00Z</cp:lastPrinted>
  <dcterms:modified xsi:type="dcterms:W3CDTF">2023-12-13T23:07:00Z</dcterms:modified>
  <cp:revision>32</cp:revision>
  <dc:subject/>
  <dc:title> 	"Утверждаю"</dc:title>
</cp:coreProperties>
</file>