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«УТВЕРЖДАЮ»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>Руководитель ГО и ЧС Вулканного ГП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>_____________________/Смолин В.В./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>«</w:t>
        <w:softHyphen/>
        <w:softHyphen/>
        <w:t>___»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 2024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bookmarkStart w:id="0" w:name="_Hlk130293613"/>
      <w:bookmarkEnd w:id="0"/>
      <w:r>
        <w:rPr>
          <w:b/>
        </w:rPr>
        <w:t>ПОРЯДОК ВЫЗОВА ПОЖАРНОЙ ОХРАНЫ В СЛУЧАЕ ВОЗНИКНОВ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ЖАРА НА ТЕРРИТОРИИ  ВУЛКАННОГО ГОРОД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bookmarkStart w:id="1" w:name="_Hlk130293613"/>
      <w:bookmarkStart w:id="2" w:name="_Hlk130293613"/>
      <w:bookmarkEnd w:id="2"/>
    </w:p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mc:AlternateContent>
          <mc:Choice Requires="wpg">
            <w:drawing>
              <wp:inline distT="0" distB="0" distL="0" distR="0">
                <wp:extent cx="5829300" cy="54857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5485680"/>
                          <a:chOff x="0" y="0"/>
                          <a:chExt cx="5829480" cy="5485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828760" cy="548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314160" y="4457880"/>
                            <a:ext cx="148536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ЧС и ОПБ Елизовского М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-48-9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4457160"/>
                            <a:ext cx="1486080" cy="91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ЕДДС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лизовского М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-15-6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840" y="685080"/>
                            <a:ext cx="3315960" cy="83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а Вулканного Г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дседатель КЧС и ОПБ Вулканного Г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-66-12               3-66-05              3-66-1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14600"/>
                            <a:ext cx="159948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Д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в/ч 1408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-24-9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56" w:right="-10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силы  и ср-ва МО РФ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080" y="2514600"/>
                            <a:ext cx="171252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ГПС по охран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лизовского М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-19-9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84" w:right="-78" w:firstLine="8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силы и ср-ва ПЧ-7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5360" y="2513880"/>
                            <a:ext cx="2040840" cy="91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перативный дежурны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НАСФ ООО «Энергия41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-66-4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56" w:right="-94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силы и ср-ва поселения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722160" y="1524600"/>
                            <a:ext cx="817200" cy="9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6320" y="1527840"/>
                            <a:ext cx="4320" cy="979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2680" y="1527840"/>
                            <a:ext cx="901080" cy="974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59680" y="1533600"/>
                            <a:ext cx="15120" cy="2926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76920" y="1534320"/>
                            <a:ext cx="14040" cy="2926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9pt;height:431.95pt" coordorigin="0,0" coordsize="9180,8639">
                <v:rect id="shape_0" stroked="f" o:allowincell="f" style="position:absolute;left:1;top:0;width:9178;height:86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219;top:7020;width:2338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ЧС и ОПБ Елизовского МР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-48-99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40;top:7019;width:2339;height:14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ЕДДС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лизовского МР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-15-6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81;top:1079;width:5221;height:13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а Вулканного Г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дседатель КЧС и ОПБ Вулканного Г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-66-12               3-66-05              3-66-1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3960;width:2518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ДС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в/ч 14086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-24-90</w:t>
                        </w:r>
                      </w:p>
                      <w:p>
                        <w:pPr>
                          <w:overflowPunct w:val="false"/>
                          <w:bidi w:val="0"/>
                          <w:ind w:left="-56" w:right="-10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силы  и ср-ва МО РФ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79;top:3960;width:2696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ГПС по охран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лизовского МР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-19-91</w:t>
                        </w:r>
                      </w:p>
                      <w:p>
                        <w:pPr>
                          <w:overflowPunct w:val="false"/>
                          <w:bidi w:val="0"/>
                          <w:ind w:left="-84" w:right="-78" w:firstLine="84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силы и ср-ва ПЧ-7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906;top:3959;width:3213;height:14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перативный дежурный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НАСФ ООО «Энергия41»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-66-49</w:t>
                        </w:r>
                      </w:p>
                      <w:p>
                        <w:pPr>
                          <w:overflowPunct w:val="false"/>
                          <w:bidi w:val="0"/>
                          <w:ind w:left="-56" w:right="-94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силы и ср-ва поселения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137,2401" to="2423,3973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14,2406" to="4520,394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97,2406" to="8115,394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71,2415" to="2794,7023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263,2416" to="6284,7024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Уполномоченный на решение задач в области ГО, защиты</w:t>
      </w:r>
    </w:p>
    <w:p>
      <w:pPr>
        <w:pStyle w:val="Normal"/>
        <w:rPr/>
      </w:pPr>
      <w:r>
        <w:rPr/>
        <w:t>населения  и  территорий  от  ЧС  и  ОПБ  Вулканного  ГП                               Кулаков А.А.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21:48:00Z</dcterms:created>
  <dc:creator>User</dc:creator>
  <dc:description/>
  <cp:keywords/>
  <dc:language>en-US</dc:language>
  <cp:lastModifiedBy>User</cp:lastModifiedBy>
  <cp:lastPrinted>2023-12-12T09:59:00Z</cp:lastPrinted>
  <dcterms:modified xsi:type="dcterms:W3CDTF">2023-12-11T21:59:00Z</dcterms:modified>
  <cp:revision>18</cp:revision>
  <dc:subject/>
  <dc:title/>
</cp:coreProperties>
</file>