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2 декабря 2023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создании и поддержании в постоянной готовности муниципальной системы оповещения и информирования населения о чрезвычайных ситуациях на территории Вулканного городского поселения в 2024 год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Уставом Вулканного городского поселения, в целях обеспечения </w:t>
      </w:r>
      <w:r>
        <w:rPr>
          <w:sz w:val="28"/>
          <w:szCs w:val="28"/>
        </w:rPr>
        <w:t>постоянной готовности муниципальной системы оповещения и информирования населения о чрезвычайных ситуациях  на территории Вулканного городского поселения в 2024 году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муниципальную систему оповещения и информирования населения о чрезвычайных ситуациях на территории Вулканного городского поселения и обеспечить поддержание её в постоянной готовности в 2024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на территории Вулканного городского поселения согласно приложению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 xml:space="preserve">Таблицу сигналов оповещения населения Вулканного городского поселения в случае угрозы возникновения либо возникновения чрезвычайной ситуации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>План проверок системы оповещения населения на территории Вулканного городского поселения в случае угрозы возникновения либо возникновения чрезвычайной ситуации в 2024 году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Утвердить перечень должностных лиц, оповещаемых в первоочередном порядке посредством сотовой связи о плановых и аварийных отключениях в коммунальных системах, угрозе возникновения либо возникновении ЧС любого характера на территории Вулканного городского поселения согласно приложению 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</w:t>
        <w:tab/>
        <w:t>Заместителю главы администрации Вулканного городского поселения обеспечить взаимодействие с войсковой частью 14086 при организации оповещения населения Вулканного городского поселения в случае угрозы возникновения либо возникновения ЧС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улканного городского поселения                                                  В.В. Смолин</w:t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 xml:space="preserve">ОНД ПЧ-7, Отдел ГО и ЧС администрации Елизовского </w:t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2.12.2023 № 28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  <w:sz w:val="28"/>
          <w:szCs w:val="28"/>
        </w:rPr>
        <w:t>о  своевременном  оповещении  и  информировании населения  об угрозе возникновения  или  возникновении  чрезвычайных ситуаций  природного и техногенного  характера, об опасностях,  возникающих при ведении военных действий или вследствие этих действий и   поддержании   в   состоянии   постоянной готовности к использованию системы оповещения Вулканн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Вулканного городского поселения (далее – система оповеще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и задачи оповещ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ого образования, муниципальных предприятий и организаций независимо от их организационно-правовой формы,  расположенных  в Вулканном городском поселении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муниципальных образований, организаций и населения информации и сигналов обо всех видах опас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Общее руководство оповещением органов местного самоуправления, организаций и населения на территории Вулканного городского поселения осуществляет глава Вулканн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.4. Порядок и сроки оповещения определяются Планом действий по предупреждению и ликвидации чрезвычайных ситуаций Вулканного городского поселения и Планом гражданской обороны и защиты населения Вулканного город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9"/>
        <w:jc w:val="both"/>
        <w:rPr/>
      </w:pP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масштабах чрезвычайных ситуаций, ходе  и итогах их ликвид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widowControl w:val="false"/>
        <w:tabs>
          <w:tab w:val="clear" w:pos="720"/>
          <w:tab w:val="right" w:pos="9532" w:leader="none"/>
        </w:tabs>
        <w:ind w:firstLine="709"/>
        <w:jc w:val="both"/>
        <w:rPr/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ind w:firstLine="715"/>
        <w:jc w:val="both"/>
        <w:rPr/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ind w:firstLine="729"/>
        <w:jc w:val="both"/>
        <w:rPr/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4"/>
        <w:jc w:val="both"/>
        <w:rPr/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widowControl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администрации Вулканного городского поселения - единая дежурно-диспетчерская служба Елизовского муниципальн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до руководящего состава организаций - администрация Вулканного городского посе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работников организаций - дежурно-диспетчерские службы организаци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Вулканного город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9"/>
        <w:jc w:val="both"/>
        <w:rPr/>
      </w:pPr>
      <w:r>
        <w:rPr>
          <w:sz w:val="28"/>
          <w:szCs w:val="28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7.1. Муниципальная система оповещения Вулканного городского поселения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, Вулканного муниципального звена предупреждения и ликвидации чрезвычайных ситуаций  Камчатской территориальной подсистемы единой государственной системы предупреждения и ликвидации чрезвычайных ситуаций (далее – Вулканное муниципальное звено КТП РСЧС) 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ящего состава гражданской обороны и муниципального звена Вулканного муниципального звена КТП РСЧС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Вулканного городского посе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Вулканного город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ящего состава гражданской обороны организации, эксплуатирующей потенциально опасный объект и объектового звена Вулканного муниципального звена КТП РСЧС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 и Вулканного муниципального звена КТП РСЧС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Распоряжения на задействование систем оповещения отда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муниципальной системы оповещения – главой муниципального образ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5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6. Непосредственные действия по задействованию систем оповещения осуществляются дежурными (дежурно-диспетчерскими) службами органов повседневного управления Вулканного муницип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7.7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8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2.12.2023 № 28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СИГНАЛОВ ОПОВЕЩЕНИЯ НАСЕЛЕНИЯ ВУЛКАННОГО ГОРОДСКОГО ПОСЕЛЕНИЯ В СЛУЧАЕ УГРОЗЫ ВОЗНИКНОВЕНИЯ ЛИБО ВОЗНИКНОВЕНИЯ ЧРЕЗВЫЧАЙНОЙ СИТУАЦИИ</w:t>
      </w:r>
    </w:p>
    <w:p>
      <w:pPr>
        <w:pStyle w:val="Normal"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сигн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особы оповещ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то означает сигна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ля жителей посел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11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на 3-5 секу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рка работоспособност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ре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222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в режиме 10 секунд работа - 10 секунд перерыв, повторение включения 10 раз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имание всем!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ключить радио и телеприемники для получения информационного сообщения.</w:t>
            </w:r>
          </w:p>
        </w:tc>
      </w:tr>
      <w:tr>
        <w:trPr>
          <w:trHeight w:val="29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333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ить сирены на 5 минут в непрерывном режиме, по дополнительной команде возможно повторное включение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Оповещение военнослужащих и членов их семей посредством использования посыльных войсковой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имание!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гроза чрезвычайной ситуации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иготовиться к срочной эваку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2.12.2023 № 280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ЛАН ПРОВЕРОК СИСТЕМЫ ОПОВЕЩЕНИЯ НАСЕЛЕНИЯ НА ТЕРРИТОРИИ ВУЛКАННОГО ГОРОДСКОГО ПОСЕЛЕНИЯ  В СЛУЧАЕ УГРОЗЫ ВОЗНИКНОВЕНИЯ ЛИБО ВОЗНИКНОВЕНИЯ ЧРЕЗВЫЧАЙНОЙ СИТУАЦИИ В 2024 ГОДУ</w:t>
      </w:r>
    </w:p>
    <w:p>
      <w:pPr>
        <w:pStyle w:val="Normal"/>
        <w:autoSpaceDE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95"/>
        <w:gridCol w:w="463"/>
        <w:gridCol w:w="439"/>
        <w:gridCol w:w="10"/>
        <w:gridCol w:w="408"/>
        <w:gridCol w:w="31"/>
        <w:gridCol w:w="381"/>
        <w:gridCol w:w="25"/>
        <w:gridCol w:w="420"/>
        <w:gridCol w:w="8"/>
        <w:gridCol w:w="396"/>
        <w:gridCol w:w="31"/>
        <w:gridCol w:w="352"/>
        <w:gridCol w:w="10"/>
        <w:gridCol w:w="464"/>
        <w:gridCol w:w="12"/>
        <w:gridCol w:w="394"/>
        <w:gridCol w:w="14"/>
        <w:gridCol w:w="488"/>
        <w:gridCol w:w="31"/>
        <w:gridCol w:w="532"/>
        <w:gridCol w:w="7"/>
        <w:gridCol w:w="5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сигн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пособы оповещения населения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и оповещен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111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на 3-5 секунд</w:t>
            </w:r>
          </w:p>
        </w:tc>
        <w:tc>
          <w:tcPr>
            <w:tcW w:w="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жедневно в 18.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222»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ение сирены в режиме 10 секунд работа - 10 секунд перерыв, повторение включения 10 раз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Сирена 333»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Включить сирены на 5 минут в непрерывном режиме, по дополнительной команде возможно повторное включение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Проезд автомобильной техники войсковой части, с использованием специальных сигнальных устройств по жилой зоне поселе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Оповещение населения посредством переносных громкоговорящих устройств (подворовый обход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Оповещение военнослужащих и членов их семей посредством использования посыльных войсковой ча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/>
      </w:pPr>
      <w:r>
        <w:rPr/>
        <w:t>Приложение 4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12.12.2023 № 28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оповещаемых в первоочередном порядке посредством сотовой связи о плановых и аварийных отключениях в коммунальных системах, угрозе возникновения либо возникновении ЧС любого характера на территории Вулканн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88"/>
        <w:gridCol w:w="62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рукова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б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Генеральный директор УО ООО «Энергия41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лин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с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пос. Вулкан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в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К</w:t>
            </w:r>
          </w:p>
          <w:p>
            <w:pPr>
              <w:pStyle w:val="Normal"/>
              <w:autoSpaceDE w:val="tru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пос. Вулканный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К «Галактик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37 «Белочк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ые системы»</w:t>
            </w:r>
          </w:p>
        </w:tc>
      </w:tr>
    </w:tbl>
    <w:p>
      <w:pPr>
        <w:pStyle w:val="Normal"/>
        <w:spacing w:before="0" w:after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2-12-01T09:41:00Z</cp:lastPrinted>
  <dcterms:modified xsi:type="dcterms:W3CDTF">2023-12-11T21:56:00Z</dcterms:modified>
  <cp:revision>101</cp:revision>
  <dc:subject/>
  <dc:title>Приложение</dc:title>
</cp:coreProperties>
</file>