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/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11 декабря 2023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 </w:t>
      </w:r>
      <w:r>
        <w:rPr>
          <w:b/>
          <w:sz w:val="28"/>
          <w:szCs w:val="28"/>
        </w:rPr>
        <w:t>№ 2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140"/>
      </w:tblGrid>
      <w:tr>
        <w:trPr>
          <w:trHeight w:val="1099" w:hRule="atLeast"/>
        </w:trPr>
        <w:tc>
          <w:tcPr>
            <w:tcW w:w="5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</w:rPr>
              <w:t>Об обеспечении антитеррористической и антиэкстремистской безопасности населения при проведении Новогодних и Рождественских праздников на территории Вулканного 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25 июля 1998 года № 130-ФЗ "О борьбе с терроризмом", постановлением Правительства РФ от 15 сентября 1999 года № 1040 "О мерах по противодействию терроризму",</w:t>
      </w:r>
      <w:r>
        <w:rPr>
          <w:iCs/>
          <w:sz w:val="28"/>
          <w:szCs w:val="28"/>
        </w:rPr>
        <w:t xml:space="preserve"> Федеральным законом от 06 марта 2006 года № 35-ФЗ «О противодействии терроризму»</w:t>
      </w:r>
      <w:r>
        <w:rPr>
          <w:sz w:val="28"/>
          <w:szCs w:val="28"/>
        </w:rPr>
        <w:t xml:space="preserve">, в целях  </w:t>
      </w:r>
      <w:r>
        <w:rPr>
          <w:spacing w:val="-3"/>
          <w:sz w:val="28"/>
          <w:szCs w:val="28"/>
        </w:rPr>
        <w:t>обеспечения антитеррористической и антиэкстремистской безопасности населения Вулканного городского поселения и сохранения материальных ценностей при проведении Новогодних и Рождественских праздников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2113" w:hanging="14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улканного городского посел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на весь период праздников </w:t>
      </w:r>
      <w:r>
        <w:rPr>
          <w:bCs/>
          <w:spacing w:val="-1"/>
          <w:sz w:val="28"/>
          <w:szCs w:val="28"/>
        </w:rPr>
        <w:t>организовать дежурство в администрации Вулканн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</w:r>
      <w:r>
        <w:rPr>
          <w:bCs/>
          <w:spacing w:val="-1"/>
          <w:sz w:val="28"/>
          <w:szCs w:val="28"/>
        </w:rPr>
        <w:t xml:space="preserve">провести дополнительный инструктаж с работниками администрации по действиям </w:t>
      </w:r>
      <w:r>
        <w:rPr>
          <w:sz w:val="28"/>
          <w:szCs w:val="28"/>
        </w:rPr>
        <w:t>в случае поступления угрозы террористического ак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  <w:t>провести дополнительные предпраздничные профилактические рейды по территории жилой зоны Вулканного городского поселения с целью обнаружения возможных экстемистских проявл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  <w:t xml:space="preserve">организовать контроль состояния </w:t>
      </w:r>
      <w:r>
        <w:rPr>
          <w:color w:val="000000"/>
          <w:sz w:val="28"/>
          <w:szCs w:val="28"/>
        </w:rPr>
        <w:t>межнациональных и межконфессиональных отношений при проведении Новогодних и Рождественских праздник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</w:t>
        <w:tab/>
      </w:r>
      <w:r>
        <w:rPr>
          <w:sz w:val="28"/>
          <w:szCs w:val="28"/>
        </w:rPr>
        <w:t xml:space="preserve">довести до УО ООО «Энергия41» рекомендации по обеспечению </w:t>
      </w:r>
      <w:r>
        <w:rPr>
          <w:spacing w:val="-3"/>
          <w:sz w:val="28"/>
          <w:szCs w:val="28"/>
        </w:rPr>
        <w:t>антитеррористической и антиэкстремистской безопасности населения при проведении Новогодних и Рождественских праздников с целью размещения данных рекомендаций на информационных досках во всех подъездах МКД на территории Вулканн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     Рекомендовать Руководителям МБУК ДК «Галактика», МБДОУ Детского сада № 37 «Белочка» и МБОУ СОШ посёлка Вулканный обеспечить регулярный контроль за состоянием конструкций, закреплённых за ними зд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     Рекомендовать руководителям предприятий и организаций всех форм собственности, находящихся на территории Вулканного городского поселения:</w:t>
      </w:r>
    </w:p>
    <w:p>
      <w:pPr>
        <w:pStyle w:val="Normal"/>
        <w:shd w:fill="FFFFFF" w:val="clear"/>
        <w:ind w:right="5"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-</w:t>
        <w:tab/>
        <w:t xml:space="preserve">на период всех праздников </w:t>
      </w:r>
      <w:r>
        <w:rPr>
          <w:spacing w:val="6"/>
          <w:sz w:val="28"/>
          <w:szCs w:val="28"/>
        </w:rPr>
        <w:t>назначить ответственных из числа работников предприятия (организации) за обеспечение антитеррористической и антиэкстремистской безопасности в праздничные дни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ить соблюдение антитеррористического и</w:t>
      </w:r>
      <w:r>
        <w:rPr>
          <w:spacing w:val="6"/>
          <w:sz w:val="28"/>
          <w:szCs w:val="28"/>
        </w:rPr>
        <w:t xml:space="preserve"> антиэкстремистского</w:t>
      </w:r>
      <w:r>
        <w:rPr>
          <w:sz w:val="28"/>
          <w:szCs w:val="28"/>
        </w:rPr>
        <w:t xml:space="preserve"> режима в производственных и административных зданиях;</w:t>
      </w:r>
    </w:p>
    <w:p>
      <w:pPr>
        <w:pStyle w:val="Normal"/>
        <w:shd w:fill="FFFFFF" w:val="clear"/>
        <w:autoSpaceDE w:val="true"/>
        <w:ind w:right="5" w:firstLine="720"/>
        <w:jc w:val="both"/>
        <w:rPr/>
      </w:pPr>
      <w:r>
        <w:rPr>
          <w:sz w:val="28"/>
          <w:szCs w:val="28"/>
        </w:rPr>
        <w:t>-</w:t>
        <w:tab/>
        <w:t>провести предпраздничный антитеррористический инструктаж с работниками предприятий (организаций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ab/>
        <w:t>Рекомендовать Руководителю Управляющей организации ООО «Энергия41»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  <w:t>организовать бесперебойную круглосуточную работу диспетчерской службы ЖКХ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  <w:t>организовать ежедневный осмотр противопожарного, антитеррористического и антиэкстремистского состояния всех помещений общего пользования в МЖД на территории Вулканн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</w:t>
        <w:tab/>
        <w:t>Рекомендовать Руководителю муниципального унитарного предприятия «Коммунальные системы»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  <w:t>организовать бесперебойную круглосуточную работу диспетчерской службы ВКХ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  <w:t>организовать ежедневный осмотр противопожарного, антитеррористического и антиэкстремистского состояния всех объектов ВКХ на территории Вулканн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рганизовать 20-минутную готовность аварийных бригад к выходу на устранение авари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</w:t>
        <w:tab/>
        <w:t>Рекомендовать руководителю МБУЗ ЕРБ «Амбулатория пос. Вулканный» проверить готовность к оказанию первой медицинской помощи в случае травмиро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  <w:tab/>
        <w:t>Рекомендовать начальнику ПП № 4 МВД России обеспечить контроль за соблюдением правопорядка на всех массовых мероприятиях, проводимых на территории Вулканного городского поселения в предпразднич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</w:t>
        <w:tab/>
        <w:t xml:space="preserve">Ответственность за выполнение данного Постановления возложить на заместителя главы администрации Вулканного городского поселения. 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0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              В.В. Смолин</w:t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</w:t>
      </w:r>
      <w:r>
        <w:rPr>
          <w:sz w:val="28"/>
          <w:szCs w:val="28"/>
        </w:rPr>
        <w:t xml:space="preserve"> </w:t>
      </w:r>
      <w:r>
        <w:rPr/>
        <w:t>предприятия и организации всех форм собственности, находящихся на территории Вулканного городского поселения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20-12-08T09:55:00Z</cp:lastPrinted>
  <dcterms:modified xsi:type="dcterms:W3CDTF">2023-12-12T00:28:00Z</dcterms:modified>
  <cp:revision>112</cp:revision>
  <dc:subject/>
  <dc:title>Приложение</dc:title>
</cp:coreProperties>
</file>