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  <w:tab/>
        <w:t>декабря</w:t>
        <w:tab/>
        <w:t>2023 года</w:t>
        <w:tab/>
        <w:t xml:space="preserve"> </w:t>
        <w:tab/>
        <w:tab/>
        <w:tab/>
        <w:tab/>
        <w:tab/>
        <w:t xml:space="preserve">                                № 27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4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, экстремизма, межнациональных и межконфессиональных отношений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4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88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right="-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11.12.2023 № 27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4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4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4 году»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4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4.11.2023 № 5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экстрем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экстрем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экстремистским проявлениям: УО ООО «Энергия41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нформирования населения Вулканного городского поселения в области противодействия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экстремист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      </w:r>
            <w:r>
              <w:rPr>
                <w:color w:val="000000"/>
                <w:sz w:val="28"/>
                <w:szCs w:val="28"/>
              </w:rPr>
              <w:t xml:space="preserve"> межнациональным и межконфессиональным конфлик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/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отка Программы вызвана необходимостью выработки системного, комплексного подхода к решению проблемы профилактики экстремизма,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. Программа  призвана стать составной частью политики в соответствии с Федеральным законом от 25.07.2002 № 114-ФЗ "О противодействии экстремистской деятельности", иными Федеральными нормативными правовыми актами и нормативными правовыми актам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экстремизма, активизацию работы по информационно-пропагандистскому обеспечению антиэкстремист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Экстрем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экстремист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 и мигрантофобий". В этих условиях проникновение в молодежную среду экстремистских взглядов и идей может привести, как показывает опыт, к трагическим последствиям применения насилия в отношении мигрантов, иностран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формирование у молодежи Вулканного городского поселения позитивных установок в отношении представителей всех этнических групп, проживающих в Вулканном городском поселении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трем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 Следует учитывать и то, что для России характерен низкий уровень культуры межнационального общения. Именно в такой среде возможны активные проявления ксенофобии, предрассудков и предубеждений, которые становятся причиной конфликтов в сфере отношений между людьми разных национальностей, способствуют проявлению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извана усилить действие уже предпринятых мер по профилактике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экстрем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создание условий для повышения межнационального, межэтнического и межконфессионального согласия и еди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экстрем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 xml:space="preserve">  на   территории  Вулканного 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экстремистским проявлениям: УО ООО «Энергия41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4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и антиэкстремист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экстрем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</w:r>
      <w:r>
        <w:rPr>
          <w:color w:val="000000"/>
          <w:sz w:val="28"/>
          <w:szCs w:val="28"/>
        </w:rPr>
        <w:t xml:space="preserve"> межнациональным и межконфессиональным конфлик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 xml:space="preserve">Профилактик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а, межнациональных и межконфессион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шений 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4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4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экстремистским проявлениям: УО ООО «Энергия41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экстемистск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3-12-11T10:46:00Z</cp:lastPrinted>
  <dcterms:modified xsi:type="dcterms:W3CDTF">2023-12-10T22:46:00Z</dcterms:modified>
  <cp:revision>80</cp:revision>
  <dc:subject/>
  <dc:title>КАМЧАТСКАЯ ОБЛАСТЬ</dc:title>
</cp:coreProperties>
</file>