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ЛИЗОВСКИЙ МУНИЦИПАЛЬНЫЙ РАЙОН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ab/>
        <w:t>декабря</w:t>
        <w:tab/>
        <w:t>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года</w:t>
        <w:tab/>
        <w:t xml:space="preserve"> </w:t>
        <w:tab/>
        <w:tab/>
        <w:tab/>
        <w:tab/>
        <w:tab/>
        <w:t xml:space="preserve">                                № 2</w:t>
      </w:r>
      <w:r>
        <w:rPr>
          <w:b/>
          <w:bCs/>
          <w:sz w:val="28"/>
          <w:szCs w:val="28"/>
          <w:lang w:val="en-US"/>
        </w:rPr>
        <w:t>70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0"/>
      </w:tblGrid>
      <w:tr>
        <w:trPr>
          <w:trHeight w:val="573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 на территории Вулканного городского поселения в 2024 году</w:t>
            </w:r>
            <w:r>
              <w:rPr>
                <w:spacing w:val="-2"/>
                <w:sz w:val="28"/>
                <w:szCs w:val="28"/>
              </w:rPr>
              <w:t>»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1998 года № 130-ФЗ "О борьбе с терроризмом", постановлением Правительства РФ от 15 сентября 1999 года № 1040 "О мерах по противодействию терроризму",</w:t>
      </w:r>
      <w:r>
        <w:rPr>
          <w:iCs/>
          <w:sz w:val="28"/>
          <w:szCs w:val="28"/>
        </w:rPr>
        <w:t xml:space="preserve"> Федеральным законом от 06 марта 2006 года № 35-ФЗ «О противодействии терроризму»</w:t>
      </w:r>
      <w:r>
        <w:rPr>
          <w:sz w:val="28"/>
          <w:szCs w:val="28"/>
        </w:rPr>
        <w:t>, Постановлением администрации Вулканного городского поселения от 01.10.2013 г. № 92 «Об утверждении</w:t>
      </w:r>
      <w:r>
        <w:rPr>
          <w:bCs/>
          <w:sz w:val="28"/>
          <w:szCs w:val="28"/>
        </w:rPr>
        <w:t xml:space="preserve"> Положения о муниципальных программах органа местного самоуправления Вулканного городского поселения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и в целях выполнения мероприятий по профилактике </w:t>
      </w:r>
      <w:r>
        <w:rPr>
          <w:color w:val="000000"/>
          <w:sz w:val="28"/>
          <w:szCs w:val="28"/>
        </w:rPr>
        <w:t xml:space="preserve">терроризма </w:t>
      </w:r>
      <w:r>
        <w:rPr>
          <w:iCs/>
          <w:color w:val="000000"/>
          <w:sz w:val="28"/>
          <w:szCs w:val="28"/>
        </w:rPr>
        <w:t>на территории Вулканного городского поселения, администрация Вулканного городского поселения</w:t>
      </w:r>
      <w:r>
        <w:rPr>
          <w:color w:val="000000"/>
          <w:sz w:val="28"/>
          <w:szCs w:val="28"/>
        </w:rPr>
        <w:t>, администрация Вулканного городского поселения</w:t>
      </w:r>
    </w:p>
    <w:p>
      <w:pPr>
        <w:pStyle w:val="TextBody"/>
        <w:ind w:firstLine="708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/>
      </w:pPr>
      <w:r>
        <w:rPr>
          <w:sz w:val="28"/>
          <w:szCs w:val="28"/>
        </w:rPr>
        <w:t>Утвердить муниципальную программу органа местного самоуправления Вулканного городского поселения «</w:t>
      </w:r>
      <w:r>
        <w:rPr>
          <w:color w:val="000000"/>
          <w:sz w:val="28"/>
          <w:szCs w:val="28"/>
        </w:rPr>
        <w:t>Профилактика терроризма на территории Вулканного городского поселения в 2024 году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улканного городского поселения                                                    В.В. Смол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200"/>
      </w:tblGrid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Вулканн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№ 2</w:t>
            </w: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органа местного самоуправления </w:t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b/>
          <w:szCs w:val="28"/>
        </w:rPr>
        <w:t>Вулканного городского поселения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color w:val="000000"/>
          <w:szCs w:val="28"/>
        </w:rPr>
        <w:t>Профилактика терроризма на территории Вулканного городского поселения в 2024 году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улка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16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FR1"/>
        <w:spacing w:lineRule="auto" w:line="360" w:before="0" w:after="0"/>
        <w:ind w:lef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055" w:hRule="atLeast"/>
        </w:trPr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 на территории Вулканного городского поселения в 2024 году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Программа)………………………………………………..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ехнико-экономическое обоснование программы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89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, задачи и мероприятия программы, сроки и этапы ее реализации, ресурсное обеспечение……………………………………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</w:t>
            </w:r>
          </w:p>
        </w:tc>
      </w:tr>
      <w:tr>
        <w:trPr>
          <w:trHeight w:val="71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Прогноз ожидаемых конечных результатов реализации программы и критерии оценки эффективности её реализации……………………..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</w:t>
            </w:r>
          </w:p>
        </w:tc>
      </w:tr>
      <w:tr>
        <w:trPr>
          <w:trHeight w:val="716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 организации выполнения программы и контроля за исполнением программных мероприятий………………………………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Основные мероприятия муниципальной программы органа местного самоуправления Вулканного городского поселения «</w:t>
            </w:r>
            <w:r>
              <w:rPr>
                <w:color w:val="000000"/>
                <w:sz w:val="28"/>
                <w:szCs w:val="28"/>
              </w:rPr>
              <w:t>Профилактика терроризма на территории Вулканного городского поселения в 2024 году»..........................................................................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FR1"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</w:t>
            </w:r>
          </w:p>
        </w:tc>
      </w:tr>
    </w:tbl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FR1"/>
        <w:spacing w:lineRule="auto" w:line="240" w:before="0" w:after="0"/>
        <w:ind w:lef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160" w:hanging="0"/>
        <w:jc w:val="center"/>
        <w:rPr/>
      </w:pPr>
      <w:r>
        <w:rPr>
          <w:szCs w:val="28"/>
        </w:rPr>
        <w:t>ПАСПОРТ</w:t>
      </w:r>
    </w:p>
    <w:p>
      <w:pPr>
        <w:pStyle w:val="FR1"/>
        <w:spacing w:lineRule="auto" w:line="240" w:before="0" w:after="0"/>
        <w:ind w:left="16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 органа местного самоуправления Вулканного городского поселения «</w:t>
      </w:r>
      <w:r>
        <w:rPr>
          <w:color w:val="000000"/>
          <w:szCs w:val="28"/>
        </w:rPr>
        <w:t>Профилактика терроризма на территории Вулканного городского поселения в 2024 году</w:t>
      </w:r>
      <w:r>
        <w:rPr>
          <w:spacing w:val="-2"/>
          <w:szCs w:val="28"/>
        </w:rPr>
        <w:t>»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Вулканного городского поселения от 04.12.2023 № 5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Вулканного  городского  поселени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ующая Межведомственная рабочая группа по разработке </w:t>
            </w:r>
            <w:r>
              <w:rPr>
                <w:bCs/>
                <w:sz w:val="28"/>
                <w:szCs w:val="28"/>
              </w:rPr>
              <w:t>Муниципальных программ органа местного самоуправления Вулканн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е распорядители (распорядители) средств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бухгалтерский отдел </w:t>
            </w:r>
            <w:r>
              <w:rPr>
                <w:color w:val="000000"/>
                <w:sz w:val="28"/>
                <w:szCs w:val="28"/>
              </w:rPr>
              <w:t>Администрации  Вулканного  городского 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енности жизни и спокойствия граждан, проживающих на территории Вулканного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причин и условий, способствующих возникновению и распространению терроризма в Вулканном городском посел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террористической идеолог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птимизация межведомственного сотрудничества  по предотвращению и ликвидации последствий проявления терроризм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егулярных заседаний постоянно действующей антитеррористической и антиэкстремистской комиссии 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ботка взаимодействия администрации Вулканного ГП с в/ч 14086 МО РФ, ОМВД по Елизовскому району по вопросам противодействия террористическим проявлениям на   территории  Вулканного 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проявлениям на объектах ВКХ и в жилищном фонде Вулканного городского 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ой проверки по вопросам противодействия террористическим проявлениям: УО ООО «Энергия41», МУП «Коммунальные системы», ДК «Галактик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информирования населения Вулканного городского поселения в области противодействия террористическим, проявлени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ёт местного бюджета – 1,0 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 результатов реализации Программы 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Программы позволит обеспечи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нформирование населения Вулканного городского поселения по противодействию террористическим проявления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глубление межведомственного сотрудничества при проведении антитеррористических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ротиводействия распространению идеологии терроризма, создание условий для формирования у населения Вулканного городского поселения толерантного сознания и поведения, нетерпимости к проявлениям террориз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 организации выполнения Программы и  контроля  за исполн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м   мероприятий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реализацией Программы осуществляет Глава Вулканн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56" w:before="40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ехнико-экономическое обоснов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отка Программы вызвана необходимостью выработки системного, комплексного подхода к решению проблемы профилактики терроризма в Вулканном городском поселении. Программа  призвана стать составной частью антитеррористической политики в соответствии с Федеральными законами от 06.03.2006 № 35-ФЗ "О противодействии терроризму", иными Федеральными нормативными правовыми актами и нормативными правовыми актами Камчатского края, а также Концепцией противодействия терроризму, утвержденной Президентом Российской Федерации 5 октября 2009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мероприятий Программы направлена на формирование толерантного отношения населения Вулканного городского поселения к мигрантам, создание среды для противодействия распространению идеологий терроризма, активизацию работы по информационно-пропагандистскому обеспечению антитеррорис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Терроризм представляет собой сложную систему, состоящую из комплекса взаимодополняющих процессов: идеологических, криминальных, военных, экономических, политических, религиозных и национальных. Любые проявления террористического характера угрожают безопасности государства и его граждан, влекут за собой политические, экономические и моральные потери, оказывают сильное психологическое давление на большие массы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>Международный и отечественный опыт противодействия терроризму свидетельствует о том, что силовые методы решения данной проблемы способны лишь временно локализовать конкретную угрозу совершения террористических актов. В целом такие угрозы будут сохраняться до тех пор, пока существует система воспроизводства инфраструктуры терроризма. Ключевые звенья этой системы - идеология терроризма и экстремизма, ее вдохновители и носители, а также каналы распространения указанной идеолог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условиях развития современного общества особого внимания требует профилактика терроризма в молодежной среде. Это 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рроризм сегодня немыслим без информационной подпитки. На настроения в обществе сильное влияние оказывают средства массовой информации, которые способны как снизить уровень конфликтности в обществе, так и повысить его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призвана усилить действие уже предпринятых мер по профилактике терроризма в Вулканном городском поселении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Вулканного городского поселения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рамма носит социальный характер, результаты ее реализации позволят создать условия, способствующие устойчивому социально-экономическому развитию Вулканн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2. Цель, задачи и мероприятия Программы, сроки и этапы ее реализации, ресурсное обеспеч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Программа ставит целью повышение уровня защищенности жизни и спокойствия граждан, проживающих на территории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цели необходимо решение следующих задач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выявление причин и условий, способствующих возникновению и распространению терроризма в Вулканном городском поселени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sz w:val="28"/>
          <w:szCs w:val="28"/>
        </w:rPr>
        <w:t>-проведение информационно-пропагандистской работы, направленной на формирование негативного отношения населения Вулканного  городского  поселения к проявлениям террористической идеологи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тимизация межведомственного сотрудничества  по предотвращению и ликвидации последствий проявления террор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Для решения задач Программы потребуется реализация следующих основных мероприят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егулярных заседаний постоянно действующей антитеррористической и антиэкстремистской комиссии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работка взаимодействия администрации Вулканного ГП с в/ч 14086 МО РФ, ОМВД по Елизовскому району по вопросам противодействия террористическим проявл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террористическим проявлениям на объектах ВКХ и в жилищном фонде Вулканного городского 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мплексной проверки по вопросам противодействия террористическим проявлениям: УО ООО «Энергия41», МУП «Коммунальные системы», ДК «Галактик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ирования населения Вулканного городского поселения в области противодействия террористическим проявл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рейдов по территории жилой зоны Вулканного городского поселения с целью обнаружения возможных террористических про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рок реализации Программы – 2024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5. Общий объем финансирования Программы за счёт местного бюджета в 2024 году составляет 1,0 тыс. руб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  <w:szCs w:val="28"/>
        </w:rPr>
        <w:t>3. Прогноз ожидаемых результатов реализации Программы и критерии оценки эффективности ее реализаци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нформирование населения Вулканного городского поселения по противодействию террористическим проявления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углубление межведомственного сотрудничества при проведении антитеррористических мероприят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противодействия распространению идеологии терроризма, и усиление работы по информационно-пропагандистскому обеспечению антитеррористических мероприятий, создание условий для формирования у населения Вулканного городского поселения толерантного сознания и поведения, нетерпимости к проявлениям террор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Система организации выполнения Программы и контроля за исполнением программных мероприяти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и контроль за исполнением Программы осуществляет  Глава Вулканн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реализуются </w:t>
      </w:r>
      <w:r>
        <w:rPr>
          <w:color w:val="000000"/>
          <w:sz w:val="28"/>
          <w:szCs w:val="28"/>
        </w:rPr>
        <w:t>постоянно действующей антитеррористической и антиэкстремистской комиссией Вулканн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основных мероприятий Программы отчитываются перед Главой Вулканного городского поселения о выполнении программных мероприятий, использовании средст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 Вулканн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 «</w:t>
      </w:r>
      <w:r>
        <w:rPr>
          <w:color w:val="000000"/>
          <w:sz w:val="24"/>
          <w:szCs w:val="24"/>
        </w:rPr>
        <w:t>Профилактика террориз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территории Вулканн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еления в 2024 году</w:t>
      </w:r>
      <w:r>
        <w:rPr>
          <w:spacing w:val="-2"/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 Вулканного городского поселения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филактика терроризма на территории Вулканного городского поселения в 2024 го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2232"/>
        <w:gridCol w:w="1369"/>
        <w:gridCol w:w="17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</w:t>
            </w:r>
          </w:p>
          <w:p>
            <w:pPr>
              <w:pStyle w:val="Normal"/>
              <w:ind w:left="-69" w:hanging="14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нансир-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ых заседаний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 по экстренному оповещению и сбору членов постоянно действующей антитеррористической и антиэкстремистской комиссии 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взаимодействия администрации Вулканного ГП с в/ч 14086 МО РФ, ОМВД по Елизовскому району по вопросам противодействия террористическим проявлениям на   территории  Вулканного 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террористическим проявлениям на объектах ВКХ и в жилищном фонде Вулканного городского 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террористическим проявлениям: УО ООО «Энергия41», МУП «Коммунальные системы», ДК «Галакти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Вулканного городского поселения в области противодействия террористическим проявле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тыс.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рейдов по территории жилой зоны Вулканного городского поселения с целью обнаружения возможных террористичесих прояв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улканного Г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4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11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1:40:00Z</dcterms:created>
  <dc:creator>Mironenko</dc:creator>
  <dc:description/>
  <cp:keywords/>
  <dc:language>en-US</dc:language>
  <cp:lastModifiedBy>User</cp:lastModifiedBy>
  <cp:lastPrinted>2022-12-02T10:53:00Z</cp:lastPrinted>
  <dcterms:modified xsi:type="dcterms:W3CDTF">2023-12-10T22:28:00Z</dcterms:modified>
  <cp:revision>80</cp:revision>
  <dc:subject/>
  <dc:title>КАМЧАТСКАЯ ОБЛАСТЬ</dc:title>
</cp:coreProperties>
</file>