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1 декабря 2023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2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40"/>
      </w:tblGrid>
      <w:tr>
        <w:trPr>
          <w:trHeight w:val="1099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лана работы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 на 2024 год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Вулканного городского поселения от 21.11.2017 № 205 «</w:t>
      </w:r>
      <w:r>
        <w:rPr>
          <w:sz w:val="28"/>
          <w:szCs w:val="28"/>
        </w:rPr>
        <w:t>О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  <w:r>
        <w:rPr>
          <w:color w:val="000000"/>
          <w:sz w:val="28"/>
          <w:szCs w:val="28"/>
        </w:rPr>
        <w:t>», в целях создания условий для формирования здорового образа жизни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План работы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 на 2024 год согласно приложению. 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улканного городского поселения                                                  В.В. Смолин</w:t>
      </w:r>
    </w:p>
    <w:p>
      <w:pPr>
        <w:pStyle w:val="NoSpacing"/>
        <w:ind w:right="-5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</w:t>
      </w:r>
      <w:r>
        <w:rPr>
          <w:sz w:val="28"/>
          <w:szCs w:val="28"/>
        </w:rPr>
        <w:t xml:space="preserve"> </w:t>
      </w:r>
      <w:r>
        <w:rPr/>
        <w:t>МБОУ «СОШ посёлка Вулканный», ОМВД России по Елизовскому району.</w:t>
      </w:r>
    </w:p>
    <w:p>
      <w:pPr>
        <w:pStyle w:val="Normal"/>
        <w:ind w:right="-2" w:hanging="0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right="-2" w:hanging="0"/>
        <w:jc w:val="right"/>
        <w:rPr/>
      </w:pPr>
      <w:r>
        <w:rPr/>
        <w:t xml:space="preserve">   </w:t>
      </w:r>
      <w:r>
        <w:rPr/>
        <w:t>от 11.12.2023 № 277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 на 2024 год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60"/>
        <w:gridCol w:w="1600"/>
        <w:gridCol w:w="206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 проведении работы по профилактике правонарушений, преступлений, противодействию незаконному обороту наркотических и психотропных средств и злоупотреблений и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улканного городского поселения в 1 квартале 2024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б организации отдыха и занятости детей и подростков Вулканного городского поселения в летний период 2024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12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 мерах социальной поддержки семей с детьми, находящихся в трудной жизненной ситуации и семей, находящихся в социально-опасном полож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сентябрь 202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320" w:hRule="atLeast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ешений комиссии при администрации Вулканного городского поселения по противодействию злоупотреблению наркотическими средствами и их незаконному обороту на территории  Вулканного городского поселения в 2024 году и разработке Плана работы комиссии на 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декабрь 202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22-12-06T10:30:00Z</cp:lastPrinted>
  <dcterms:modified xsi:type="dcterms:W3CDTF">2023-12-11T01:29:00Z</dcterms:modified>
  <cp:revision>97</cp:revision>
  <dc:subject/>
  <dc:title>Приложение</dc:title>
</cp:coreProperties>
</file>