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АДМИНИСТРАЦИЯ </w:t>
      </w:r>
    </w:p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Subtitle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Межведомственная комиссия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2/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11» декабря 2023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05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Смолин Владимир Вадимо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ind w:left="720" w:firstLine="349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Об утверждении плана работы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 в 2024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8"/>
          <w:szCs w:val="28"/>
        </w:rPr>
        <w:t xml:space="preserve"> Кулаков А.А.: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от 10.12.1995 № 196-ФЗ "О безопасности дорожного движения", в  целях повышения безопасности дорожного движения на территории Вулканного городского поселения, администрации Вулканного городского поселения, руководителям организаций и предприятий всех форм собственности на территории Вулканного городского поселения необходимо организовать ряд мероприятий, направленных на уменьшение риска совершения дорожно-транспортных происшествий  на территории Вулканного городского поселения в 2024 год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ОСТАНОВ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  <w:tab/>
        <w:t>Утвердить план работы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 в 2024 году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8"/>
        <w:gridCol w:w="31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мый на заседании вопр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засед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>
                <w:trHeight w:val="714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Default"/>
                    <w:ind w:left="-7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 профилактике детского дорожно-транспортного травматизма в Вулканном городском поселении и недостатках выявленных в ходе обследования улично-дорожной сети в районе дошкольных и общеобразовательных учреждений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стоянии наружного освещения на дорогах Вулканного городского поселения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вершенствовании информационного сопровождения деятельности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 в  целях повышения безопасности дорожного движения на территории Вулканного город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, принимаемых администрацией Вулканного городского поселения, по обустройству жилой зоны дорожными знака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еспечении безопасности дорожного движения на территории Вулканного городского поселения в период летних школьных канику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деятельности взаимодействующих организаций, учреждений при организации жизнеобеспечения участников дорожного движения в случае возникновения и ликвидации последствий возможных чрезвычайных ситуаций, а также оказание экстренной помощи лицам, пострадавшим в ДТП на территории Вулканного город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еспечении контроля за состоянием автомобильных дорог, находящихся на подведомственных территори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ыполнении мероприятий по повышению уровня безопасности и приведению пешеходных переходов в соответствии с нормами требований в области безопасности дорожного дви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тогах выполнения в летний период работ по ремонту автомобильных дорог и элементов их обустрой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готовности к эксплуатации дорог на территории Вулканного городского поселения в зимний пери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тогах реализации мероприятий муниципальной программы органа местного самоуправления Вулканного городского поселения «</w:t>
            </w:r>
            <w:r>
              <w:rPr>
                <w:bCs/>
                <w:color w:val="000000"/>
                <w:sz w:val="28"/>
                <w:szCs w:val="28"/>
              </w:rPr>
              <w:t>Повышение безопасности дорожного движения и формирование законопослушного поведения участников дорожного движения в Вулканном городском поселении в</w:t>
            </w:r>
            <w:r>
              <w:rPr>
                <w:color w:val="000000"/>
                <w:sz w:val="28"/>
                <w:szCs w:val="28"/>
              </w:rPr>
              <w:t xml:space="preserve"> 2024 году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лана работы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 в 2025 го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</w:tbl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color w:val="000000"/>
          <w:sz w:val="28"/>
          <w:szCs w:val="28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3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743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8"/>
              <w:gridCol w:w="3743"/>
            </w:tblGrid>
            <w:tr>
              <w:trPr/>
              <w:tc>
                <w:tcPr>
                  <w:tcW w:w="6108" w:type="dxa"/>
                  <w:tcBorders/>
                </w:tcPr>
                <w:p>
                  <w:pPr>
                    <w:pStyle w:val="Normal"/>
                    <w:snapToGrid w:val="false"/>
                    <w:ind w:left="-112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</w:p>
                <w:p>
                  <w:pPr>
                    <w:pStyle w:val="Normal"/>
                    <w:ind w:right="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В.В. Смолин</w:t>
                  </w:r>
                </w:p>
              </w:tc>
            </w:tr>
            <w:tr>
              <w:trPr/>
              <w:tc>
                <w:tcPr>
                  <w:tcW w:w="6108" w:type="dxa"/>
                  <w:tcBorders/>
                </w:tcPr>
                <w:p>
                  <w:pPr>
                    <w:pStyle w:val="Normal"/>
                    <w:ind w:left="-11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ind w:right="32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Ю.В. Мерзл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ind w:right="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54:00Z</dcterms:created>
  <dc:creator>Alexandre Katalov</dc:creator>
  <dc:description/>
  <cp:keywords/>
  <dc:language>en-US</dc:language>
  <cp:lastModifiedBy>User</cp:lastModifiedBy>
  <cp:lastPrinted>2021-12-07T10:47:00Z</cp:lastPrinted>
  <dcterms:modified xsi:type="dcterms:W3CDTF">2023-12-11T01:20:00Z</dcterms:modified>
  <cp:revision>6</cp:revision>
  <dc:subject/>
  <dc:title>"Утверждаю"</dc:title>
</cp:coreProperties>
</file>