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 о возможном предоставлении в собственность земельного участка для индивидуального жилищного строительства площадью</w:t>
      </w:r>
    </w:p>
    <w:p>
      <w:pPr>
        <w:pStyle w:val="TextBody"/>
        <w:ind w:firstLine="500"/>
        <w:rPr/>
      </w:pPr>
      <w:r>
        <w:rPr>
          <w:szCs w:val="28"/>
        </w:rPr>
        <w:t xml:space="preserve">- Администрация Вулканного городского поселения информирует о </w:t>
      </w:r>
      <w:bookmarkStart w:id="0" w:name="_Hlk153181560"/>
      <w:r>
        <w:rPr>
          <w:szCs w:val="28"/>
        </w:rPr>
        <w:t>возможном предоставлении в собственность земельного участка для индивидуального жилищного строительства площадью</w:t>
      </w:r>
      <w:bookmarkEnd w:id="0"/>
      <w:r>
        <w:rPr>
          <w:szCs w:val="28"/>
        </w:rPr>
        <w:t xml:space="preserve"> 800 кв. м. формируемого из земель – земли населенных пунктов, расположенного по адресу: Камчатский край, Елизовский район, р.п.Вулканный. </w:t>
      </w:r>
    </w:p>
    <w:p>
      <w:pPr>
        <w:pStyle w:val="TextBody"/>
        <w:ind w:firstLine="500"/>
        <w:rPr/>
      </w:pPr>
      <w:r>
        <w:rPr>
          <w:szCs w:val="28"/>
        </w:rPr>
        <w:t>Граждане, заинтересованные в предоставлении земельного участка в собственность, в течение тридцати дней со дня опубликования и размещения извещения вправе подавать заявления о намерении участвовать в аукционе на право заключения договора купли-продажи земельного участка в:</w:t>
      </w:r>
    </w:p>
    <w:p>
      <w:pPr>
        <w:pStyle w:val="TextBody"/>
        <w:ind w:firstLine="500"/>
        <w:rPr/>
      </w:pPr>
      <w:r>
        <w:rPr>
          <w:szCs w:val="28"/>
        </w:rPr>
        <w:t xml:space="preserve">1. Администрацию Вулканного городского поселения по адресу: - 684036, Камчатский край, Елизовский район, р.п. Вулканный, ул. Центральная, д. 1. Каб № 2.тел. (41531) 3-66-01, тел/факс (41531) 3-66-09, посредством почтовой корреспонденции, на электронную почту Администрации: vgpadm@mail.ru удостоверенные простой электронной подписью заявителя. </w:t>
      </w:r>
    </w:p>
    <w:p>
      <w:pPr>
        <w:pStyle w:val="TextBody"/>
        <w:ind w:firstLine="500"/>
        <w:rPr/>
      </w:pPr>
      <w:r>
        <w:rPr>
          <w:szCs w:val="28"/>
        </w:rPr>
        <w:t>2. Филиалы и дополнительные офисы Краевого государственного казенного учреждения "Многофункциональный центр предоставления</w:t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  <w:t>государственных и муниципальных услуг в Камчатском крае" – прием</w:t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  <w:t>заявлений лично.</w:t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  <w:t xml:space="preserve">Дата окончания приема заявления о намерении участвовать в аукционе на право заключения договора купли-продажи вышеуказанного земельного участка является истечение тридцати дней со дня опубликования и размещения настоящего извещения. </w:t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  <w:t>Адрес и время приема граждан для ознакомления с информацией о земельном участке - 684036, Камчатский край, Елизовский район, р.п. Вулканный, ул. Центральная, д. 1. Каб № 2., понедельник - четверг с 9.00 до 17.15, обеденный перерыв с 13.00 до 14.00; пятница с 9.00 до 13.00, без обеденного перерыва.</w:t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  <w:object w:dxaOrig="7139" w:dyaOrig="10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2pt;height:707.75pt" filled="f" o:ole="">
            <v:imagedata r:id="rId3" o:title=""/>
          </v:shape>
          <o:OLEObject Type="Embed" ProgID="" ShapeID="ole_rId2" DrawAspect="Content" ObjectID="_1144583961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2:01:00Z</dcterms:created>
  <dc:creator>Mironenko</dc:creator>
  <dc:description/>
  <cp:keywords/>
  <dc:language>en-US</dc:language>
  <cp:lastModifiedBy>User</cp:lastModifiedBy>
  <cp:lastPrinted>2016-04-22T09:54:00Z</cp:lastPrinted>
  <dcterms:modified xsi:type="dcterms:W3CDTF">2023-12-10T22:09:00Z</dcterms:modified>
  <cp:revision>10</cp:revision>
  <dc:subject/>
  <dc:title>КАМЧАТСКИЙ КРАЙ</dc:title>
</cp:coreProperties>
</file>