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ЧАТСКИЙ КРАЙ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ИЗОВСКИЙ МУНИЦИПАЛЬНЫ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УЛКАННОГО ГОРОДСКОГО ПОСЕ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ноября 2023 г.</w:t>
        <w:tab/>
        <w:tab/>
        <w:tab/>
        <w:tab/>
        <w:t xml:space="preserve">                                                 № 249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700" w:type="pct"/>
        <w:jc w:val="left"/>
        <w:tblInd w:w="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1"/>
      </w:tblGrid>
      <w:tr>
        <w:trPr>
          <w:trHeight w:val="1651" w:hRule="atLeast"/>
        </w:trPr>
        <w:tc>
          <w:tcPr>
            <w:tcW w:w="5051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Перечня 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 </w:t>
            </w:r>
            <w:r>
              <w:rPr>
                <w:sz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br/>
      </w:r>
      <w:r>
        <w:rPr>
          <w:sz w:val="28"/>
          <w:szCs w:val="28"/>
        </w:rPr>
        <w:t xml:space="preserve">           В соответствии с частью 17 статьи 161 Жилищного кодекса Российской Федерации, Постановлением Правительства Российской Федерации от  21.12.2018 года 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 руководствуясь Уставом Вулканного городского поселения, постановлением администрации Вулканного городского поселения от 14.10.2022 № 190  «Об утверждении Порядка формирования и ведения перечня  управляющих организаций для управления многоквартирным домом, в отношении которого собственниками помещения в многоквартирном доме не выбран способ управления таким домом или выбранный способ управления не реализован, не определена управляющая организация и Порядка принятия решения по определению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администрация Вулканного городского поселения  </w:t>
      </w:r>
    </w:p>
    <w:p>
      <w:pPr>
        <w:pStyle w:val="Style19"/>
        <w:spacing w:lineRule="atLeast" w:line="120"/>
        <w:ind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управляющих организ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управления многоквартирным дом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Р</w:t>
      </w:r>
      <w:r>
        <w:rPr>
          <w:sz w:val="28"/>
          <w:szCs w:val="28"/>
        </w:rPr>
        <w:t xml:space="preserve">азместить настоящее постановление на официальном сайте Правительства Камчатского края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vulk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mr</w:t>
        </w:r>
        <w:r>
          <w:rPr>
            <w:rStyle w:val="InternetLink"/>
            <w:sz w:val="28"/>
            <w:szCs w:val="28"/>
          </w:rPr>
          <w:t>.kam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3366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бнародования на информационном стенде администрации Вулканного городского поселения и в муниципальной библиотеке п. Вулканны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8"/>
          <w:szCs w:val="28"/>
        </w:rPr>
        <w:t>Врио главы Вулканного городского поселения                              А.А. Ку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tbl>
      <w:tblPr>
        <w:tblW w:w="4252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560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улканного городского поселени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  </w:t>
            </w:r>
            <w:r>
              <w:rPr>
                <w:sz w:val="22"/>
                <w:szCs w:val="22"/>
                <w:u w:val="single"/>
              </w:rPr>
              <w:t xml:space="preserve"> 10 ноября 2023 № 249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их организаций для управления многоквартирным дом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ношении, которого собственниками помещений в многоквартирном доме не выбран спосо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таким домом или выбранный способ управления не реализов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определена управляющая организ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25"/>
        <w:gridCol w:w="1559"/>
        <w:gridCol w:w="1843"/>
        <w:gridCol w:w="2268"/>
        <w:gridCol w:w="1701"/>
        <w:gridCol w:w="1559"/>
        <w:gridCol w:w="1418"/>
        <w:gridCol w:w="992"/>
        <w:gridCol w:w="127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правляюще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лефон </w:t>
            </w:r>
            <w:r>
              <w:rPr>
                <w:sz w:val="20"/>
                <w:szCs w:val="20"/>
                <w:lang w:val="en-US"/>
              </w:rPr>
              <w:t xml:space="preserve">               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(должность, 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на право управления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лицен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заявления о включении в перечен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ри бр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46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100001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3030, Камчат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павловск-Камчатский, ул. Зеленая роща, д. 4, кв.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4-025-80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2-217-70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Андр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7 от 03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ия 4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37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100000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05 Камчатский край Елизовский район г. Елизово ул. Магистральная д.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uno323232@ mail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4-992-13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рукова Алина Саитб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 от 21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851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lkan.emr.kam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0:46:00Z</dcterms:created>
  <dc:creator>Admin</dc:creator>
  <dc:description/>
  <cp:keywords/>
  <dc:language>en-US</dc:language>
  <cp:lastModifiedBy>Пользователь</cp:lastModifiedBy>
  <cp:lastPrinted>2021-10-26T15:39:00Z</cp:lastPrinted>
  <dcterms:modified xsi:type="dcterms:W3CDTF">2023-11-20T00:48:00Z</dcterms:modified>
  <cp:revision>3</cp:revision>
  <dc:subject/>
  <dc:title>Ленинградская область</dc:title>
</cp:coreProperties>
</file>