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Елизовский муниципальны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октября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39 внеочередная сессия Собрания депутатов Вулканного городского поселения 6 созыва</w:t>
      </w:r>
    </w:p>
    <w:p>
      <w:pPr>
        <w:pStyle w:val="21"/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999"/>
      </w:tblGrid>
      <w:tr>
        <w:trPr/>
        <w:tc>
          <w:tcPr>
            <w:tcW w:w="557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ый правовой акт «О Прогнозном плане приватизации объектов муниципальной собственности Вулканного городского поселения на 2023 год и плановый период 2024-2025 годов»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муниципального правового акта «О внесении изменений в муниципальный правовой акт от 29.11.2022 № 616-нд «О Прогнозном плане приватизации объектов муниципальной собственности Вулканного городского поселения на 2023 год и плановый период 2024-2025 годов», внесенный администрацией Вулканного городского поселения,  руководствуясь статьями 23, 43 Устава Вулканного городского поселения, статьей 3 Решения от 24.04.2007 № 142-нд «О порядке приватизации объектов муниципальной собственности в Вулканном городском поселении», Собрание депутатов Вулканн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 xml:space="preserve">1. </w:t>
      </w:r>
      <w:bookmarkStart w:id="0" w:name="sub_1111"/>
      <w:r>
        <w:rPr>
          <w:sz w:val="28"/>
          <w:szCs w:val="28"/>
        </w:rPr>
        <w:t>Утвердить муниципальный правовой акт «О внесении изменений в муниципальный правовой акт от 29.11.2022 № 616-нд «О Прогнозном плане приватизации объектов муниципальной собственности Вулканного городского поселения на 2023 год и плановый период 2024-2025 годов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1" w:name="sub_301"/>
      <w:bookmarkEnd w:id="0"/>
      <w:r>
        <w:rPr>
          <w:sz w:val="28"/>
          <w:szCs w:val="28"/>
        </w:rPr>
        <w:t>Направить муниципальный правовой акт «О внесении изменений в муниципальный правовой акт от 29.11.2022 № 616-нд «О Прогнозном плане приватизации объектов муниципальной собственности Вулканного городского поселения на 2023 год и плановый период 2024-2025 годов» главе Вулканного городского поселения для подписания и официального обнародования.</w:t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sz w:val="28"/>
          <w:szCs w:val="28"/>
        </w:rPr>
        <w:t>Вулканного городского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А.А. Храпов                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 октября 2023 года  </w:t>
        <w:tab/>
        <w:tab/>
        <w:tab/>
        <w:tab/>
        <w:tab/>
        <w:tab/>
        <w:tab/>
        <w:t xml:space="preserve">     № 639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м</w:t>
      </w:r>
      <w:r>
        <w:rPr>
          <w:b/>
          <w:sz w:val="24"/>
          <w:szCs w:val="24"/>
        </w:rPr>
        <w:t xml:space="preserve">униципальный правовой акт </w:t>
      </w:r>
      <w:bookmarkStart w:id="2" w:name="_Hlk148434788"/>
      <w:r>
        <w:rPr>
          <w:b/>
          <w:sz w:val="24"/>
          <w:szCs w:val="24"/>
        </w:rPr>
        <w:t xml:space="preserve">от 29.11.2022 № 616-н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О Прогнозном плане </w:t>
      </w:r>
      <w:r>
        <w:rPr>
          <w:b/>
          <w:sz w:val="24"/>
          <w:szCs w:val="24"/>
        </w:rPr>
        <w:t>приватизации объектов муниципальной собственности Вулканного городского поселения на 2023 год и плановый период 2024-2025 годов»</w:t>
      </w:r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3 года № 1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ый правовой акт от 29.11.2022 № 616-нд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гнозном плане </w:t>
      </w:r>
      <w:r>
        <w:rPr>
          <w:rFonts w:cs="Times New Roman" w:ascii="Times New Roman" w:hAnsi="Times New Roman"/>
          <w:sz w:val="24"/>
          <w:szCs w:val="24"/>
        </w:rPr>
        <w:t>приватизации объектов муниципальной собственности Вулканного городского поселения на 2023 год и плановый период 2024-2025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  <w:tab/>
        <w:t xml:space="preserve">Перечень объектов муниципальной собственности Вулканного городского поселения, планируемых к приватизации в 2023 году, </w:t>
      </w:r>
      <w:r>
        <w:rPr>
          <w:b/>
          <w:sz w:val="24"/>
          <w:szCs w:val="24"/>
        </w:rPr>
        <w:t>части 2 статьи 2</w:t>
      </w:r>
      <w:r>
        <w:rPr>
          <w:sz w:val="24"/>
          <w:szCs w:val="24"/>
        </w:rPr>
        <w:t xml:space="preserve"> дополнить строками следующего содержания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85"/>
        <w:gridCol w:w="157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8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бщежитие</w:t>
            </w:r>
            <w:r>
              <w:rPr>
                <w:sz w:val="24"/>
                <w:szCs w:val="24"/>
              </w:rPr>
              <w:t>, назначение: нежилое, год постройки – 1961, 2-этажный, общая площадь 825,2 кв. м, кадастровый номер: 41:05:0101089:1096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9. Вид, номер и дата государственной регистрации права: собственность, 41:05:0101089:1096-41/014/2021-3 от 25.11.202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35, категория земель: земли населённых пунктов, разрешённое использование: предпринимательство, общей площадью 2658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9. Вид, номер и дата государственной регистрации права: собственность, 41:05:0101089:35-41/014/2021-5  от 26.11.202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клад железобетонный</w:t>
            </w:r>
            <w:r>
              <w:rPr>
                <w:sz w:val="24"/>
                <w:szCs w:val="24"/>
              </w:rPr>
              <w:t>, назначение: нежилое, год постройки – 1986, 1-этажный, общая площадь 54,4 кв. м, кадастровый номер: 41:05:0101089:1050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29. Вид, номер и дата государственной регистрации права: собственность, 41-41-02/013/2010-765 от 15.07.20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Склад</w:t>
            </w:r>
            <w:r>
              <w:rPr>
                <w:sz w:val="24"/>
                <w:szCs w:val="24"/>
              </w:rPr>
              <w:t>, назначение: нежилое, год постройки – 1986, общая площадь 57,3 кв. м, кадастровый номер: 41:05:0101089:1982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д. 29. Вид, номер и дата государственной регистрации права: собственность, 41-41/001-41/002/005/2016-32/1 от 08.06.20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в статье 3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а) абзац второй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2023 году от продажи муниципального имущества Вулканного городского поселения ориентировочно планируется получить 35 000,00 тыс. руб.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б) абзац третий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2024 году от продажи муниципального имущества Вулканного городского поселения ориентировочно планируется получить 50,00 тыс. руб.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) 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 2025 году от продажи муниципального имущества Вулканного городского поселения ориентировочно планируется получить 50,00 тыс. руб.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стоящий муниципальный правовой акт вступает в силу после дня его официального обнародовани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                                                                В.В. Смолин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8"/>
        </w:tabs>
        <w:ind w:left="17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51:00Z</dcterms:created>
  <dc:creator>User</dc:creator>
  <dc:description/>
  <cp:keywords/>
  <dc:language>en-US</dc:language>
  <cp:lastModifiedBy>User</cp:lastModifiedBy>
  <cp:lastPrinted>2023-10-18T11:39:00Z</cp:lastPrinted>
  <dcterms:modified xsi:type="dcterms:W3CDTF">2023-10-18T00:45:00Z</dcterms:modified>
  <cp:revision>8</cp:revision>
  <dc:subject/>
  <dc:title/>
</cp:coreProperties>
</file>