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2» октябр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05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 Владимир Вадим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 состоянии готовности к эксплуатации дорог на территории Вулканного городского поселения в зимний пери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8"/>
          <w:szCs w:val="28"/>
        </w:rPr>
        <w:t xml:space="preserve"> Кулаков А.А.: в обеспечении безопасности дорожного движения с наступлением зимнего периода проведение работ по нормативному содержанию улиц и дорог приобретает наибольшую актуальность. Одной из важнейших задач в зимний период времени является обеспечение круглосуточного бесперебойного и безопасного движения. Для решения этой задачи дорожные организации Вулканного городского поселения располагают необходимыми материально-техническими ресурсами, которые позволят обеспечить устранение зимней скользкости в установленные директивные срок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ХС ВГП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администрации Вулканного городского посел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 первых дней выпадения снега принять все меры, чтобы дорожные организации, с которыми заключены контракты, своевременно и качественно занимались уборкой снега с проезжих частей, не допускали возникновения на дорогах снежного нака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существить контроль готовности дорожной техники и обслуживающего персонала дорожных организаций, с которыми заключены контракты, для незамедлительного реагирования на изменение дорожных услов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овать постоянный мониторинг состояния автомобильных дорог для оперативного реагирования на изменение погодных услов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существлять постоянный контроль за выполнением контрактных обязательств по содержанию улично-дорожной сети в осенне - зимний пери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ить тесное взаимодействие администрации Вулканного городского поселения с представителями ГИБДД, дорожных служб, службы ЕДДС Елизовоского муниципального района по вопросам обеспечения безопасности дорожного движения на территории Вулканного город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овать создание запаса противогололедных материалов для использования их на дорогах в жилой зоне Вулканного город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ить содержание в соответствии с требованиями ГОСТ Р 50597-93 и ГОСТ Р 52766-2007 и бесперебойную работу искусственного наружного освещения вдоль автомобильных дорог на территории Вулканного город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беспечить исправность и наличие средств организации дорожного движения, дублирующих дорожную разметку, в первую очередь на пешеходных переходах и вблизи детских образовательных организац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овать своевременную очистку от снега тротуаров, пешеходных дорожек и обочин автомобильных дорог на ширину, исключающую выход пешеходов на проезжую часть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овать обозначение сигнальными вехами опасных поворотов с кривыми малого радиуса в плане, спусков-подъемов и других опасных участ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пределить места складирования убираемых с дорог снежных масс на территории Вулканного город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редставить в ЕДДС Елизовского муниципального района список ответственных должностных лиц с указанием телефонов ответственных, для более быстрого принятия решения по недопущению и при возникновении ЧС на автомобильных дорогах Вулканного город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инимать меры по своевременному ограничению движения и организации объезда, а также оказанию содействия аварийно-спасательным и другим службам в беспрепятственном проезде к месту возникновения чрезвычайных ситуаций (происшествий), доставке пострадавших в медицинские учреж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овести информационную работу с жителями Вулканного городского поселения по вопросу безопасного поведения на автомобильных дорогах в зимний период.</w:t>
      </w:r>
    </w:p>
    <w:p>
      <w:pPr>
        <w:pStyle w:val="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Ю.В. Мерзлова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3-10-12T11:42:00Z</cp:lastPrinted>
  <dcterms:modified xsi:type="dcterms:W3CDTF">2023-10-11T23:42:00Z</dcterms:modified>
  <cp:revision>41</cp:revision>
  <dc:subject/>
  <dc:title> 	"Утверждаю"</dc:title>
</cp:coreProperties>
</file>