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октября 2023 года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08.12.2021 № 65,</w:t>
      </w:r>
      <w:r>
        <w:rPr/>
        <w:t xml:space="preserve"> </w:t>
      </w:r>
      <w:r>
        <w:rPr>
          <w:sz w:val="26"/>
          <w:szCs w:val="26"/>
        </w:rPr>
        <w:t xml:space="preserve"> на основании заявления Молчанова Е.А. (вх.№05/84 от 02.10.2023), Шеяновой С.А.</w:t>
      </w:r>
      <w:r>
        <w:rPr/>
        <w:t xml:space="preserve"> </w:t>
      </w:r>
      <w:r>
        <w:rPr>
          <w:sz w:val="26"/>
          <w:szCs w:val="26"/>
        </w:rPr>
        <w:t xml:space="preserve">(вх.№05/85 от 03.10.2023)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значить организационный комитет по проведению публичных слушаний при администрации Вулканного городского поселения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 xml:space="preserve">Храпова Александра Александровича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ю: Молчанова Е.А. (вх.№05/84 от 02.10.2023), Шеяновой С.А. (вх.№05/85 от 03.10.2023) на 11.00 часов (местного времени) 17.10.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  <w:tab/>
        <w:t>Проекты и информационные материалы по Проектам разместить на сайте исполнительных органов государственной власти Камчатского края www.kam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3-05-15T16:52:00Z</cp:lastPrinted>
  <dcterms:modified xsi:type="dcterms:W3CDTF">2023-10-02T22:48:00Z</dcterms:modified>
  <cp:revision>93</cp:revision>
  <dc:subject/>
  <dc:title>КАМЧАТСКИЙ КРАЙ</dc:title>
</cp:coreProperties>
</file>