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 сентября 2023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sz w:val="28"/>
          <w:szCs w:val="28"/>
        </w:rPr>
        <w:t xml:space="preserve"> 18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О проведении публичных слушаний по проекту решения «О предоставлении разрешения на условно разрешенный вид использования образуемому земельному участку – «Ведение огородничества» (код 13.1)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й Комиссией по подготовке проекта подготовке проекта Правил землепользования и застройки Вулканного городского поселения о внесении изменений в Правила землепользования и застройки Вулканного городского поселения проекты решения о предоставлении разрешения на условно разрешенный вид использования образуемых земельных участков – «Ведение огородничества» (код 13.1), руководствуясь Федеральным законом от 06.10.2003 № 131-ФЗ «Об общих принципах организации местного самоуправления в Российской Федерации», ст. ст. 5.1, 37, 39 Градостроительного кодекса Российской Федерации, ст. ст. 27, 28, 37 Уставом Вулканного городского поселения, Правилами землепользования и застройки Вулканного городского поселения от 08.12.2021 № 65, на основании поступивших заявлений граждан:</w:t>
      </w:r>
      <w:r>
        <w:rPr/>
        <w:t xml:space="preserve"> </w:t>
      </w:r>
      <w:r>
        <w:rPr>
          <w:sz w:val="26"/>
          <w:szCs w:val="26"/>
        </w:rPr>
        <w:t>Лящинского М.И. (вх.№05/71 от 12.09.2023), Белова П.А. (вх.№05/72 от 12.09.2023), Крохова Д.В. (вх.№05/74 от 13.09.2023), Григорьева А.Н.  (вх.№05/75 от 13.09.2023), Голубцовой Г.А.  (вх.№05/76 от 13.09.2023), Елькина А.Н.  (вх.№05/77 от 13.09.2023), учитывая рекомендации, содержащиеся в заключение Комиссии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ОС</w:t>
      </w:r>
      <w:r>
        <w:rPr>
          <w:color w:val="000000"/>
          <w:sz w:val="26"/>
          <w:szCs w:val="26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142" w:right="0"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и администрации Вулканного городского поселения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 проекту реш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предоставлении разрешения на условно разрешенный вид использования образуемому земельному участку – «Ведение огородничества» (код 13.1)» </w:t>
      </w:r>
      <w:r>
        <w:rPr>
          <w:rFonts w:cs="Times New Roman" w:ascii="Times New Roman" w:hAnsi="Times New Roman"/>
          <w:iCs/>
          <w:sz w:val="26"/>
          <w:szCs w:val="26"/>
        </w:rPr>
        <w:t>в составе: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-</w:t>
        <w:tab/>
        <w:t>Кулакова Андрея Александровича, заместитель главы администрации Вулканного городского поселения – председатель организационного комитета;</w:t>
      </w:r>
    </w:p>
    <w:p>
      <w:pPr>
        <w:pStyle w:val="31"/>
        <w:spacing w:before="0" w:after="0"/>
        <w:ind w:left="-23" w:firstLine="731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дтяжкина Денис Анатольевич, ведущий инженер по земельным отношениям и муниципальным закупкам МКУ «АХС ВГП» – заместитель председателя организационного комитета.</w:t>
      </w:r>
    </w:p>
    <w:p>
      <w:pPr>
        <w:pStyle w:val="31"/>
        <w:spacing w:before="0" w:after="0"/>
        <w:ind w:left="-23" w:firstLine="731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Храпов Александр Александрович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ородина Наталья Владимировна, консультант по ЖКЖ Отдела экономики администрации Вулканного городского поселения; 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Ковресьева Виктория Валерьевна, руководитель группы учёта МКУ «АХС ВГП» 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Назначить публичные слушания по проекту решения: «О предоставлении разрешения на условно разрешенный вид использования образуемому земельному участку – «Ведение огородничества» (код 13.1)» по заявлениям граждан: Лящинского М.И. (вх.№05/71 от 12.09.2023), Белова П.А. (вх.№05/72 от 12.09.2023), Крохова Д.В. (вх.№05/74 от 13.09.2023), Григорьева А.Н.  (вх.№05/75 от 13.09.2023), Голубцовой Г.А., (вх.№05/76 от 13.09.2023), Елькина А.Н.  (вх.№05/77 от 13.09.2023) (далее – Проект)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на 11.00 часов (местного времени) 17.10.202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5.</w:t>
        <w:tab/>
        <w:t xml:space="preserve">Проекты и информационные материалы по Проектам разместить на сайте исполнительных органов государственной власти Камчатского края </w:t>
      </w:r>
      <w:hyperlink r:id="rId2">
        <w:r>
          <w:rPr>
            <w:rStyle w:val="InternetLink"/>
            <w:bCs/>
            <w:iCs/>
            <w:sz w:val="26"/>
            <w:szCs w:val="26"/>
          </w:rPr>
          <w:t>www.kamgov.ru</w:t>
        </w:r>
      </w:hyperlink>
      <w:r>
        <w:rPr>
          <w:bCs/>
          <w:iCs/>
          <w:color w:val="000000"/>
          <w:sz w:val="26"/>
          <w:szCs w:val="26"/>
        </w:rPr>
        <w:t xml:space="preserve">   в разделе «Местное самоуправление», «Городские поселения», на странице Вулканного город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6.</w:t>
        <w:tab/>
        <w:t>Опубликовать настоящее Постановление в сети Интернет по адресу www.kamgov.ru на официальном сайте 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6"/>
          <w:szCs w:val="26"/>
        </w:rPr>
        <w:t>7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улканного городского поселения                                                В.В. См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22-10-25T09:50:00Z</cp:lastPrinted>
  <dcterms:modified xsi:type="dcterms:W3CDTF">2023-09-17T22:01:00Z</dcterms:modified>
  <cp:revision>81</cp:revision>
  <dc:subject/>
  <dc:title>КАМЧАТСКИЙ КРАЙ</dc:title>
</cp:coreProperties>
</file>