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Межведомственная комиссия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0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12» сентябр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молин Владимир Вадим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firstLine="349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Об итогах выполнения в летний период работ по ремонту автомобильных дорог и элементов их обустройств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информацией по существу повестки дня выступил Глава Вулканного городского поселения – Смолин В.В.: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iCs/>
          <w:sz w:val="28"/>
          <w:szCs w:val="28"/>
        </w:rPr>
        <w:t xml:space="preserve"> проводятся работы по строительству автомобильных дорог общего пользования в микрорайоне малоэтажной застройки в рамках муниципального контракта от 10.08.2021 № </w:t>
      </w:r>
      <w:r>
        <w:rPr>
          <w:sz w:val="28"/>
          <w:szCs w:val="28"/>
        </w:rPr>
        <w:t>10/К «Строительство инженерной инфраструктуры на территории жилого района в Вулканном городском поселении Елизовского района Камчатского края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/>
      </w:pPr>
      <w:r>
        <w:rPr>
          <w:color w:val="000000"/>
          <w:sz w:val="28"/>
          <w:szCs w:val="28"/>
        </w:rPr>
        <w:t>Рекомендовать Администрации Вулканного городского пос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завершение работ </w:t>
      </w:r>
      <w:r>
        <w:rPr>
          <w:iCs/>
          <w:color w:val="000000"/>
          <w:sz w:val="28"/>
          <w:szCs w:val="28"/>
        </w:rPr>
        <w:t>по строительству автомобильных дорог общего пользования в микрорайоне малоэтажной застройки в рамках муниципального контракта от 10.08.2021 № 10/К «Строительство инженерной инфраструктуры на территории жилого района в Вулканном городском поселении Елизовского района Камчатского края»  в установленный договором срок с надлежащим каче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рок до 15.11.2023 года разработать и представить Главе Вулканного городского поселения сметы на проведение работ по ремонту автомобильных дорог и элементов их обустройства на 2024 год на территории Вулканного город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3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  <w:p>
            <w:pPr>
              <w:pStyle w:val="Normal"/>
              <w:ind w:lef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Мерзлова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9-06-14T11:24:00Z</cp:lastPrinted>
  <dcterms:modified xsi:type="dcterms:W3CDTF">2023-09-11T22:23:00Z</dcterms:modified>
  <cp:revision>42</cp:revision>
  <dc:subject/>
  <dc:title> 	"Утверждаю"</dc:title>
</cp:coreProperties>
</file>