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НОГО ГОРОД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53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3 августа 2023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-1000" w:leader="none"/>
        </w:tabs>
        <w:spacing w:lineRule="auto" w:line="240" w:before="0" w:after="0"/>
        <w:ind w:right="4854" w:hanging="0"/>
        <w:rPr>
          <w:sz w:val="28"/>
          <w:szCs w:val="28"/>
        </w:rPr>
      </w:pPr>
      <w:r>
        <w:rPr>
          <w:sz w:val="28"/>
          <w:szCs w:val="28"/>
        </w:rPr>
        <w:t xml:space="preserve">36 сессия Собрания депутатов Вулканного городского поселения </w:t>
      </w:r>
    </w:p>
    <w:p>
      <w:pPr>
        <w:pStyle w:val="21"/>
        <w:tabs>
          <w:tab w:val="clear" w:pos="708"/>
          <w:tab w:val="left" w:pos="-1000" w:leader="none"/>
        </w:tabs>
        <w:spacing w:lineRule="auto" w:line="240" w:before="0" w:after="0"/>
        <w:ind w:right="4854" w:hanging="0"/>
        <w:rPr>
          <w:sz w:val="28"/>
          <w:szCs w:val="28"/>
        </w:rPr>
      </w:pPr>
      <w:r>
        <w:rPr>
          <w:sz w:val="28"/>
          <w:szCs w:val="28"/>
        </w:rPr>
        <w:t>6 созыва</w:t>
      </w:r>
    </w:p>
    <w:p>
      <w:pPr>
        <w:pStyle w:val="21"/>
        <w:tabs>
          <w:tab w:val="left" w:pos="708" w:leader="none"/>
        </w:tabs>
        <w:spacing w:lineRule="auto" w:line="240" w:before="0" w:after="0"/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го правового акта «Об исполнении бюджета Вулканного городского поселения за 2022 год» 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униципальный правовой акт «Об исполнении бюджета Вулканного городского поселения за 2022 год», внесенный Главой Вулканного городского поселения, Собрание депутатов Вулканн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ый правовой акт «Об исполнении бюджета Вулканного городского поселения за 2022 год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муниципальный правовой акт «Об исполнении бюджета Вулканного городского поселения за 2022 год» Главе Вулканного городского поселения для подписания и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улканного городского поселения</w:t>
        <w:tab/>
        <w:tab/>
        <w:tab/>
        <w:tab/>
        <w:t xml:space="preserve">                     А.А. Храпов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амчатский кра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лизов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 правовой а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августа 2023 года</w:t>
        <w:tab/>
        <w:tab/>
        <w:tab/>
        <w:tab/>
        <w:tab/>
        <w:tab/>
        <w:tab/>
        <w:tab/>
        <w:t>№ 633-н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Вулканного городского поселения за 202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твержден Решением Собрания депутатов Вулканн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 августа 2023 года № 15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«Отчет об исполнении бюджета Вулканного городского поселения за 2022 год» по доходам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43 944,06 </w:t>
      </w:r>
      <w:r>
        <w:rPr>
          <w:rFonts w:cs="Times New Roman" w:ascii="Times New Roman" w:hAnsi="Times New Roman"/>
          <w:sz w:val="24"/>
          <w:szCs w:val="24"/>
        </w:rPr>
        <w:t xml:space="preserve">тысяч рублей, по расходам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43 861,77 </w:t>
      </w:r>
      <w:r>
        <w:rPr>
          <w:rFonts w:cs="Times New Roman" w:ascii="Times New Roman" w:hAnsi="Times New Roman"/>
          <w:sz w:val="24"/>
          <w:szCs w:val="24"/>
        </w:rPr>
        <w:t xml:space="preserve">тысяч рублей, с превышением расходов над доходами (дефицит)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82,29 </w:t>
      </w:r>
      <w:r>
        <w:rPr>
          <w:rFonts w:cs="Times New Roman" w:ascii="Times New Roman" w:hAnsi="Times New Roman"/>
          <w:sz w:val="24"/>
          <w:szCs w:val="24"/>
        </w:rPr>
        <w:t>тысяч рублей со следующими показателями: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Вулканного городского поселения за 2022год по кодам бюджетной классификации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муниципальному правовому акту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Вулканного городского поселения за 2022 год по разделам и подразделам бюджетной классификации в ведомственной структуре расходов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2 </w:t>
      </w:r>
      <w:r>
        <w:rPr>
          <w:rFonts w:cs="Times New Roman" w:ascii="Times New Roman" w:hAnsi="Times New Roman"/>
          <w:sz w:val="24"/>
          <w:szCs w:val="24"/>
        </w:rPr>
        <w:t>к настоящему муниципальному правовому акту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Вулканного городского поселения за 2022 год по 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улканного городского поселения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муниципальному правовому акту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Вулканного городского поселения за 2022 год по кодам бюджетной классификации согласно </w:t>
      </w:r>
      <w:r>
        <w:rPr>
          <w:b/>
          <w:sz w:val="24"/>
          <w:szCs w:val="24"/>
        </w:rPr>
        <w:t xml:space="preserve">Приложению 4 </w:t>
      </w:r>
      <w:r>
        <w:rPr>
          <w:sz w:val="24"/>
          <w:szCs w:val="24"/>
        </w:rPr>
        <w:t>к настоящему муниципальному правовому акту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Исполнение целевых программ Вулканного городского поселения за 2022 год согласно </w:t>
      </w:r>
      <w:r>
        <w:rPr>
          <w:b/>
          <w:sz w:val="24"/>
          <w:szCs w:val="24"/>
        </w:rPr>
        <w:t>Приложению 5</w:t>
      </w:r>
      <w:r>
        <w:rPr>
          <w:sz w:val="24"/>
          <w:szCs w:val="24"/>
        </w:rPr>
        <w:t xml:space="preserve"> к настоящему муниципальному правовому 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ий муниципальный правовой акт вступает в силу после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а Вулканного городского поселения                                                   В.В. Смолин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муниципальному правовому акту</w:t>
      </w:r>
    </w:p>
    <w:p>
      <w:pPr>
        <w:pStyle w:val="Normal"/>
        <w:jc w:val="right"/>
        <w:rPr/>
      </w:pPr>
      <w:r>
        <w:rPr>
          <w:sz w:val="14"/>
          <w:szCs w:val="14"/>
        </w:rPr>
        <w:t>«Об исполнении бюджета Вулканного городского поселения за 2022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33-нд от 23.08.202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Вулканного городского поселения за 2022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417"/>
      </w:tblGrid>
      <w:tr>
        <w:trPr>
          <w:trHeight w:val="8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годовой объем на 2022 год (тыс.руб.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ЛОГОВЫЕ И НЕНАЛОГОВЫЕ ДОХОДЫ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729,6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 771,2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.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10,0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>
                <w:lang w:val="en-US"/>
              </w:rPr>
              <w:t>,</w:t>
            </w:r>
            <w:r>
              <w:rPr/>
              <w:t>08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77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54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62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6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7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,36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1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43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 городски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59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4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 968,35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30,59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13 13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89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2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7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3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7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844,99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9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2 04051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поселений, в части платы по договору купли-продажи лес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3 02995 13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99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6013 13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9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9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2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7010 13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</w:tr>
      <w:tr>
        <w:trPr>
          <w:trHeight w:val="319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 761,26</w:t>
            </w:r>
          </w:p>
        </w:tc>
      </w:tr>
      <w:tr>
        <w:trPr>
          <w:trHeight w:val="14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214,4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214,4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тация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13,8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: дотация из районного фонда финансовой поддержки городских посел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7,8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: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6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02 15002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 2 02 2000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убсид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974,18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5555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Государственная программа Камчатского края «Формирование современной городской среды в Камчатском крае», на 2020 год, подпрограмма 1 «Современная городская среда в Камчатском крае», региональный проект F2 «Формирование комфортной городской сред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49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, подпрограмма 1 «Энергосбережение и повышение энергетической эффективности в Камчатском крае», реализация основного мероприятия 3 «Проведение мероприятий, направленных на ремонт ветхих и аварийных сете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5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, подпрограмма 1 «Энергосбережение и повышение энергетической эффективности в Камчатском крае», реализация основного мероприятия 7 «Проведение мероприятий, направленных на приобретение, установку резервных источников электроснабжения на объектах тепло-, водоснабжения и водоотвед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2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Обращение с отходами производства и потребления в Камчатском крае», подпрограмма 3 «Ликвидация мест стихийного несанкционированного размещения отходов производства и потребления», реализация основного мероприятия 1 «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3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7112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 (Государственная программа Камчатского края "Обеспечение доступным и комфортным жильем жителей Камчатского края". Подпрограмма "Стимулирование развития жилищного строительства". Основное мероприятие "Строительство линейных, коммунальных и энергетических  объектов  в границах городских округов и поселений в Камчатском крае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493,16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3000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убвенц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0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5118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9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2 13 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гражданам субсидий на оплату жилого помещения и коммуна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4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административная комисс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4000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792,3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выполнения расходных обязательств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19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 (на компенсацию затрат на содержание пустующего муниципального имущества Вулканного городского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 (на ремонт кровли здания гостиницы по адресу: п. Вулканный, ул. Центральная, 6 (переданный объект Министерством обороны РФ в собственность Вулканного городского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53,21</w:t>
            </w:r>
          </w:p>
        </w:tc>
      </w:tr>
      <w:tr>
        <w:trPr>
          <w:trHeight w:val="5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 (на текущий ремонт здания гостиницы по адресу: п. Вулканный, ул. Центральная, 6 (переданный объект Министерством обороны РФ в собственность Вулканного городского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7,1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 (на ремонт парковой зоны парка "Победа" Вулканного городского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0,4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по оплате труда работников финансируемых из бюджета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83,6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на оплату коммунальных услуг бюджетных учрежд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 (на стимулирование достижений наилучших показателей деятельнос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 (На обустройство парковой зоны и зон отдыха на территории Вулканного городского поселения (Депутатские наказ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 (на повышение оплаты труда работникам муниципальных учреждений (за исключением лиц, замещающих муниципальные должности и должности муниципальной службы), финансируемых из бюджета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5505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, входящих ы состав Дальневосточ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69,8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19 6001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 944,0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sz w:val="14"/>
          <w:szCs w:val="14"/>
        </w:rPr>
        <w:t xml:space="preserve">Приложение 2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муниципальному правовому акту</w:t>
      </w:r>
    </w:p>
    <w:p>
      <w:pPr>
        <w:pStyle w:val="Normal"/>
        <w:jc w:val="right"/>
        <w:rPr/>
      </w:pPr>
      <w:r>
        <w:rPr>
          <w:sz w:val="14"/>
          <w:szCs w:val="14"/>
        </w:rPr>
        <w:t>«Об исполнении бюджета Вулканного городского поселения за 2022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33-нд от 23.08.2023 год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за 2022 год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(тыс.руб.)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42"/>
        <w:gridCol w:w="636"/>
        <w:gridCol w:w="709"/>
        <w:gridCol w:w="1417"/>
        <w:gridCol w:w="567"/>
        <w:gridCol w:w="1134"/>
      </w:tblGrid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4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С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-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улканного городского посе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860,2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14,9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1,71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51,7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7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7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8,4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89,4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9,4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1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,1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2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18,9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2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4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9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2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3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54,8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3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9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3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3.2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8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3.2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3.3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84,6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3.3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ГП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4,6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4,6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3.4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,1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3.4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1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1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3.5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краевого  бюджета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9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9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9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1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,98</w:t>
            </w:r>
          </w:p>
        </w:tc>
      </w:tr>
      <w:tr>
        <w:trPr>
          <w:trHeight w:val="7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3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9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2 год"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9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 00 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9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</w:t>
            </w:r>
          </w:p>
        </w:tc>
      </w:tr>
      <w:tr>
        <w:trPr>
          <w:trHeight w:val="78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60,3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23,4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,5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1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1.2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транспортной системы в Вулканном городском поселении»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269,83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1.2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Развитие дорожного хозяйства»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69,83</w:t>
            </w:r>
          </w:p>
        </w:tc>
      </w:tr>
      <w:tr>
        <w:trPr>
          <w:trHeight w:val="54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2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«Финансовая поддержка Вулканному ГП, направленная на развитие дорожного хозяйства"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83</w:t>
            </w:r>
          </w:p>
        </w:tc>
      </w:tr>
      <w:tr>
        <w:trPr>
          <w:trHeight w:val="68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5505F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8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5505F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8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Развитие транспортной системы в Камчатском крае"  (софинансирование за счет средств местного бюджета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2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36,9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2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,9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2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дпрограмма "Энергосбережение и повышение энергетической эффективности в Камчатском крае".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6,9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2.1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направленных на приобретение, установку резервных источников электроснабжения на объектах тепло-, водоснабжения и водоотведения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94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2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2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 (софинансирование за счет средств местного бюджета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570,1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339,0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оступным и комфортным жильем жителей п. Вулканный"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339,0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Стимулирование развития жилищного строительства на территории Вулканного ГП"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39,0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1.1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троительство линейных, коммунальных и энергетических объектов в границах  Вулканного городского поселения"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39,08</w:t>
            </w:r>
          </w:p>
        </w:tc>
      </w:tr>
      <w:tr>
        <w:trPr>
          <w:trHeight w:val="54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93,16</w:t>
            </w:r>
          </w:p>
        </w:tc>
      </w:tr>
      <w:tr>
        <w:trPr>
          <w:trHeight w:val="54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93,16</w:t>
            </w:r>
          </w:p>
        </w:tc>
      </w:tr>
      <w:tr>
        <w:trPr>
          <w:trHeight w:val="32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 "Обеспечение доступным и комфортным жильем жителей Камчатского края" (софинансирование за счет средств местного бюджета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9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9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3,1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8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2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581,2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2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2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за счет средств Местного бюджета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2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2.3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2.3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3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мероприятий "Благоустройство территории общего пользования"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Центральный сквер Вулканного городского поселения-ремонт тротуар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4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Федераль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3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8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3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8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3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3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0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50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5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6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1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3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Средства Местного бюджета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5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5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1,5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6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4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4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4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бывшим муниципальным служащим в Вулканном городском поселени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7</w:t>
            </w:r>
          </w:p>
        </w:tc>
      </w:tr>
      <w:tr>
        <w:trPr>
          <w:trHeight w:val="26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.1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физической культуры и спорта в поселении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брание депутатов Вулканного  городского поселения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7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72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7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0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2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87,9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2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9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9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3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,7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2.1.1.3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7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7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-бухгалтерский отдел администрации Вулканного городского поселения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0,1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0,1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0,7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80,7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2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2,7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2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,5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.2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6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5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9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9,34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,9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9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9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.2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3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.2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3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3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экономических и имущественных отношений администрации Вулканного городского поселения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5,9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0,0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5,6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45,6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6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9,7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8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2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4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2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2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,2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2.2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ГП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6,1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5,6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,2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18,2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4.2.1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,2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,2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,2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2.1.2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1</w:t>
            </w:r>
          </w:p>
        </w:tc>
      </w:tr>
      <w:tr>
        <w:trPr>
          <w:trHeight w:val="5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1.2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4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2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4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2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,4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2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4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4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3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5,0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3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5,0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3.1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0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0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,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редства краевого бюджета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Административно-хозяйственная служба Вулканного городского поселения"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81,5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67,6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67,6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2,9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2,9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,2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2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,1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1.2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,1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3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1,5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1.1.3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1,5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7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1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1,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2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3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2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3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3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3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лужба Заказчика администрации Вулканного городского посе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,1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,4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.1.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 0 </w:t>
            </w:r>
            <w:r>
              <w:rPr>
                <w:sz w:val="18"/>
                <w:szCs w:val="18"/>
              </w:rPr>
              <w:t>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4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4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РАСХОДОВ: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861,77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3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муниципальному правовому акту</w:t>
      </w:r>
    </w:p>
    <w:p>
      <w:pPr>
        <w:pStyle w:val="Normal"/>
        <w:jc w:val="right"/>
        <w:rPr/>
      </w:pPr>
      <w:r>
        <w:rPr>
          <w:sz w:val="14"/>
          <w:szCs w:val="14"/>
        </w:rPr>
        <w:t>«Об исполнении бюджета Вулканного городского поселения за 2022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33-нд от 23.08.2023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улканного городского поселения з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2"/>
        <w:gridCol w:w="567"/>
        <w:gridCol w:w="567"/>
        <w:gridCol w:w="1418"/>
        <w:gridCol w:w="567"/>
        <w:gridCol w:w="1134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  <w:br/>
              <w:t>расхо</w:t>
              <w:br/>
              <w:t>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36,6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251,7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51,7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7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71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289,7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05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2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,74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7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7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3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87,9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9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,9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954,0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54,0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0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4,8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9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2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8,9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2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9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2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080,76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1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44,2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4.1.1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2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2,7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2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,53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4.2.1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6,53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9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5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7 060,4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5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,2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5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2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2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5.2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,5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5.2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5.3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12,9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5.3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12,9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,2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5.4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6,8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5.4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обеспечение органов местного самоуправления, эксплуатация зданий, коммунальные услуг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6,8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6,8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5.5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126,5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5.5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6,5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7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8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5.6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87,9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5.6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ГП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7,9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7,9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5.7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,3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5.7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краевого  бюджета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9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9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,9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7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9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 пожарной 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,9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2 год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9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1.1.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 00 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98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72,1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 135,2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,38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3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3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2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транспортной системы в Вулканном городском поселени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8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69,83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«Финансовая поддержка Вулканному ГП, направленная на развитие дорожного хозяйств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8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5505F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8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5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8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«Развитие транспортной системы в Камчатском крае»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5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5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036,9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,9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Энергосбережение и повышение энергетической эффективности в Камчатском крае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6,9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1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направленных на приобретение, установку резервных источников электроснабжения на объектах тепло-, водоснабжения и водоотвед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94</w:t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2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2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768,4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564,7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,2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,2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1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,2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,22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,2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оступным и комфортным жильем жителей п.Вулканны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339,0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"Стимулирование развития жилищного строительства на территории Вулканного ГП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339,0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2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339,0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493,16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Средства Краев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493,16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 "Обеспечение доступным и комфортным жильем жителей Камчатского края"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,9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Средства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,92</w:t>
            </w:r>
          </w:p>
        </w:tc>
      </w:tr>
      <w:tr>
        <w:trPr>
          <w:trHeight w:val="11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3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1</w:t>
            </w:r>
          </w:p>
        </w:tc>
      </w:tr>
      <w:tr>
        <w:trPr>
          <w:trHeight w:val="68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2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,7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2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3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2.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958,9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58,91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3.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07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07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83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3.2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3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3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3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3.3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Центральный сквер Вулканного городского поселения-ремонт тротуа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4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Федераль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1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243,0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8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8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4.1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8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77,5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77,50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,5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,5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2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5,0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4.2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0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0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1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5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54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54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4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,2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4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45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.1.1.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бывшим муниципальным служащим в Вулканном городском поселени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5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8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80</w:t>
            </w:r>
          </w:p>
        </w:tc>
      </w:tr>
      <w:tr>
        <w:trPr>
          <w:trHeight w:val="13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2.1.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0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редства краев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0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1.1.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физической культуры и спорта в поселен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861,77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ложение 4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муниципальному правовому акту</w:t>
      </w:r>
    </w:p>
    <w:p>
      <w:pPr>
        <w:pStyle w:val="Normal"/>
        <w:jc w:val="right"/>
        <w:rPr/>
      </w:pPr>
      <w:r>
        <w:rPr>
          <w:sz w:val="14"/>
          <w:szCs w:val="14"/>
        </w:rPr>
        <w:t>«Об исполнении бюджета Вулканного городского поселения за 2022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33-нд от 23.08.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Вулканного городского поселения за 2022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 бюджетной 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Исполнено за 2022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  <w:r>
              <w:rPr>
                <w:lang w:val="en-US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 944,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 944,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 944,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</w:t>
            </w:r>
            <w:r>
              <w:rPr/>
              <w:t>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 944,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861,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861,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861,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</w:t>
            </w:r>
            <w:r>
              <w:rPr/>
              <w:t>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3 861,77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ложение 5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муниципальному правовому акту</w:t>
      </w:r>
    </w:p>
    <w:p>
      <w:pPr>
        <w:pStyle w:val="Normal"/>
        <w:jc w:val="right"/>
        <w:rPr/>
      </w:pPr>
      <w:r>
        <w:rPr>
          <w:sz w:val="14"/>
          <w:szCs w:val="14"/>
        </w:rPr>
        <w:t>«Об исполнении бюджета Вулканного городского поселения за 2022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33-нд от 23.08.2023 год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муниципальных программ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з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5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567"/>
        <w:gridCol w:w="708"/>
        <w:gridCol w:w="1276"/>
        <w:gridCol w:w="567"/>
        <w:gridCol w:w="992"/>
        <w:gridCol w:w="992"/>
        <w:gridCol w:w="993"/>
      </w:tblGrid>
      <w:tr>
        <w:trPr>
          <w:trHeight w:val="35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программ, подпрограмм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бюджетных назначений на 2022год тыс.руб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на 01.01.2023г.тыс.рубле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расходов бюджет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ые программы органов местного самоуправления Вулканного городского поселения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683,3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455,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3%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2год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9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32%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74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9%</w:t>
            </w:r>
          </w:p>
        </w:tc>
      </w:tr>
      <w:tr>
        <w:trPr>
          <w:trHeight w:val="4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транспортной системы в Вулканном городском поселен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52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69,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89%</w:t>
            </w:r>
          </w:p>
        </w:tc>
      </w:tr>
      <w:tr>
        <w:trPr>
          <w:trHeight w:val="4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 «Развитие дорожного хозяйств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352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69,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89%</w:t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06 5505F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2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9%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«Развитие транспортной системы в Камчатском крае"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оступным и комфортным жильем жителей п.Вулканны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463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339,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4%</w:t>
            </w:r>
          </w:p>
        </w:tc>
      </w:tr>
      <w:tr>
        <w:trPr>
          <w:trHeight w:val="4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Стимулирование развития жилищного строительства на территории Вулканного ГП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463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339,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4%</w:t>
            </w:r>
          </w:p>
        </w:tc>
      </w:tr>
      <w:tr>
        <w:trPr>
          <w:trHeight w:val="4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16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93,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,84%</w:t>
            </w:r>
          </w:p>
        </w:tc>
      </w:tr>
      <w:tr>
        <w:trPr>
          <w:trHeight w:val="93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еспечение доступным и комфортным жильем жителей Камчатского края"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1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9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%</w:t>
            </w:r>
          </w:p>
        </w:tc>
      </w:tr>
      <w:tr>
        <w:trPr>
          <w:trHeight w:val="188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3,5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3,1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%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,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,2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6%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8,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8,2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%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4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4,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%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7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225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4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%</w:t>
            </w:r>
          </w:p>
        </w:tc>
      </w:tr>
      <w:tr>
        <w:trPr>
          <w:trHeight w:val="4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4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4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4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%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%</w:t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8"/>
      <w:szCs w:val="18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FF00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FF000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FF0000"/>
      <w:sz w:val="18"/>
      <w:szCs w:val="18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18"/>
      <w:szCs w:val="18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18"/>
      <w:szCs w:val="18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18"/>
      <w:szCs w:val="18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18"/>
      <w:szCs w:val="18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3:48:00Z</dcterms:created>
  <dc:creator>Пользователь</dc:creator>
  <dc:description/>
  <cp:keywords/>
  <dc:language>en-US</dc:language>
  <cp:lastModifiedBy>User</cp:lastModifiedBy>
  <cp:lastPrinted>2023-08-23T13:11:00Z</cp:lastPrinted>
  <dcterms:modified xsi:type="dcterms:W3CDTF">2023-08-27T22:32:00Z</dcterms:modified>
  <cp:revision>8</cp:revision>
  <dc:subject/>
  <dc:title>11</dc:title>
</cp:coreProperties>
</file>