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3 августа 2023 года</w:t>
        <w:tab/>
        <w:t xml:space="preserve">                                                                       № 156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78, категория земель: земли населенных пунктов, разрешённое использование: садоводство, общей площадью 55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2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7-04-10T10:56:00Z</cp:lastPrinted>
  <dcterms:modified xsi:type="dcterms:W3CDTF">2023-08-22T21:28:00Z</dcterms:modified>
  <cp:revision>34</cp:revision>
  <dc:subject/>
  <dc:title>                                                                                </dc:title>
</cp:coreProperties>
</file>