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/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ВЕДОМСТВЕННАЯ КОМИССИЮ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3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августа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16" w:first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России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лизовскому району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лин Максим Иварс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посёлка Вулканный»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 «Коммунальные системы»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 мерах социальной поддержки семей с детьми, находящихся в трудной жизненной ситуации и семей, находящихся в социально-опасном положении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567"/>
        <w:jc w:val="both"/>
        <w:rPr/>
      </w:pPr>
      <w:r>
        <w:rPr>
          <w:sz w:val="24"/>
        </w:rPr>
        <w:t>С информацией по существу повестки дня выступил Глава Вулканного городского поселения –</w:t>
      </w:r>
      <w:r>
        <w:rPr>
          <w:color w:val="000000"/>
          <w:sz w:val="24"/>
        </w:rPr>
        <w:t xml:space="preserve"> Смолин В.В. </w:t>
      </w:r>
    </w:p>
    <w:p>
      <w:pPr>
        <w:pStyle w:val="Normal"/>
        <w:ind w:left="-42" w:right="-66" w:firstLine="609"/>
        <w:jc w:val="both"/>
        <w:rPr>
          <w:sz w:val="16"/>
          <w:szCs w:val="16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2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1"/>
        <w:gridCol w:w="310"/>
        <w:gridCol w:w="5044"/>
        <w:gridCol w:w="10034"/>
        <w:gridCol w:w="100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сутствовали: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 администрации Вулканного городского поселения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  <w:tc>
          <w:tcPr>
            <w:tcW w:w="20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0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" w:firstLine="567"/>
        <w:jc w:val="both"/>
        <w:rPr/>
      </w:pPr>
      <w:r>
        <w:rPr>
          <w:sz w:val="24"/>
          <w:szCs w:val="24"/>
        </w:rPr>
        <w:t>1.</w:t>
        <w:tab/>
        <w:t>Администрации Вулканного городского поселения рекомендовать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обеспечить возможность занятий физической культурой и спортом детям из семей, </w:t>
      </w:r>
      <w:r>
        <w:rPr>
          <w:sz w:val="24"/>
          <w:szCs w:val="24"/>
        </w:rPr>
        <w:t>находящихся в трудной жизненной ситуации и в социально-опасном положен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овать привлечение подростков и молодёжи </w:t>
      </w:r>
      <w:r>
        <w:rPr>
          <w:bCs/>
          <w:sz w:val="24"/>
          <w:szCs w:val="24"/>
        </w:rPr>
        <w:t xml:space="preserve">из семей, </w:t>
      </w:r>
      <w:r>
        <w:rPr>
          <w:sz w:val="24"/>
          <w:szCs w:val="24"/>
        </w:rPr>
        <w:t>находящихся в трудной жизненной ситуации и в социально-опасном положении, к участию в работе общественной молодёжной организации «Вулка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влечь подростков и молодёжь </w:t>
      </w:r>
      <w:r>
        <w:rPr>
          <w:bCs/>
          <w:sz w:val="24"/>
          <w:szCs w:val="24"/>
        </w:rPr>
        <w:t xml:space="preserve">из семей, </w:t>
      </w:r>
      <w:r>
        <w:rPr>
          <w:sz w:val="24"/>
          <w:szCs w:val="24"/>
        </w:rPr>
        <w:t>находящихся в трудной жизненной ситуации и в социально-опасном положении движения, к волонтёрству на территории Вулканн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овать, совместно с представителями ОУВД России по Елизовскому району, проведение рейдов по контролю содержания детей в </w:t>
      </w:r>
      <w:r>
        <w:rPr>
          <w:bCs/>
          <w:sz w:val="24"/>
          <w:szCs w:val="24"/>
        </w:rPr>
        <w:t xml:space="preserve">семьях, </w:t>
      </w:r>
      <w:r>
        <w:rPr>
          <w:sz w:val="24"/>
          <w:szCs w:val="24"/>
        </w:rPr>
        <w:t>находящихся в трудной жизненной ситуации и в социально-опасном положении, обеспечить систему их социального патронаж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874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межведомственной комиссии по профилактике правонарушений, преступлений, противодействию незаконному обороту наркотических и психотропных средств и злоупотреблений ими на территории Вулканного городского поселения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В.В. Смолин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7-10-26T11:22:00Z</cp:lastPrinted>
  <dcterms:modified xsi:type="dcterms:W3CDTF">2023-08-16T21:34:00Z</dcterms:modified>
  <cp:revision>32</cp:revision>
  <dc:subject/>
  <dc:title> 	"Утверждаю"</dc:title>
</cp:coreProperties>
</file>