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Межведомственная комиссия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16» июн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МКУ «АХС ВГП»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</w:r>
      <w:r>
        <w:rPr>
          <w:bCs/>
          <w:color w:val="000000"/>
          <w:sz w:val="28"/>
          <w:szCs w:val="28"/>
        </w:rPr>
        <w:t>О деятельности взаимодействующих организаций, учреждений при организации жизнеобеспечения участников дорожного движения в случае возникновения и ликвидации последствий возможных чрезвычайных ситуаций, а также оказание экстренной помощи лицам, пострадавшим в ДТП на территории Вулканного городского поселения.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sz w:val="28"/>
          <w:szCs w:val="28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8"/>
          <w:szCs w:val="28"/>
        </w:rPr>
        <w:t xml:space="preserve"> Кулаков А.А.: Взаимодействие при оказании помощи пострадавшим и ликвидации последствий ДТП — это согласованные и взаимосвязанные по целям, задачам, месту (объектам), времени и способам выполнения действия сил и средств органов управления и АСФ. Организация взаимодействия при ликвидации последствий ДТП включает комплекс мероприятий, проводимых соответствующими должностными лицами сторон и органами управления по согласованию действий сил и средств при совместном выполнении ими задач спасения пострадавших и ликвидации последствий ДТП. Взаимодействие организуется с целью повышения оперативности и эффективности реагирования на чрезвычайные ситуации, связанные с ДТП, между привлекаемыми к их ликвидации федеральными органами исполнительной власти и организациями РФ, подведомственными им региональными, территориальными и местными органами управления, а также между аварийно-спасательными формированиями на месте ДТП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ОСТАНОВ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ь за основу при организации </w:t>
      </w:r>
      <w:r>
        <w:rPr>
          <w:bCs/>
          <w:color w:val="000000"/>
          <w:sz w:val="28"/>
          <w:szCs w:val="28"/>
        </w:rPr>
        <w:t>взаимодействия организаций, учреждений при организации жизнеобеспечения участников дорожного движения в случае возникновения и ликвидации последствий возможных чрезвычайных ситуаций, а также оказание экстренной помощи лицам, пострадавшим в ДТП на территории Вулканного городского поселения следующие положения:</w:t>
      </w:r>
    </w:p>
    <w:p>
      <w:pPr>
        <w:pStyle w:val="2"/>
        <w:ind w:hanging="0"/>
        <w:rPr/>
      </w:pPr>
      <w:r>
        <w:rPr>
          <w:color w:val="000000"/>
          <w:sz w:val="28"/>
          <w:szCs w:val="28"/>
        </w:rPr>
        <w:t>1.</w:t>
        <w:tab/>
        <w:t>Взаимодействие обеспечивается: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ным оповещением и информированием о фактах ДТП, о составе и готовности сил и средств, имеющихся для их ликвидации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местным и скоординированным применением АСФ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ым управлением работами и мероприятиями по ликвидации последствий ДТП.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заимодействие органов управления и АСФ, привлекаемых к спасению пострадавших в ДТП, организуется на всех уровнях РСЧС. При этом органами управления, силами и средствами территориальных и функциональных подсистем РСЧС решаются следующие задачи: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МВД России, территориальными органами внутренних дел, ГИБДД: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ирование (оповещение) органов управления служб, участвующих в ликвидации последствий ДТП, о факте и характере ДТП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дежурных сил и средств, находящихся в их ведении, для выполнения АСР, пожаротушения и других мероприятий в зоне ДТП, а также охраны общественного порядка, имущества и обеспечения оперативно-следственных действий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мер по прибытию к месту происшествия медицинских работников и оказанию первой экстренной медицинской помощи пострадавшим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раничение или запрещение движения, направление транспортных средств в объезд зоны ДТП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беспрепятственному проезду автомобилей оперативных, аварийно-спасательных и других служб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мер и оповещение участников движения об опасности, вызванной ДТП;</w:t>
        <w:br/>
        <w:t>-принятие мер по деблокированию пострадавших из поврежденных  транспортных средств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безопасности работ на месте ДТП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эвакуации пострадавших из зоны ДТП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за выполнением АСР в части сохранения первичной обстановки ДТП, сохранения вещественных доказательств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т ДТП, анализ причин происшествий и разработка мер по их предупреждению; 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нздравом России, территориальными и местными органами здравоохранения: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влечение дежурных сил и средств (в том числе Службы медицины катастроф) для деблокирования пострадавших из поврежденных транспортных средств и оказания медицинской помощи пострадавшим при проведении АСР; </w:t>
        <w:br/>
        <w:t>-организация эвакуации пострадавших в лечебные учреждения с целью оказания специализированной медицинской помощи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оказания всем пострадавшим квалифицированной медицинской помощи;</w:t>
        <w:br/>
        <w:t>в)</w:t>
        <w:tab/>
        <w:t>Минтрансом России, территориальными и местными органами управления автотранспортом;</w:t>
        <w:br/>
        <w:t>-обеспечение перевозки сил, средств и материальных ресурсов, необходимых для спасения пострадавших в ДТП и осуществления эвакуационных мероприятий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МЧС России, региональными, территориальными и местными органами управления по делам ГОЧС (при ДТП федерального, регионального, территориального и местного уровней, соответственно):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управления и координации действий всех органов управления и АСФ, привлекаемых для спасения пострадавших в ДТП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роведения специальной разведки и контроля за состоянием окружающей среды в зоне ДТП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контроля за применением средств индивидуальной защиты, соблюдением режимов радиационной защиты и химической безопасности, других требований безопасности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помощи в доставке в район ДТП бригад экстренной медицинской помощи, специалистов территориальных и местных служб и организация эвакуации пострадавших в лечебные учреждения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роведения АСР при ДТП поисково-спасательными службами и другими силами и средствами МЧС России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фиксации обстановки места происшествия спасателями АСФ непосредственно по прибытии на место ДТП, в случае отсутствия сотрудников МВД России (инспектора-дознавателя ДПС ГИБДД или следователя), путем проведения видео- или фотосъемки.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Комиссиями по чрезвычайным ситуациям органов исполнительной власти субъектов РФ и органами местного самоуправления, комиссиями по ЧС объектов:</w:t>
        <w:br/>
        <w:t>-назначение руководителя работами по спасению пострадавших в ДТП (при ДТП местного и территориального уровней)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ередачи оперативной информации в Центр управления в кризисных ситуациях, информационные центры федеральных органов исполнительной власти, региональные информационно-управляющие центры, информационно-управляющие центры органов управления по делам ГОЧС, информационные центры организаций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решения о привлечении необходимых сил и средств для спасения пострадавших в ДТП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оводство работами по спасению пострадавших в ДТП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ение за помощью к вышестоящим органам исполнительной власти или через них к органам исполнительной власти федерального уровня при недостаточности собственных сил и средств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ирование органов социальной защиты населения при органах исполнительной власти, органах местного самоуправления о гражданах, пострадавших в ДТП, для оказания помощи пострадавшим в соответствии с действующим законодательством;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и оценка результатов деятельности по совершенствованию взаимодействия при ликвидации последствий ДТП.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3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  <w:p>
            <w:pPr>
              <w:pStyle w:val="Normal"/>
              <w:ind w:lef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А. Кулаков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ind w:right="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1-06-29T11:02:00Z</cp:lastPrinted>
  <dcterms:modified xsi:type="dcterms:W3CDTF">2023-06-15T21:46:00Z</dcterms:modified>
  <cp:revision>36</cp:revision>
  <dc:subject/>
  <dc:title> 	"Утверждаю"</dc:title>
</cp:coreProperties>
</file>