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мая 2023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публичных слушаний по проекту Генерального плана Вулканного городского поселения Елизовского муниципального района Камчатского края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ями 5.1, 23, 24, 28, 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 xml:space="preserve"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оектом Генерального плана Вулканного городского поселения Елизовского муниципального района Камчат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администрац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 проекту Генерального плана Вулканного городского поселения Елизовского муниципального района Камчатского края (внесения изменений)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bookmarkStart w:id="0" w:name="_Hlk135903885"/>
      <w:bookmarkEnd w:id="0"/>
      <w:r>
        <w:rPr>
          <w:sz w:val="28"/>
          <w:szCs w:val="28"/>
        </w:rPr>
        <w:t>-</w:t>
        <w:tab/>
        <w:t>Ермаков Игорь Александрович, начальник муниципального казённого учреждения «Административно-хозяйственная служба Вулканного городского поселения»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Косенкова Юлия Анатольевна, начальник финансово-бухгалтерского администрации Вулканного городского поселения – заместитель председателя организационного комитета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  <w:tab/>
        <w:t>Мерзлова Юлия Владимировна, секретарь руководителя администрации Вулканного Вулканного городского поселения – член организационн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иленко Наталья Александровна, ведущий бухгалтер финансово-бухгалтерского администрации Вулканного городского поселения – член организационного комит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тяжкин Денис Анатольевич, ведущий инженер по земельным отношениям и муниципальным закупкам муниципального казённого учреждения «Административно-хозяйственная служба Вулканного городского поселения» – член организационного комитета;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bookmarkStart w:id="1" w:name="_Hlk135903885"/>
      <w:bookmarkEnd w:id="1"/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ределить, что инициатором и организа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по проекту Генерального плана Вулканного городского поселения Елизовского муниципального района Камчатского края (внесения изменений) является администрация Вулканного город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  <w:tab/>
        <w:t xml:space="preserve">Назначить публичные слуш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екту Генерального плана Вулканного городского поселения Елизовского муниципального района Камчатского края (внесения изменений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11.00 часов (местного времени) 29.06.202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Генерального плана Вулканного городского поселения Елизовского муниципального района Камчатского края </w:t>
      </w:r>
      <w:r>
        <w:rPr>
          <w:sz w:val="28"/>
          <w:szCs w:val="28"/>
        </w:rPr>
        <w:t>и проведения экспозиции проекта</w:t>
      </w:r>
      <w:r>
        <w:rPr>
          <w:iCs/>
          <w:sz w:val="28"/>
          <w:szCs w:val="28"/>
        </w:rPr>
        <w:t xml:space="preserve"> Генерального плана Вулканного городского поселения Елизовского муниципального района Камчатского края </w:t>
      </w:r>
      <w:r>
        <w:rPr>
          <w:sz w:val="28"/>
          <w:szCs w:val="28"/>
        </w:rPr>
        <w:t>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Генерального плана Вулканного городского поселения Елизовского муниципального района Камчатского края </w:t>
      </w:r>
      <w:r>
        <w:rPr>
          <w:sz w:val="28"/>
          <w:szCs w:val="28"/>
        </w:rPr>
        <w:t xml:space="preserve">и проведения экспозиции </w:t>
      </w:r>
      <w:r>
        <w:rPr>
          <w:iCs/>
          <w:sz w:val="28"/>
          <w:szCs w:val="28"/>
        </w:rPr>
        <w:t>Генерального плана Вулканного городского поселения Елизовского муниципального района Камчатского края</w:t>
      </w:r>
      <w:r>
        <w:rPr>
          <w:sz w:val="28"/>
          <w:szCs w:val="28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1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27.06.2023 года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</w:t>
        <w:tab/>
        <w:t>Проект и информационные материалы по проекту Генерального плана Вулканного городского поселения Елизовского муниципального района Камчатского края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Генеральный план Вулканного город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</w:t>
        <w:tab/>
        <w:t>Опубликовать настоящее Постановление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gov.ru на официальном сайте  исполнительных органов государственной власти Камчатского края, в информационной системе «Платформа обратной связи»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35904788"/>
      <w:bookmarkStart w:id="3" w:name="_Hlk135902797"/>
      <w:bookmarkEnd w:id="2"/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bookmarkStart w:id="4" w:name="_Hlk135902797"/>
      <w:r>
        <w:rPr>
          <w:sz w:val="28"/>
          <w:szCs w:val="28"/>
        </w:rPr>
        <w:t>Вулканного  городского поселения                                                  А.А. Кулаков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35904788"/>
      <w:bookmarkStart w:id="6" w:name="_Hlk135904788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23-05-26T10:29:00Z</cp:lastPrinted>
  <dcterms:modified xsi:type="dcterms:W3CDTF">2023-05-25T23:20:00Z</dcterms:modified>
  <cp:revision>40</cp:revision>
  <dc:subject/>
  <dc:title>КАМЧАТСКИЙ КРАЙ</dc:title>
</cp:coreProperties>
</file>