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ма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</w:t>
      </w:r>
      <w:r>
        <w:rPr>
          <w:b/>
          <w:color w:val="000000"/>
          <w:sz w:val="28"/>
          <w:szCs w:val="28"/>
        </w:rPr>
        <w:t>№ 9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оектом Правил землепользования и застройки Вулканного городского поселения Елизовского муниципального района Камчатского края (проект внесений изменений)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bookmarkStart w:id="0" w:name="_Hlk135903885"/>
      <w:bookmarkEnd w:id="0"/>
      <w:r>
        <w:rPr>
          <w:sz w:val="28"/>
          <w:szCs w:val="28"/>
        </w:rPr>
        <w:t>-</w:t>
        <w:tab/>
        <w:t>Ермаков Игорь Александрович, начальник муниципального казённого учреждения «Административно-хозяйственная служба Вулканного городского поселения»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финансово-бухгалтерского администрации Вулканного городского поселения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Мерзлова Юлия Владимировна, секретарь руководителя администрации Вулканного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иленко Наталья Александровна, ведущий бухгалтер финансово-бухгалтерского администрации Вулканного городского поселения – член организационного комит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член организационного комитета;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Start w:id="1" w:name="_Hlk135903885"/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29.06.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sz w:val="28"/>
          <w:szCs w:val="28"/>
        </w:rPr>
        <w:t xml:space="preserve">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7.06.2023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>Опубликовать настоящее Постановление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, в информационной системе «Платформа обратной связи»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35904788"/>
      <w:bookmarkStart w:id="3" w:name="_Hlk135902797"/>
      <w:bookmarkEnd w:id="2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4" w:name="_Hlk135902797"/>
      <w:r>
        <w:rPr>
          <w:sz w:val="28"/>
          <w:szCs w:val="28"/>
        </w:rPr>
        <w:t>Вулканного  городского поселения                                                  А.А. Кулаков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35904788"/>
      <w:bookmarkStart w:id="6" w:name="_Hlk135904788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3-05-26T10:29:00Z</cp:lastPrinted>
  <dcterms:modified xsi:type="dcterms:W3CDTF">2023-05-25T22:33:00Z</dcterms:modified>
  <cp:revision>39</cp:revision>
  <dc:subject/>
  <dc:title>КАМЧАТСКИЙ КРАЙ</dc:title>
</cp:coreProperties>
</file>