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51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6"/>
        <w:gridCol w:w="328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4 мая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4599" w:hanging="0"/>
        <w:rPr/>
      </w:pPr>
      <w:r>
        <w:rPr>
          <w:sz w:val="28"/>
          <w:szCs w:val="28"/>
        </w:rPr>
        <w:t xml:space="preserve">34 сессия Собрания депутатов Вулканного городского поселения </w:t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8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правового акта «Отчет об исполнении бюджета Вулканного городского поселения за 2022 год»</w:t>
            </w:r>
          </w:p>
          <w:p>
            <w:pPr>
              <w:pStyle w:val="Normal"/>
              <w:widowControl w:val="false"/>
              <w:autoSpaceDE w:val="false"/>
              <w:ind w:left="624"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 начальника Финансово-бухгалтерского отдела администрации Вулканного ГП об исполнении бюджета Вулканного городского поселения за 2022 год, внесенный главой Вулканного городского поселения,  содоклад председателя Комиссии по финансам Собрания депутатов,  руководствуясь статьями 35-38 Решения от 28.04.2009 № 226-нд «О бюджетном процессе в Вулканном городском поселении», 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улканного городского поселения за 2022 год по основным характеристикам бюджета Вулканного городского поселения: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 xml:space="preserve">1.1. общий объем доходов бюджета Вулканного городского поселения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3 944,06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1.2. общий объем расходов бюджета Вулканного городского поселения в сумме 143 861,77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1.3. дефицит бюджета Вулканного городского поселения в сумме 82,2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править муниципальный правовой акт «Отчет об исполнении бюджета Вулканного городского поселения за 2022 год» главе Вулканн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 xml:space="preserve">                             А.А. Хра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мая 2023 года</w:t>
        <w:tab/>
        <w:tab/>
        <w:tab/>
        <w:tab/>
        <w:tab/>
        <w:tab/>
        <w:tab/>
        <w:tab/>
        <w:t>№ 630-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Вулканного городского поселения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3 года № 1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исполнения бюджета Вулканного городского поселения за 2022 год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Вулканного городского поселения за 2022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43 944,06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улканного городского поселения за 2022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3 861,77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исполнения бюджета Вулканного городского поселения за 2022 год – дефици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2,29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22 год по доходам по кодам бюджетной классифик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22 год по расходам по разделам и подразделам бюджетной классификации в ведомственной структуре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дить исполнение бюджета Вулканного городского поселения за 2022 год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Вулканного городского поселения за 2022 год по кодам бюджетной классификации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исполнение целевых программ Вулканного городского поселения за 2022 год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2 год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24.05.2023 года № 630-н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2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22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29,6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1,2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77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3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968,3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,5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8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844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31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61,26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214,4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214,4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3,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7,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 1500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74,18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2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493,1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92,3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компенсацию затрат на содержание пустующего муниципального имущества Вулканн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ремонт кровли здания гостиницы по адресу: п. Вулканный, ул. Центральная, 6 (переданный объект Министерством обороны РФ в собственность Вулканн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3,21</w:t>
            </w:r>
          </w:p>
        </w:tc>
      </w:tr>
      <w:tr>
        <w:trPr>
          <w:trHeight w:val="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текущий ремонт здания гостиницы по адресу: п. Вулканный, ул. Центральная, 6 (переданный объект Министерством обороны РФ в собственность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ремонт парковой зоны парка "Победа"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4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3,6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парковой зоны и зон отдыха на территории Вулканного городского поселения (Депутатские наказ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 муниципальных учреждений (за исключением лиц, замещающих муниципальные должности и должности муниципальной службы),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550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ы состав Дальневосто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9,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3 944,0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>от 24.05.2023 года № 630-нд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2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42"/>
        <w:gridCol w:w="636"/>
        <w:gridCol w:w="709"/>
        <w:gridCol w:w="1417"/>
        <w:gridCol w:w="567"/>
        <w:gridCol w:w="1134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60,2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4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1,71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8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9,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1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1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54,8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8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3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4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1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4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5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0,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3,4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3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дорожного хозяйства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Финансовая поддержка Вулканному ГП, направленная на развитие дорожного хозяйства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Развитие транспортной системы в Камчатском крае"  (софинансирование за счет средств мест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2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 570,1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доступным и комфортным жильем жителе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. Вулканный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 линейных, коммунальных и энергетических объектов в границах  Вулканного городского поселения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339,08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16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16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233,1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1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5.2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-ремонт тротуа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7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72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7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1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1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0,7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80,7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5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5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34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3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5,9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6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45,6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6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4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1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6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1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3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3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1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1,5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5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7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1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61,77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2год»</w:t>
      </w:r>
    </w:p>
    <w:p>
      <w:pPr>
        <w:pStyle w:val="Normal"/>
        <w:jc w:val="right"/>
        <w:rPr/>
      </w:pPr>
      <w:r>
        <w:rPr>
          <w:sz w:val="14"/>
          <w:szCs w:val="14"/>
        </w:rPr>
        <w:t>от 24.05.2023 года № 630-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з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567"/>
        <w:gridCol w:w="567"/>
        <w:gridCol w:w="1418"/>
        <w:gridCol w:w="567"/>
        <w:gridCol w:w="1134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36,6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89,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74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954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4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0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80,7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44,2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7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53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5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60,4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5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6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4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5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26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5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6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7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6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7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7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7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7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.1.1.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2,1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135,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,3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Финансовая поддержка Вулканному ГП, направленная на развитие дорож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«Развитие транспортной системы в Камчатском крае»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4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68,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64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доступным и комфортным жильем жителе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. Вулкан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93,1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93,1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92</w:t>
            </w:r>
          </w:p>
        </w:tc>
      </w:tr>
      <w:tr>
        <w:trPr>
          <w:trHeight w:val="11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1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58,9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58,91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-ремонт тротуа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43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7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7,5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54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54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45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0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61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>от 24.05.2023 года № 630-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2 год</w:t>
      </w:r>
    </w:p>
    <w:p>
      <w:pPr>
        <w:pStyle w:val="Normal"/>
        <w:jc w:val="right"/>
        <w:rPr>
          <w:b/>
          <w:b/>
        </w:rPr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нено за 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5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>от 24.05.2023 года № 630-нд</w:t>
      </w:r>
    </w:p>
    <w:p>
      <w:pPr>
        <w:pStyle w:val="Normal"/>
        <w:jc w:val="center"/>
        <w:rPr/>
      </w:pPr>
      <w:r>
        <w:rPr>
          <w:b/>
        </w:rPr>
        <w:t>Исполнение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67"/>
        <w:gridCol w:w="708"/>
        <w:gridCol w:w="1276"/>
        <w:gridCol w:w="567"/>
        <w:gridCol w:w="992"/>
        <w:gridCol w:w="992"/>
        <w:gridCol w:w="993"/>
      </w:tblGrid>
      <w:tr>
        <w:trPr>
          <w:trHeight w:val="35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2год тыс.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01.2023г.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83,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55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3%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2%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дорожного хозя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%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«Развитие транспортной системы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4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4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6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%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%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%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8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8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2:20:00Z</dcterms:created>
  <dc:creator>Пользователь</dc:creator>
  <dc:description/>
  <cp:keywords/>
  <dc:language>en-US</dc:language>
  <cp:lastModifiedBy>User</cp:lastModifiedBy>
  <cp:lastPrinted>2023-05-24T13:08:00Z</cp:lastPrinted>
  <dcterms:modified xsi:type="dcterms:W3CDTF">2023-05-24T01:11:00Z</dcterms:modified>
  <cp:revision>6</cp:revision>
  <dc:subject/>
  <dc:title>11</dc:title>
</cp:coreProperties>
</file>