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3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Рихновец С.В. (вх.№05/30 от 15.05.2023)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120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1200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3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343" w:dyaOrig="9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85pt;height:662.45pt" filled="f" o:ole="">
            <v:imagedata r:id="rId3" o:title=""/>
          </v:shape>
          <o:OLEObject Type="Embed" ProgID="" ShapeID="ole_rId2" DrawAspect="Content" ObjectID="_1781260141" r:id="rId2"/>
        </w:objec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3-05-15T04:11:00Z</dcterms:modified>
  <cp:revision>161</cp:revision>
  <dc:subject/>
  <dc:title>                                                                                </dc:title>
</cp:coreProperties>
</file>