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ind w:left="-42" w:right="-6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ОЯННО ДЕЙСТВУЮЩАЯ АНТИТЕРРОРИСТИЧЕСКАЯ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АНТИЭКСТРЕМИСТСКАЯ КОМИССИЯ ВУЛКАННОГО   ГОРОДСКОГО  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/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постоянно действующей антитеррористическо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антиэкстремистской комиссии Вулканного   городского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3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6» апрел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овали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526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группы учёта МКУ «АСХ ВГП»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Коммунальные системы»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б организации обеспечения правопорядка, антитеррористической и антиэкстремистской безопасности в период празднования 1 мая и 9 мая на территории Вулканн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 информацией по существу повестки дня выступил Глава администрации Вулканного городского поселения –</w:t>
      </w:r>
      <w:r>
        <w:rPr>
          <w:color w:val="000000"/>
          <w:sz w:val="24"/>
        </w:rPr>
        <w:t xml:space="preserve"> Смолин В.В.: </w:t>
      </w:r>
    </w:p>
    <w:p>
      <w:pPr>
        <w:pStyle w:val="Normal"/>
        <w:ind w:left="-42" w:right="-66" w:firstLine="609"/>
        <w:jc w:val="both"/>
        <w:rPr>
          <w:sz w:val="24"/>
          <w:szCs w:val="24"/>
        </w:rPr>
      </w:pPr>
      <w:r>
        <w:rPr/>
        <w:tab/>
        <w:t>«</w:t>
      </w:r>
      <w:r>
        <w:rPr>
          <w:sz w:val="24"/>
          <w:szCs w:val="24"/>
        </w:rPr>
        <w:t>В целях обеспечения правопорядка, антитеррористической и антиэкстремистской безопасности в период празднования 1 мая и 9 мая на территории Вулканного городского поселения, необходимо разработать ряд мероприятий, способствующих решению данного вопроса и организовать их выполнение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Выступил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680"/>
      </w:tblGrid>
      <w:tr>
        <w:trPr>
          <w:trHeight w:val="93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ресьева Виктория Валерье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108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  <w:u w:val="single"/>
        </w:rPr>
        <w:t>Администрации Вулканного городского поселения рекомендова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Уточнить наличие заброшенных зданий и помещений, расположенных на территории Вулканного город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Отслеживать в праздничный период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овместно с сотрудниками ПП № 4 МО МВД России, осуществить проверку подвалов, чердаков и иных нежилых помещений на предмет предотвращения проникновения посторонних лиц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х лиц администрации Вулканного городского поселения, ответственных за организацию контроля по обеспечению жизнедеятельности населения в выходные и праздничные дн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В период с 30.04.2023 по 10.05.2023 года организовать комплекс профилактических мероприятий по соблюдению требований пожарной, антитеррористической и антиэкстремистской безопасности и проведение дополнительных инструктажей с работниками организ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Обеспечить регулярный контроль за состоянием конструкций крыши, закреплённого за зда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6"/>
          <w:sz w:val="24"/>
          <w:szCs w:val="24"/>
        </w:rPr>
        <w:t xml:space="preserve">4.Назначить </w:t>
      </w:r>
      <w:r>
        <w:rPr>
          <w:sz w:val="24"/>
          <w:szCs w:val="24"/>
        </w:rPr>
        <w:t xml:space="preserve">с 30.04.2023 по 11.05.2023 года </w:t>
      </w:r>
      <w:r>
        <w:rPr>
          <w:spacing w:val="6"/>
          <w:sz w:val="24"/>
          <w:szCs w:val="24"/>
        </w:rPr>
        <w:t>ответственных из числа работников предприятия (организации) за обеспечение противопожарной, антитеррористической и антиэкстремистской безопасности в празднич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верить соблюдение противопожарного, антитеррористического и</w:t>
      </w:r>
      <w:r>
        <w:rPr>
          <w:spacing w:val="6"/>
          <w:sz w:val="24"/>
          <w:szCs w:val="24"/>
        </w:rPr>
        <w:t xml:space="preserve"> антиэкстремистского</w:t>
      </w:r>
      <w:r>
        <w:rPr>
          <w:sz w:val="24"/>
          <w:szCs w:val="24"/>
        </w:rPr>
        <w:t xml:space="preserve"> режима в зда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Обеспечить очистку территории, к зданию от мусора и других горючих материалов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7.Проконтролировать наличие, сроки поверки и доступность первичных средств пожаротуш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8.Провести предпраздничный противопожарный, антитеррористический и антиэкстремистский инструктаж с работниками организ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«УТВЕРЖДАЮ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      постоянно       действующ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ой и антиэкстремист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  Вулканного  город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.В. Смол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418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3-04-27T12:36:00Z</cp:lastPrinted>
  <dcterms:modified xsi:type="dcterms:W3CDTF">2023-04-27T00:37:00Z</dcterms:modified>
  <cp:revision>30</cp:revision>
  <dc:subject/>
  <dc:title> 	"Утверждаю"</dc:title>
</cp:coreProperties>
</file>