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6 марта 2023 года</w:t>
        <w:tab/>
        <w:t xml:space="preserve">                                                                         № 27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134, категория земель: земли населённых пунктов, разрешённое использование: садоводство, общей площадью 55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 xml:space="preserve">Присвоить зданию: садовый дом, год постройки – проект, находящемуся на земельном участке с кадастровым номером 41:05:0101089:134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садовый дом № 1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7-04-10T10:56:00Z</cp:lastPrinted>
  <dcterms:modified xsi:type="dcterms:W3CDTF">2023-03-15T22:48:00Z</dcterms:modified>
  <cp:revision>32</cp:revision>
  <dc:subject/>
  <dc:title>                                                                                </dc:title>
</cp:coreProperties>
</file>