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/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21» феврал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Присутствовали:</w:t>
      </w:r>
    </w:p>
    <w:tbl>
      <w:tblPr>
        <w:tblW w:w="982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74"/>
      </w:tblGrid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   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>1.</w:t>
        <w:tab/>
      </w:r>
      <w:r>
        <w:rPr>
          <w:sz w:val="24"/>
          <w:szCs w:val="24"/>
        </w:rPr>
        <w:t>Об исполнении Плана совершенствования противопожарного водоснабжения на территории Вулканного городского поселения в 2023 год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роцесс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дготовки Вулканного городского поселения к безопасному прохождению весенне-летнего пожароопасного сезона 2023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>С информацией по существу повестки дня выступил Глава Вулканного городского поселения –</w:t>
      </w:r>
      <w:r>
        <w:rPr>
          <w:color w:val="000000"/>
          <w:sz w:val="24"/>
        </w:rPr>
        <w:t xml:space="preserve"> Смолин В.В.: мероприятия по Плану совершенствования противопожарного водоснабжения проводятся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"Правилами пожарной безопасности в Российской Федерации" (ППБ-01-03), утвержденными приказом МЧС РФ от 18.06.2003 № 313, "Правилами пользования системами коммунального водоснабжения и канализации в РФ", утвержденными Постановлением Правительства РФ от 12.02.1999 № 167, Постановлением администрации Вулканного городского поселения от 29.11.2022 № 247 «О проведении мероприятий по совершенствованию противопожарного водоснабжения на территории Вулканного городского  поселения в 2023 году», Постановлением администрации Вулканного городского поселения от 15.03.2017 № 52 «</w:t>
      </w:r>
      <w:r>
        <w:rPr>
          <w:bCs/>
          <w:sz w:val="24"/>
          <w:szCs w:val="24"/>
        </w:rPr>
        <w:t>Об упорядочении содержания и эксплуатации пожарных гидрантов на территории Вулканного городского поселения</w:t>
      </w:r>
      <w:r>
        <w:rPr>
          <w:color w:val="000000"/>
          <w:sz w:val="24"/>
        </w:rPr>
        <w:t xml:space="preserve">», в целях </w:t>
      </w:r>
      <w:r>
        <w:rPr>
          <w:bCs/>
          <w:color w:val="000000"/>
          <w:sz w:val="24"/>
        </w:rPr>
        <w:t>обеспечения пожарной безопасности Вулканного городского поселения, содержания в рабочем состоянии пожарных гидрантов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507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ab/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861" w:hanging="861"/>
        <w:rPr>
          <w:bCs/>
          <w:spacing w:val="2"/>
          <w:szCs w:val="24"/>
        </w:rPr>
      </w:pPr>
      <w:r>
        <w:rPr>
          <w:bCs/>
          <w:spacing w:val="2"/>
          <w:szCs w:val="24"/>
        </w:rPr>
        <w:t>Рекомендовать руководителю МУП «Коммунальные системы»:</w:t>
      </w:r>
    </w:p>
    <w:p>
      <w:pPr>
        <w:pStyle w:val="2"/>
        <w:numPr>
          <w:ilvl w:val="1"/>
          <w:numId w:val="2"/>
        </w:numPr>
        <w:ind w:left="0" w:hanging="0"/>
        <w:rPr/>
      </w:pPr>
      <w:r>
        <w:rPr>
          <w:bCs/>
          <w:spacing w:val="2"/>
          <w:szCs w:val="24"/>
        </w:rPr>
        <w:t>Во взаимодействии с подразделением пожарной охраны в/ч 14086 и администрацией Вулканного городского поселения до 15.04.2023 провести проверку состояния источников наружного противопожарного водоснабжения (пожарных гидрантов) на предмет соответствия следующим условиям: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-</w:t>
        <w:tab/>
        <w:t>ось установленного гидранта должна располагаться в 175 - 200 мм от стенки горлового люка;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-</w:t>
        <w:tab/>
        <w:t>расстояние от верхней части гидранта до верха люка колодца должно быть 300 - 500 мм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люки колодцев с гидрантами должны иметь крышку установленного образца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колодцы с гидрантами должны иметь указатели установленного образца, размещенные на фасаде ближайшего здания против колодца или вблизи его на видном месте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люки колодцев гидрантов, установленных в непроезжих местах, должны возвышаться над поверхностью грунта на 100 мм, на проезжей части и тротуарах - 10 - 20 мм с плавным уклоном по периметру;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-</w:t>
        <w:tab/>
        <w:t>наличие подъездов к пожарным гидрантам;</w:t>
      </w:r>
    </w:p>
    <w:p>
      <w:pPr>
        <w:pStyle w:val="2"/>
        <w:ind w:hanging="0"/>
        <w:rPr>
          <w:bCs/>
          <w:spacing w:val="2"/>
          <w:szCs w:val="24"/>
        </w:rPr>
      </w:pPr>
      <w:r>
        <w:rPr>
          <w:bCs/>
          <w:spacing w:val="2"/>
          <w:szCs w:val="24"/>
        </w:rPr>
        <w:t>-</w:t>
        <w:tab/>
        <w:t>обозначение пожарных гидрантов соответствующими указателями; отсутствие грунтовых вод в колодцах пожарных гидрантов.</w:t>
      </w:r>
    </w:p>
    <w:p>
      <w:pPr>
        <w:pStyle w:val="2"/>
        <w:ind w:hanging="0"/>
        <w:rPr/>
      </w:pPr>
      <w:r>
        <w:rPr>
          <w:bCs/>
          <w:spacing w:val="2"/>
          <w:szCs w:val="24"/>
        </w:rPr>
        <w:t>1.2.</w:t>
        <w:tab/>
        <w:t>Организовать проверку готовности резервных источников водоснабжения на ВНС 2-го подъёма.</w:t>
      </w:r>
    </w:p>
    <w:p>
      <w:pPr>
        <w:pStyle w:val="2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 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79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Смолин                            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Ковресьева        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61" w:hanging="4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7-04-07T10:06:00Z</cp:lastPrinted>
  <dcterms:modified xsi:type="dcterms:W3CDTF">2023-03-14T00:16:00Z</dcterms:modified>
  <cp:revision>36</cp:revision>
  <dc:subject/>
  <dc:title> 	"Утверждаю"</dc:title>
</cp:coreProperties>
</file>