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/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ВЕДОМСТВЕННАЯ КОМИССИЯ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6» январ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1"/>
        <w:gridCol w:w="310"/>
        <w:gridCol w:w="5044"/>
        <w:gridCol w:w="10034"/>
        <w:gridCol w:w="100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16" w:first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лин Максим Иварс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директор МБОУ «СОШ посёлка Вулканный»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>О проведении работы по профилактике правонарушений, преступлений, противодействию незаконному обороту наркотических и психотропных средств и злоупотреблений и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Вулканного городского поселения в 1 квартале 2023 год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С информацией по существу повестки дня выступил Глава Вулканного городского поселения –</w:t>
      </w:r>
      <w:r>
        <w:rPr>
          <w:color w:val="000000"/>
          <w:sz w:val="24"/>
        </w:rPr>
        <w:t xml:space="preserve"> В.В. Смолин: </w:t>
      </w:r>
    </w:p>
    <w:p>
      <w:pPr>
        <w:pStyle w:val="Normal"/>
        <w:ind w:left="-42" w:right="-66" w:firstLine="609"/>
        <w:jc w:val="both"/>
        <w:rPr>
          <w:sz w:val="28"/>
          <w:szCs w:val="28"/>
        </w:rPr>
      </w:pPr>
      <w:r>
        <w:rPr/>
        <w:tab/>
        <w:t>«</w:t>
      </w:r>
      <w:r>
        <w:rPr>
          <w:sz w:val="24"/>
          <w:szCs w:val="24"/>
        </w:rPr>
        <w:t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наркомания и связанные с ней правонарушения и преступления. Прогноз по распространению наркомании в Камчатском крае остается неблагоприятным, так как остается высоким уровень скрытого потребления наркотических средств и психотропных веществ жителями края. Решение проблемы предотвращения развития наркомании на территории Вулканного городского поселения требует комплексного подхода путем концентрации усилий всех заинтересованных организаций и ведомств.</w:t>
      </w:r>
      <w:r>
        <w:rPr>
          <w:sz w:val="28"/>
          <w:szCs w:val="28"/>
        </w:rPr>
        <w:t xml:space="preserve"> </w:t>
      </w:r>
    </w:p>
    <w:p>
      <w:pPr>
        <w:pStyle w:val="Normal"/>
        <w:ind w:left="-42" w:right="-66" w:firstLine="609"/>
        <w:jc w:val="both"/>
        <w:rPr/>
      </w:pPr>
      <w:r>
        <w:rPr>
          <w:sz w:val="24"/>
          <w:szCs w:val="24"/>
        </w:rPr>
        <w:t>Администрация Вулканного городского поселения ставит своей целью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, создание условий для формирования здорового образа жизни на территории Вулканного городского поселения.</w:t>
      </w:r>
    </w:p>
    <w:p>
      <w:pPr>
        <w:pStyle w:val="Normal"/>
        <w:ind w:left="-42" w:right="-66" w:firstLine="6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ение следующих задач:</w:t>
      </w:r>
    </w:p>
    <w:p>
      <w:pPr>
        <w:pStyle w:val="Normal"/>
        <w:ind w:left="-42" w:right="-66" w:firstLine="609"/>
        <w:jc w:val="both"/>
        <w:rPr/>
      </w:pPr>
      <w:r>
        <w:rPr>
          <w:sz w:val="24"/>
          <w:szCs w:val="24"/>
        </w:rPr>
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</w:r>
    </w:p>
    <w:p>
      <w:pPr>
        <w:pStyle w:val="Normal"/>
        <w:ind w:left="-42" w:right="-66" w:firstLine="609"/>
        <w:jc w:val="both"/>
        <w:rPr>
          <w:sz w:val="24"/>
          <w:szCs w:val="24"/>
        </w:rPr>
      </w:pPr>
      <w:r>
        <w:rPr>
          <w:sz w:val="24"/>
          <w:szCs w:val="24"/>
        </w:rPr>
        <w:t>-борьба с незаконным оборотом наркотических средств, психотропных веществ и  курительных смесей и их компонентов;</w:t>
      </w:r>
    </w:p>
    <w:p>
      <w:pPr>
        <w:pStyle w:val="Normal"/>
        <w:ind w:left="-42" w:right="-66" w:firstLine="609"/>
        <w:jc w:val="both"/>
        <w:rPr/>
      </w:pPr>
      <w:r>
        <w:rPr>
          <w:sz w:val="24"/>
          <w:szCs w:val="24"/>
        </w:rPr>
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</w:r>
    </w:p>
    <w:p>
      <w:pPr>
        <w:pStyle w:val="Normal"/>
        <w:ind w:left="-42" w:right="-66" w:firstLine="609"/>
        <w:jc w:val="both"/>
        <w:rPr/>
      </w:pPr>
      <w:r>
        <w:rPr>
          <w:sz w:val="24"/>
          <w:szCs w:val="24"/>
        </w:rPr>
        <w:t xml:space="preserve">-формирование у населения Вулканного городского поселения, особенно у подрастающего поколения, престижа здорового образа жизни»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2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1"/>
        <w:gridCol w:w="310"/>
        <w:gridCol w:w="5044"/>
        <w:gridCol w:w="10034"/>
        <w:gridCol w:w="100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сутствовали: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Собрания депутатов Вулканного городского поселения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66" w:firstLine="720"/>
        <w:jc w:val="both"/>
        <w:rPr/>
      </w:pPr>
      <w:r>
        <w:rPr>
          <w:sz w:val="24"/>
          <w:szCs w:val="24"/>
          <w:u w:val="single"/>
        </w:rPr>
        <w:t>Администрации Вулканного городского поселения рекомендовать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пропаганду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обеспечить возможность занятий физической культурой и спортом, укрепление </w:t>
      </w:r>
      <w:r>
        <w:rPr>
          <w:sz w:val="24"/>
          <w:szCs w:val="24"/>
        </w:rPr>
        <w:t>материально-технической базы массового и детско-юношеского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привлечение подростков и молодёжи к участию в работе общественной молодёжной организации «Вулка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азвивать движения волонтёрства на территории Вулканного город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роведение рейдов по выявлению семей и детей, находящихся в социально опасном положении, обеспечение системы их социального патронаж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дежурство при проведении массовых мероприятий в общественных мес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приобретение и размещение наглядной агитации, пропагандирующей здоровый образ жиз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роведение круглых столов, конференций с участием сотрудников УВД, специалистов здравоохранения, священнослужителей по проблемам нарком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проведение молодёжных акций, приуроченных к Международному дню борьбы с наркотиками, Дню борьбы с кур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рганизовать 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уководству МБОУ СОШ Вулканного ГП рекомендов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регуляярное проведение мониторинга наркотической ситуации среди учащихся МБОУ СОШ Вулканного Г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овать в МБ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летнего и зимнего отдыха детей, подростков и молодёжи;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«УТВЕРЖДАЮ»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8"/>
        </w:rPr>
      </w:pPr>
      <w:r>
        <w:rPr>
          <w:b/>
          <w:color w:val="000000"/>
          <w:sz w:val="24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874"/>
      </w:tblGrid>
      <w:tr>
        <w:trPr/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В.В. Смолин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418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3-03-11T13:36:00Z</cp:lastPrinted>
  <dcterms:modified xsi:type="dcterms:W3CDTF">2023-01-17T00:19:00Z</dcterms:modified>
  <cp:revision>28</cp:revision>
  <dc:subject/>
  <dc:title> 	"Утверждаю"</dc:title>
</cp:coreProperties>
</file>