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  <w:tab/>
        <w:t>декабря</w:t>
        <w:tab/>
        <w:t>2022 года</w:t>
        <w:tab/>
        <w:t xml:space="preserve"> </w:t>
        <w:tab/>
        <w:tab/>
        <w:tab/>
        <w:tab/>
        <w:tab/>
        <w:t xml:space="preserve">                                № 25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3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3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2.12.2022 № 25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3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3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3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3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28.11.2022 № 4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экстрем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/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 призвана стать составной частью политики в соответствии с Федеральным законом от 25.07.2002 №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экстремизма, активизацию работы по информационно-пропагандистскому обеспечению антиэкстремист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трем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экстремист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2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экстрем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й 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3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2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экстремистским проявлениям: УО ООО «Энергия41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1-12-24T11:19:00Z</cp:lastPrinted>
  <dcterms:modified xsi:type="dcterms:W3CDTF">2022-12-29T00:35:00Z</dcterms:modified>
  <cp:revision>78</cp:revision>
  <dc:subject/>
  <dc:title>КАМЧАТСКАЯ ОБЛАСТЬ</dc:title>
</cp:coreProperties>
</file>