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 № 126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9 декабря 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29 очередная сессия Собрания депутатов Вулканного городского поселения 6 созыва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Об утверждении муниципального правового акта «О внесении изменений в  муниципальный правовой акт от 09.12.2021 № 583-нд «О бюджете Вулканного городского поселения на 2022 год и плановый период 2023-2024 годов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cs="Arial"/>
                <w:sz w:val="28"/>
                <w:szCs w:val="24"/>
                <w:lang w:val="ru-RU" w:eastAsia="ru-RU"/>
              </w:rPr>
            </w:pPr>
            <w:r>
              <w:rPr>
                <w:rFonts w:cs="Arial"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униципального правового акта «О внесении изменений в  муниципальный правовой акт от 09.12.2021 № 583-нд «О бюджете Вулканного городского поселения на 2022 год и плановый период 2023-2024 годов», внесенный главой Вулканного городского поселения,  руководствуясь Уставом Вулканного городского поселения, Решением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20"/>
        <w:rPr/>
      </w:pPr>
      <w:bookmarkStart w:id="0" w:name="sub_1111"/>
      <w:r>
        <w:rPr/>
        <w:t xml:space="preserve">Утвердить </w:t>
      </w:r>
      <w:r>
        <w:rPr>
          <w:szCs w:val="28"/>
        </w:rPr>
        <w:t>муниципальный правовой акт «О внесении изменений в  муниципальный правовой акт от 09.12.2021 № 583-нд «О бюджете Вулканного городского поселения на 2022 год и плановый период 2023-2024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ов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>
          <w:szCs w:val="28"/>
        </w:rPr>
        <w:t>Направить муниципальный правовой акт «О внесении изменений в  муниципальный правовой акт от 09.12.2021 № 583-нд «О бюджете Вулканного городского поселения на 2022 год и плановый период 2023-2024 годов»</w:t>
      </w:r>
      <w:r>
        <w:rPr/>
        <w:t xml:space="preserve"> главе Вулканного городского поселения для подписания и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 xml:space="preserve">                  А.А. Храпов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29 декабря 2022 года  </w:t>
        <w:tab/>
        <w:tab/>
        <w:tab/>
        <w:tab/>
        <w:tab/>
        <w:tab/>
        <w:tab/>
        <w:t>№ 620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внесении изменений в муниципальный правовой акт от 0</w:t>
      </w:r>
      <w:r>
        <w:rPr>
          <w:b/>
          <w:sz w:val="24"/>
          <w:szCs w:val="24"/>
          <w:lang w:val="ru-RU"/>
        </w:rPr>
        <w:t>9.12.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№ 5</w:t>
      </w:r>
      <w:r>
        <w:rPr>
          <w:b/>
          <w:sz w:val="24"/>
          <w:szCs w:val="24"/>
          <w:lang w:val="ru-RU"/>
        </w:rPr>
        <w:t>83</w:t>
      </w:r>
      <w:r>
        <w:rPr>
          <w:b/>
          <w:sz w:val="24"/>
          <w:szCs w:val="24"/>
        </w:rPr>
        <w:t xml:space="preserve">-нд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«О бюджете Вулканного городского поселения н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плановый период 2023-2024 годов</w:t>
      </w:r>
      <w:r>
        <w:rPr>
          <w:b/>
          <w:sz w:val="24"/>
          <w:szCs w:val="24"/>
        </w:rPr>
        <w:t>»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</w:rPr>
        <w:t xml:space="preserve">(с изменениями от </w:t>
      </w:r>
      <w:r>
        <w:rPr>
          <w:sz w:val="20"/>
          <w:lang w:val="ru-RU"/>
        </w:rPr>
        <w:t>21</w:t>
      </w:r>
      <w:r>
        <w:rPr>
          <w:sz w:val="20"/>
        </w:rPr>
        <w:t>.0</w:t>
      </w:r>
      <w:r>
        <w:rPr>
          <w:sz w:val="20"/>
          <w:lang w:val="ru-RU"/>
        </w:rPr>
        <w:t>3</w:t>
      </w:r>
      <w:r>
        <w:rPr>
          <w:sz w:val="20"/>
        </w:rPr>
        <w:t>.20</w:t>
      </w:r>
      <w:r>
        <w:rPr>
          <w:sz w:val="20"/>
          <w:lang w:val="ru-RU"/>
        </w:rPr>
        <w:t>22</w:t>
      </w:r>
      <w:r>
        <w:rPr>
          <w:sz w:val="20"/>
        </w:rPr>
        <w:t xml:space="preserve"> № 5</w:t>
      </w:r>
      <w:r>
        <w:rPr>
          <w:sz w:val="20"/>
          <w:lang w:val="ru-RU"/>
        </w:rPr>
        <w:t>91</w:t>
      </w:r>
      <w:r>
        <w:rPr>
          <w:sz w:val="20"/>
        </w:rPr>
        <w:t>-н</w:t>
      </w:r>
      <w:r>
        <w:rPr>
          <w:sz w:val="20"/>
          <w:lang w:val="ru-RU"/>
        </w:rPr>
        <w:t xml:space="preserve">д, от 23.05.2022 № 599-нд, от 28.07.2022 № 604-нд, </w:t>
      </w:r>
    </w:p>
    <w:p>
      <w:pPr>
        <w:pStyle w:val="TextBody"/>
        <w:jc w:val="center"/>
        <w:rPr/>
      </w:pPr>
      <w:r>
        <w:rPr>
          <w:sz w:val="20"/>
          <w:lang w:val="ru-RU"/>
        </w:rPr>
        <w:t>от 12.08.2022 № 610-нд</w:t>
      </w:r>
      <w:r>
        <w:rPr>
          <w:sz w:val="20"/>
        </w:rPr>
        <w:t>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декабря 2022 года № 126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ый правовой акт от 09.12.2021 № 583-нд «О бюджете Вулканного городского поселения на 2022 год и плановый период 2023-2024 годов», утвержденный Решением Собрания депутатов Вулканного городского поселения № 64 от 08.12.2021 года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1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пункте 1 части 1 слова «164 269,10000 тыс. рублей» заменить словами «147 113,90000 тыс. рублей»;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в пункте 1 части 2 слова «165 069,10000 тыс. рублей» заменить словами «147 913,90000 тыс. рублей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184,800000 </w:t>
      </w:r>
      <w:r>
        <w:rPr>
          <w:sz w:val="24"/>
          <w:szCs w:val="24"/>
        </w:rPr>
        <w:t>тыс.рублей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часть 4 статьи 9 </w:t>
      </w:r>
      <w:r>
        <w:rPr>
          <w:sz w:val="24"/>
          <w:szCs w:val="24"/>
        </w:rPr>
        <w:t>изложить в следующей редакции: «4) В соответствии с Решением Собрания депутатов Вулканного городского поселения от 15.05.2013 № 175 «О Порядке формирования и использования муниципального дорожного фонда Вулканного городского поселения» утвердить объем бюджетных ассигнований муниципального дорожного фонда Вулканного городского поселения на 2022 год в размере 14218</w:t>
      </w:r>
      <w:r>
        <w:rPr>
          <w:bCs/>
          <w:sz w:val="24"/>
          <w:szCs w:val="24"/>
        </w:rPr>
        <w:t>,40000</w:t>
      </w:r>
      <w:r>
        <w:rPr>
          <w:sz w:val="24"/>
          <w:szCs w:val="24"/>
        </w:rPr>
        <w:t xml:space="preserve"> тысяч рублей, на плановый период 2023 года в размере 805,12000 тысяч рублей, на плановый период 2024 года в размере 806,00000 тысяч рублей соответственно.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3. Приложения 3, 4, 5, 7, 10 изложить в редакции согласно приложениям 1-5 к настоящему муниципальному правовому акту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 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муниципальный правовой акт вступает в силу после дня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 xml:space="preserve">  </w:t>
        <w:tab/>
        <w:t xml:space="preserve">    В.В. Смол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2 год и плановый период 2023-2024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29 декабря 2022 года № 620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2 год и плановый период 2023-2024 годов»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83-нд от 09 декабря 2021года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>бюджета Вулканного город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41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 на 2022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  <w:r>
              <w:rPr>
                <w:b/>
                <w:bCs/>
                <w:lang w:val="en-US"/>
              </w:rPr>
              <w:t>672</w:t>
            </w:r>
            <w:r>
              <w:rPr>
                <w:b/>
                <w:bCs/>
              </w:rPr>
              <w:t>,8878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64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9,25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5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31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981,25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0,6378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63786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61</w:t>
            </w:r>
            <w:r>
              <w:rPr>
                <w:b/>
              </w:rPr>
              <w:t>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958</w:t>
            </w:r>
            <w:r>
              <w:rPr/>
              <w:t>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</w:t>
            </w:r>
            <w:r>
              <w:rPr>
                <w:b/>
                <w:bCs/>
                <w:lang w:val="en-US"/>
              </w:rPr>
              <w:t>691</w:t>
            </w:r>
            <w:r>
              <w:rPr>
                <w:b/>
                <w:bCs/>
              </w:rPr>
              <w:t>,63786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441,012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441,012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13,82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7,82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2 02 2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97,6687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7112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 (Государственная программа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Основное мероприятие "Строительство линейных, коммунальных и энергетических  объектов  в границах  городских округов и поселений в Камчатском кра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16,65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877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7 «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201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3 «Ликвидация мест стихийного несанкционированного размещения отходов производства и потребления», реализация основного мероприятия 1 «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3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2 02 3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714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714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500,647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87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3,68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устройство парковой зоны парка "Победа"(Депутатские наказ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компенсацию затрат на содержание пустующего муниципального имущества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ремонт кровли здания гостиницы по адресу: п. Вулканный, ул. Центральная, 6 (переданный объект Министерством обороны РФ в собственность Вулканного городского поселения)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3,2163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текущий ремонт здания гостиницы по адресу: п. Вулканный, ул. Центральная, 6 (переданный объект Министерством обороны РФ в собственность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7,1236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ремонт парковой зоны парка "Победа"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44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овышение оплаты труда работникам муниципальных учреждений (за исключением лиц, замещающих муниципальные должности и должности муниципальной службы),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мероприятия на осуществление закупки товаров, в том числе товаров двойного назначения, беспилотных летательных аппаратов, средств радиосвязи, электроники, приборов ночного видения, тепловизионных биноклей и прицелов, средств обнаружения беспилотных летательных аппаратов, приборов обнаружения оптических, лазерных и иных систем наведения, автотранспорта и автозапчастей, обмундирования, туристического снаряжения, лекарственных препаратов и медицинских изделий, средств личной гигиены, продовольствия, стройматериалов и инструментов, обработанных и необработанных лесоматериалов, работ (услуг), в целях обеспечения нужд специальной военной операции, мобилизационной подготовки, мобилиз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5505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ы состав Дальневосто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2,9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13</w:t>
            </w:r>
            <w:r>
              <w:rPr>
                <w:b/>
                <w:bCs/>
              </w:rPr>
              <w:t>,9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2 год и плановый период 2023-2024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29 декабря 2022 года № 620-нд</w:t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2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3-2024 годов»</w:t>
      </w:r>
    </w:p>
    <w:p>
      <w:pPr>
        <w:pStyle w:val="Normal"/>
        <w:jc w:val="right"/>
        <w:rPr>
          <w:b/>
          <w:b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83-нд от 09 декабря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2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571"/>
        <w:gridCol w:w="705"/>
        <w:gridCol w:w="1418"/>
        <w:gridCol w:w="567"/>
        <w:gridCol w:w="1344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4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996,6192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13,58002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7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97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50000</w:t>
            </w:r>
          </w:p>
        </w:tc>
      </w:tr>
      <w:tr>
        <w:trPr>
          <w:trHeight w:val="8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6,81364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57,0666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7,0666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668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3986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2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19,747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47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247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69,26638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4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4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9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4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2,397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.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397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397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4.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84,66938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1.4.4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4,66938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4,669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4.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8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.5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14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14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14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14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14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2 год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П на 2022 год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5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43,54000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06,6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70000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0000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 в Вулканном городском поселении»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«Финансовая поддержка Вулканному ГП, направленная на развитие дорожного хозяйства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.Б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94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94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6,94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2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6,94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100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100</w:t>
            </w:r>
          </w:p>
        </w:tc>
      </w:tr>
      <w:tr>
        <w:trPr>
          <w:trHeight w:val="80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9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9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86,0277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63,82275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Вулканный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63,82275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63,82275</w:t>
            </w:r>
          </w:p>
        </w:tc>
      </w:tr>
      <w:tr>
        <w:trPr>
          <w:trHeight w:val="8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роительство линейных, коммунальных и энергетических объектов в границах 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63,82275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16,65000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16,6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17275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17275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4,20499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8341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341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341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2,37089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37089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о содержанию имущества (</w:t>
            </w:r>
            <w:r>
              <w:rPr>
                <w:b/>
                <w:sz w:val="18"/>
                <w:szCs w:val="18"/>
              </w:rPr>
              <w:t>за счет ИМТ депутатский нака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32,37089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3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877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429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4341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23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23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,00000</w:t>
            </w:r>
          </w:p>
        </w:tc>
      </w:tr>
      <w:tr>
        <w:trPr>
          <w:trHeight w:val="112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,00000</w:t>
            </w:r>
          </w:p>
        </w:tc>
      </w:tr>
      <w:tr>
        <w:trPr>
          <w:trHeight w:val="13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,000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3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000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</w:tr>
      <w:tr>
        <w:trPr>
          <w:trHeight w:val="1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000</w:t>
            </w:r>
          </w:p>
        </w:tc>
      </w:tr>
      <w:tr>
        <w:trPr>
          <w:trHeight w:val="30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000</w:t>
            </w:r>
          </w:p>
        </w:tc>
      </w:tr>
      <w:tr>
        <w:trPr>
          <w:trHeight w:val="8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50000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8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социальной политики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9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9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37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37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50000</w:t>
            </w:r>
          </w:p>
        </w:tc>
      </w:tr>
      <w:tr>
        <w:trPr>
          <w:trHeight w:val="9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6,50000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5725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5725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5,63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95,63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9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2,68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68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8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7,9425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1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2,9425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94250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9425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37,40386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2,01386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0,492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40,492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49200</w:t>
            </w:r>
          </w:p>
        </w:tc>
      </w:tr>
      <w:tr>
        <w:trPr>
          <w:trHeight w:val="126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32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6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52186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2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27186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4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7186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7186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5,59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6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65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18,6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6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6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.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65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44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44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4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4000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3,50000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3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3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4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4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8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4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 и коммунальных  услуг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2214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5,5357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5,5357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5,301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301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59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1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5969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3,5969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9694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6,6378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6,6378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3378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000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000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000</w:t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8857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0000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00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0857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0857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857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857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083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083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083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83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8300</w:t>
            </w:r>
          </w:p>
        </w:tc>
      </w:tr>
      <w:tr>
        <w:trPr>
          <w:trHeight w:val="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13,9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2 год и плановый период 2023-2024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29 декабря 2022 года № 620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1 год и плановый период 2022-2023 годов» </w:t>
      </w:r>
    </w:p>
    <w:p>
      <w:pPr>
        <w:pStyle w:val="Normal"/>
        <w:jc w:val="right"/>
        <w:rPr>
          <w:b/>
          <w:b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83-нд от 09 декабря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2 год.</w:t>
      </w:r>
    </w:p>
    <w:p>
      <w:pPr>
        <w:pStyle w:val="Normal"/>
        <w:jc w:val="right"/>
        <w:rPr/>
      </w:pPr>
      <w:r>
        <w:rPr/>
        <w:t>Тыс.рублей.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86"/>
        <w:gridCol w:w="654"/>
        <w:gridCol w:w="709"/>
        <w:gridCol w:w="1417"/>
        <w:gridCol w:w="709"/>
        <w:gridCol w:w="1418"/>
      </w:tblGrid>
      <w:tr>
        <w:trPr>
          <w:trHeight w:val="27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90,7851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97,50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9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1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50000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2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,50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2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37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 исполнительных  органов  государственной  власти субъектов  РФ, местных  администраций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717,3056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17,30564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,55864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05864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2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74700</w:t>
            </w:r>
          </w:p>
        </w:tc>
      </w:tr>
      <w:tr>
        <w:trPr>
          <w:trHeight w:val="6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4700</w:t>
            </w:r>
          </w:p>
        </w:tc>
      </w:tr>
      <w:tr>
        <w:trPr>
          <w:trHeight w:val="112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247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95,63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22,95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95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2,6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6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8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фонды  местных  администраци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882,3494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2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9000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2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3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35,301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3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30100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59000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1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4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0,2439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4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24394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24394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29,5803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5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9,5803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3378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1425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6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4,0242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6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улканного городского поселе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4,0242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4,024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7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7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14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14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97144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144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14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2 год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00</w:t>
            </w:r>
          </w:p>
        </w:tc>
      </w:tr>
      <w:tr>
        <w:trPr>
          <w:trHeight w:val="113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2 год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55,34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 218,4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 в Вулканном городском поселении»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2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1.2.1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«Финансовая поддержка Вулканному ГП, направленная на развитие дорожного хозяйства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90000</w:t>
            </w:r>
          </w:p>
        </w:tc>
      </w:tr>
      <w:tr>
        <w:trPr>
          <w:trHeight w:val="11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9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Федераль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36,94000</w:t>
            </w:r>
          </w:p>
        </w:tc>
      </w:tr>
      <w:tr>
        <w:trPr>
          <w:trHeight w:val="11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94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6,94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94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1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100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9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9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44,50344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90,47275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6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6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65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8,6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8,6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Вулканный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63,82275</w:t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63,82275</w:t>
            </w:r>
          </w:p>
        </w:tc>
      </w:tr>
      <w:tr>
        <w:trPr>
          <w:trHeight w:val="7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2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роительство линейных, коммунальных и энергетических объектов в границах  Вулканного городского поселения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463,82275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616,6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616,6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,17275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,17275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3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80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2.1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150,7306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50,73069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роприятия  по благоустройству  по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89659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за счет ИМТ депутатский наказ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89659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8341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341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341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877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42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Федераль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434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23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23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301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8,000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1.1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8,00000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7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77,50000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3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00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8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 и коммунальных  услу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3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00</w:t>
            </w:r>
          </w:p>
        </w:tc>
      </w:tr>
      <w:tr>
        <w:trPr>
          <w:trHeight w:val="41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1.1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13,9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2 год и плановый период 2023-2024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29 декабря 2022 года № 620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1 год и плановый период 2022-2023 годов» </w:t>
      </w:r>
    </w:p>
    <w:p>
      <w:pPr>
        <w:pStyle w:val="Normal"/>
        <w:jc w:val="right"/>
        <w:rPr>
          <w:b/>
          <w:b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83-нд от 09 декабря 2021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на 2022 год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6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 113,9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 113,9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 113,9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 113,9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 913,9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3,9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3,9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3,9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2 год и плановый период 2023-2024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29 декабря 2022 года № 620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0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1 год и плановый период 2022-2023 годов» </w:t>
      </w:r>
    </w:p>
    <w:p>
      <w:pPr>
        <w:pStyle w:val="Normal"/>
        <w:jc w:val="right"/>
        <w:rPr>
          <w:b/>
          <w:b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83-нд от 09 декабря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/>
        <w:t>Вулканного городского поселения на 2022 год</w:t>
      </w:r>
    </w:p>
    <w:tbl>
      <w:tblPr>
        <w:tblW w:w="9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754"/>
        <w:gridCol w:w="851"/>
        <w:gridCol w:w="1275"/>
        <w:gridCol w:w="940"/>
        <w:gridCol w:w="1240"/>
      </w:tblGrid>
      <w:tr>
        <w:trPr>
          <w:trHeight w:val="4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2год тыс.рублей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83,31275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2 год"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7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в Вулканном городском поселении»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Развитие дорожного хозяйства»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9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Вулканный"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63,82275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"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63,82275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16,650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17275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3,59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650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65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4,94000</w:t>
            </w:r>
          </w:p>
        </w:tc>
      </w:tr>
      <w:tr>
        <w:trPr>
          <w:trHeight w:val="118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000</w:t>
            </w:r>
          </w:p>
        </w:tc>
      </w:tr>
      <w:tr>
        <w:trPr>
          <w:trHeight w:val="225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10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900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877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23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00</w:t>
            </w:r>
          </w:p>
        </w:tc>
      </w:tr>
      <w:tr>
        <w:trPr>
          <w:trHeight w:val="7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000</w:t>
            </w:r>
          </w:p>
        </w:tc>
      </w:tr>
      <w:tr>
        <w:trPr>
          <w:trHeight w:val="140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32:00Z</dcterms:created>
  <dc:creator>Финбух</dc:creator>
  <dc:description/>
  <cp:keywords/>
  <dc:language>en-US</dc:language>
  <cp:lastModifiedBy>User</cp:lastModifiedBy>
  <cp:lastPrinted>2023-01-09T14:46:00Z</cp:lastPrinted>
  <dcterms:modified xsi:type="dcterms:W3CDTF">2023-01-09T02:48:00Z</dcterms:modified>
  <cp:revision>15</cp:revision>
  <dc:subject/>
  <dc:title>Российская Федерация</dc:title>
</cp:coreProperties>
</file>