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22 года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8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сотрудника, ответственного за координацию работы контрольного (надзорного) органа в части рассмотрения жалоб в рамках механизма досудебного обжалования в администрации Вулканн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координацию работы контрольного (надзорного) органа в части рассмотрения жалоб в рамках механизма досудебного обжалования в администрации Вулканного городского поселения Кулакова Андрея Александровича, заместителя главы администрации Вулканного город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выполнением настоящего Распоряжения оставляю за собой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16:00Z</dcterms:created>
  <dc:creator>Пользователь</dc:creator>
  <dc:description/>
  <cp:keywords/>
  <dc:language>en-US</dc:language>
  <cp:lastModifiedBy>User</cp:lastModifiedBy>
  <cp:lastPrinted>2022-06-02T12:03:00Z</cp:lastPrinted>
  <dcterms:modified xsi:type="dcterms:W3CDTF">2022-12-27T22:16:00Z</dcterms:modified>
  <cp:revision>14</cp:revision>
  <dc:subject/>
  <dc:title/>
</cp:coreProperties>
</file>