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  <w:t>23 декабря 2022 года</w:t>
        <w:tab/>
        <w:tab/>
        <w:t xml:space="preserve">                                                                   № 281</w:t>
      </w:r>
    </w:p>
    <w:tbl>
      <w:tblPr>
        <w:tblW w:w="9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одготовке проекта внесения изменений в Генеральный план Вулканного городского поселения и Правила землепользования и застройки Вулканного городского поселения</w:t>
            </w:r>
            <w:r>
              <w:rPr>
                <w:b w:val="false"/>
                <w:sz w:val="28"/>
                <w:szCs w:val="28"/>
                <w:u w:val="none"/>
              </w:rPr>
              <w:t xml:space="preserve"> Елизовского муниципального района Камчатского кра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ind w:left="-250" w:firstLine="25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  <w:t>В соответствии со статьями 8, 24, 31, 32, 33 Градостроительного кодекса Российской Федерации</w:t>
      </w:r>
      <w:r>
        <w:rPr>
          <w:b w:val="false"/>
          <w:sz w:val="28"/>
          <w:szCs w:val="24"/>
          <w:u w:val="none"/>
        </w:rPr>
        <w:t xml:space="preserve">, руководствуясь п. 20 ч. 1 ст. 14 Федерального закона от 06.10.2003 № 131-ФЗ «Об общих принципах организации местного самоуправления в Российской Федерации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в связи с обращением Генерального директора ООО «АгроДар» от 19.12.2022 № 2/12</w:t>
      </w:r>
      <w:r>
        <w:rPr>
          <w:b w:val="false"/>
          <w:sz w:val="28"/>
          <w:szCs w:val="24"/>
          <w:u w:val="none"/>
        </w:rPr>
        <w:t xml:space="preserve">, в целях создания условий для устойчивого развития территории Вулканного город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азвития инженерной, транспортной и социальной инфраструктур, исходя из социальных, экономических, экологических и иных факторов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8"/>
          <w:szCs w:val="28"/>
          <w:u w:val="none"/>
        </w:rPr>
      </w:pPr>
      <w:bookmarkStart w:id="1" w:name="sub_1111"/>
      <w:bookmarkEnd w:id="1"/>
      <w:r>
        <w:rPr>
          <w:b w:val="false"/>
          <w:sz w:val="28"/>
          <w:szCs w:val="28"/>
          <w:u w:val="none"/>
        </w:rPr>
        <w:t>1.</w:t>
        <w:tab/>
        <w:t>Принять решение о подготовке проекта внесения изменений в Генеральный план Вулканного городского поселения и Правила землепользования и застройки Вулканного городского поселения Елизовского муниципального района Камчат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2.</w:t>
        <w:tab/>
        <w:t>Опубликовать настоящее Постановление в газете «Елизовский вестник» и разместить настоящее постановление 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3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4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Глава Вулканного городского поселения                                               В.В. Смоли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667" w:right="539" w:gutter="0" w:header="0" w:top="567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951730</wp:posOffset>
              </wp:positionH>
              <wp:positionV relativeFrom="page">
                <wp:posOffset>390525</wp:posOffset>
              </wp:positionV>
              <wp:extent cx="1587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0.75pt;mso-position-vertical-relative:page;margin-left:3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662170</wp:posOffset>
              </wp:positionH>
              <wp:positionV relativeFrom="page">
                <wp:posOffset>384810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0.3pt;mso-position-vertical-relative:page;margin-left:3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7-04-10T10:56:00Z</cp:lastPrinted>
  <dcterms:modified xsi:type="dcterms:W3CDTF">2022-12-22T22:50:00Z</dcterms:modified>
  <cp:revision>46</cp:revision>
  <dc:subject/>
  <dc:title>                                                                                </dc:title>
</cp:coreProperties>
</file>