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/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>06 декабря 2022 года</w:t>
      </w:r>
      <w:r>
        <w:rPr>
          <w:b/>
          <w:sz w:val="32"/>
          <w:szCs w:val="32"/>
        </w:rPr>
        <w:t xml:space="preserve"> </w:t>
        <w:tab/>
        <w:tab/>
        <w:tab/>
        <w:tab/>
        <w:t xml:space="preserve">                                                    </w:t>
      </w:r>
      <w:r>
        <w:rPr>
          <w:b/>
          <w:sz w:val="28"/>
          <w:szCs w:val="28"/>
        </w:rPr>
        <w:t>№ 2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4140"/>
      </w:tblGrid>
      <w:tr>
        <w:trPr>
          <w:trHeight w:val="1099" w:hRule="atLeast"/>
        </w:trPr>
        <w:tc>
          <w:tcPr>
            <w:tcW w:w="55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</w:rPr>
              <w:t>Об обеспечении антитеррористической и антиэкстремистской безопасности населения при проведении Новогодних и Рождественских праздников на территории Вулканного городского поселения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5 июля 2002 года № 114-ФЗ «О противодействии экстремистской деятельности», Федеральным законом от 25 июля 1998 года № 130-ФЗ "О борьбе с терроризмом", постановлением Правительства РФ от 15 сентября 1999 года № 1040 "О мерах по противодействию терроризму",</w:t>
      </w:r>
      <w:r>
        <w:rPr>
          <w:iCs/>
          <w:sz w:val="28"/>
          <w:szCs w:val="28"/>
        </w:rPr>
        <w:t xml:space="preserve"> Федеральным законом от 06 марта 2006 года № 35-ФЗ «О противодействии терроризму»</w:t>
      </w:r>
      <w:r>
        <w:rPr>
          <w:sz w:val="28"/>
          <w:szCs w:val="28"/>
        </w:rPr>
        <w:t xml:space="preserve">, в целях  </w:t>
      </w:r>
      <w:r>
        <w:rPr>
          <w:spacing w:val="-3"/>
          <w:sz w:val="28"/>
          <w:szCs w:val="28"/>
        </w:rPr>
        <w:t>обеспечения антитеррористической и антиэкстремистской безопасности населения Вулканного городского поселения и сохранения материальных ценностей при проведении Новогодних и Рождественских праздников на территории Вулканного городского поселения</w:t>
      </w:r>
      <w:r>
        <w:rPr>
          <w:sz w:val="28"/>
          <w:szCs w:val="28"/>
        </w:rPr>
        <w:t>, администрация Вулканного городского поселения</w:t>
      </w:r>
    </w:p>
    <w:p>
      <w:pPr>
        <w:pStyle w:val="Normal"/>
        <w:ind w:firstLine="708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ind w:left="2113" w:hanging="14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улканного городского поселения: 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 xml:space="preserve">на весь период праздников </w:t>
      </w:r>
      <w:r>
        <w:rPr>
          <w:bCs/>
          <w:spacing w:val="-1"/>
          <w:sz w:val="28"/>
          <w:szCs w:val="28"/>
        </w:rPr>
        <w:t>организовать дежурство в администрации Вулканного город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-</w:t>
        <w:tab/>
      </w:r>
      <w:r>
        <w:rPr>
          <w:bCs/>
          <w:spacing w:val="-1"/>
          <w:sz w:val="28"/>
          <w:szCs w:val="28"/>
        </w:rPr>
        <w:t xml:space="preserve">провести дополнительный инструктаж с работниками администрации по действиям </w:t>
      </w:r>
      <w:r>
        <w:rPr>
          <w:sz w:val="28"/>
          <w:szCs w:val="28"/>
        </w:rPr>
        <w:t>в случае поступления угрозы террористического ак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-</w:t>
        <w:tab/>
        <w:t>провести дополнительные предпраздничные профилактические рейды по территории жилой зоны Вулканного городского поселения с целью обнаружения возможных экстемистских проявлен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-</w:t>
        <w:tab/>
        <w:t xml:space="preserve">организовать контроль состояния </w:t>
      </w:r>
      <w:r>
        <w:rPr>
          <w:color w:val="000000"/>
          <w:sz w:val="28"/>
          <w:szCs w:val="28"/>
        </w:rPr>
        <w:t>межнациональных и межконфессиональных отношений при проведении Новогодних и Рождественских праздник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</w:t>
        <w:tab/>
      </w:r>
      <w:r>
        <w:rPr>
          <w:sz w:val="28"/>
          <w:szCs w:val="28"/>
        </w:rPr>
        <w:t xml:space="preserve">довести до УО ООО «Энергия41» рекомендации по обеспечению </w:t>
      </w:r>
      <w:r>
        <w:rPr>
          <w:spacing w:val="-3"/>
          <w:sz w:val="28"/>
          <w:szCs w:val="28"/>
        </w:rPr>
        <w:t>антитеррористической и антиэкстремистской безопасности населения при проведении Новогодних и Рождественских праздников с целью размещения данных рекомендаций на информационных досках во всех подъездах МКД на территории Вулканного городского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022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 xml:space="preserve">     Рекомендовать Руководителям МБУК ДК «Галактика», МБДОУ Детского сада № 37 «Белочка» и МБОУ СОШ посёлка Вулканный обеспечить регулярный контроль за состоянием конструкций, закреплённых за ними зда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022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 xml:space="preserve">     Рекомендовать руководителям предприятий и организаций всех форм собственности, находящихся на территории Вулканного городского поселения:</w:t>
      </w:r>
    </w:p>
    <w:p>
      <w:pPr>
        <w:pStyle w:val="Normal"/>
        <w:shd w:fill="FFFFFF" w:val="clear"/>
        <w:ind w:right="5" w:firstLine="720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-</w:t>
        <w:tab/>
        <w:t xml:space="preserve">на период всех праздников </w:t>
      </w:r>
      <w:r>
        <w:rPr>
          <w:spacing w:val="6"/>
          <w:sz w:val="28"/>
          <w:szCs w:val="28"/>
        </w:rPr>
        <w:t>назначить ответственных из числа работников предприятия (организации) за обеспечение антитеррористической и антиэкстремистской безопасности в праздничные дни;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рить соблюдение антитеррористического и</w:t>
      </w:r>
      <w:r>
        <w:rPr>
          <w:spacing w:val="6"/>
          <w:sz w:val="28"/>
          <w:szCs w:val="28"/>
        </w:rPr>
        <w:t xml:space="preserve"> антиэкстремистского</w:t>
      </w:r>
      <w:r>
        <w:rPr>
          <w:sz w:val="28"/>
          <w:szCs w:val="28"/>
        </w:rPr>
        <w:t xml:space="preserve"> режима в производственных и административных зданиях;</w:t>
      </w:r>
    </w:p>
    <w:p>
      <w:pPr>
        <w:pStyle w:val="Normal"/>
        <w:shd w:fill="FFFFFF" w:val="clear"/>
        <w:autoSpaceDE w:val="true"/>
        <w:ind w:right="5" w:firstLine="720"/>
        <w:jc w:val="both"/>
        <w:rPr/>
      </w:pPr>
      <w:r>
        <w:rPr>
          <w:sz w:val="28"/>
          <w:szCs w:val="28"/>
        </w:rPr>
        <w:t>-</w:t>
        <w:tab/>
        <w:t>провести предпраздничный антитеррористический инструктаж с работниками предприятий (организаций).</w:t>
      </w:r>
    </w:p>
    <w:p>
      <w:pPr>
        <w:pStyle w:val="Normal"/>
        <w:widowControl w:val="false"/>
        <w:shd w:fill="FFFFFF" w:val="clear"/>
        <w:tabs>
          <w:tab w:val="clear" w:pos="720"/>
          <w:tab w:val="left" w:pos="1022" w:leader="none"/>
        </w:tabs>
        <w:ind w:firstLine="720"/>
        <w:jc w:val="both"/>
        <w:rPr/>
      </w:pPr>
      <w:r>
        <w:rPr>
          <w:sz w:val="28"/>
          <w:szCs w:val="28"/>
        </w:rPr>
        <w:t>4.</w:t>
        <w:tab/>
        <w:tab/>
        <w:t>Рекомендовать Руководителю Управляющей организации ООО «Энергия41»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организовать бесперебойную круглосуточную работу диспетчерской службы ЖКХ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-</w:t>
        <w:tab/>
        <w:t>организовать ежедневный осмотр противопожарного, антитеррористического и антиэкстремистского состояния всех помещений общего пользования в МЖД на территории Вулканного городского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</w:t>
        <w:tab/>
        <w:t>Рекомендовать Руководителю муниципального унитарного предприятия «Коммунальные системы»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-</w:t>
        <w:tab/>
        <w:t>организовать бесперебойную круглосуточную работу диспетчерской службы ВКХ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-</w:t>
        <w:tab/>
        <w:t>организовать ежедневный осмотр противопожарного, антитеррористического и антиэкстремистского состояния всех объектов ВКХ на территории Вулканного городского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организовать 20-минутную готовность аварийных бригад к выходу на устранение авари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</w:t>
        <w:tab/>
        <w:t>Рекомендовать руководителю МБУЗ ЕРБ «Амбулатория пос. Вулканный» проверить готовность к оказанию первой медицинской помощи в случае травмиро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</w:t>
        <w:tab/>
        <w:t>Рекомендовать начальнику ПП № 4 МВД России обеспечить контроль за соблюдением правопорядка на всех массовых мероприятиях, проводимых на территории Вулканного городского поселения в предпраздничные и празднич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</w:t>
        <w:tab/>
        <w:t xml:space="preserve">Ответственность за выполнение данного Постановления возложить на заместителя главы администрации Вулканного городского поселения. </w:t>
      </w:r>
    </w:p>
    <w:p>
      <w:pPr>
        <w:pStyle w:val="Standard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Обнародовать настоящее Постановление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Standard"/>
        <w:ind w:right="-5" w:firstLine="709"/>
        <w:jc w:val="both"/>
        <w:rPr/>
      </w:pPr>
      <w:r>
        <w:rPr>
          <w:sz w:val="28"/>
          <w:szCs w:val="28"/>
        </w:rPr>
        <w:t>10.</w:t>
        <w:tab/>
        <w:t>Настоящее Постановление вступает в силу после дня его официального обнародования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Контроль за исполнением настоящего Постановления оставляю за собой.</w:t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>Врип Главы Вулканного городского поселения                                        А.А. Кулаков</w:t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, Собрание депутатов Вулканного городского поселения,</w:t>
      </w:r>
      <w:r>
        <w:rPr>
          <w:sz w:val="28"/>
          <w:szCs w:val="28"/>
        </w:rPr>
        <w:t xml:space="preserve"> </w:t>
      </w:r>
      <w:r>
        <w:rPr/>
        <w:t>предприятия и организации всех форм собственности, находящихся на территории Вулканного городского поселения.</w:t>
      </w: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73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1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3:00Z</dcterms:created>
  <dc:creator>КонсультантПлюс</dc:creator>
  <dc:description/>
  <cp:keywords/>
  <dc:language>en-US</dc:language>
  <cp:lastModifiedBy>User</cp:lastModifiedBy>
  <cp:lastPrinted>2020-12-08T09:55:00Z</cp:lastPrinted>
  <dcterms:modified xsi:type="dcterms:W3CDTF">2022-12-05T22:20:00Z</dcterms:modified>
  <cp:revision>112</cp:revision>
  <dc:subject/>
  <dc:title>Приложение</dc:title>
</cp:coreProperties>
</file>