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6 декабря 2022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3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Вулканного городского поселения от 21.11.2017 № 205 «</w:t>
      </w:r>
      <w:r>
        <w:rPr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3 год согласно приложению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Врип Главы Вулканного городского поселения                                      А.А. Кулаков</w:t>
      </w:r>
    </w:p>
    <w:p>
      <w:pPr>
        <w:pStyle w:val="NoSpacing"/>
        <w:ind w:right="-5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06.12.2022  № 263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3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провед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улканного городского поселения в 1 квартале 202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отдыха и занятости детей и подростков Вулканного городского поселения в летний период 202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семей с детьми, находящихся в трудной жизненной ситуации и семей, находящихся в социально-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нтябрь 20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в 2023 году и разработке Плана работы комиссии н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6T10:30:00Z</cp:lastPrinted>
  <dcterms:modified xsi:type="dcterms:W3CDTF">2022-12-05T22:53:00Z</dcterms:modified>
  <cp:revision>96</cp:revision>
  <dc:subject/>
  <dc:title>Приложение</dc:title>
</cp:coreProperties>
</file>