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06 декабря 2022 года</w:t>
      </w:r>
      <w:r>
        <w:rPr>
          <w:b/>
          <w:sz w:val="32"/>
          <w:szCs w:val="32"/>
        </w:rPr>
        <w:t xml:space="preserve"> </w:t>
        <w:tab/>
        <w:tab/>
        <w:tab/>
        <w:tab/>
        <w:t xml:space="preserve">                                                     </w:t>
      </w:r>
      <w:r>
        <w:rPr>
          <w:b/>
          <w:sz w:val="28"/>
          <w:szCs w:val="28"/>
        </w:rPr>
        <w:t>№ 2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40"/>
      </w:tblGrid>
      <w:tr>
        <w:trPr>
          <w:trHeight w:val="1099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</w:rPr>
              <w:t>утверждении муниципальной программы органа местного самоуправления Вулканного городского поселения «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в 2023 году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79 Бюджетного кодекса Российской Федерации (с изменениями, внесёнными Федеральным законом от 07.05.2013 г.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), Постановлением администрации Вулканного городского поселения от 01.10.2013 г. № 92 «Об утверждении</w:t>
      </w:r>
      <w:r>
        <w:rPr>
          <w:bCs/>
          <w:color w:val="000000"/>
          <w:sz w:val="28"/>
          <w:szCs w:val="28"/>
        </w:rPr>
        <w:t xml:space="preserve"> Положения о муниципальных программах органа местного самоуправления Вулканного городского поселения</w:t>
      </w:r>
      <w:r>
        <w:rPr>
          <w:color w:val="000000"/>
          <w:sz w:val="28"/>
          <w:szCs w:val="28"/>
        </w:rPr>
        <w:t>», в целях создания условий для формирования здорового образа жизни на территории Вулканного городского поселения</w:t>
      </w:r>
      <w:r>
        <w:rPr>
          <w:sz w:val="28"/>
          <w:szCs w:val="28"/>
        </w:rPr>
        <w:t>, администрация Вулканного городского поселения</w:t>
      </w:r>
    </w:p>
    <w:p>
      <w:pPr>
        <w:pStyle w:val="Normal"/>
        <w:ind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муниципальную программу органа местного самоуправления Вулканного городского поселения «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в 2023 году» согласно прилож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Обнародовать настоящее Постановление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п Главы Вулканного городского поселения                                        А.А. Кулак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, Собрание депутатов Вулканного ГП,</w:t>
      </w:r>
      <w:r>
        <w:rPr>
          <w:sz w:val="28"/>
          <w:szCs w:val="28"/>
        </w:rPr>
        <w:t xml:space="preserve"> </w:t>
      </w:r>
      <w:r>
        <w:rPr/>
        <w:t>МБОУ «СОШ посёлка Вулканный», ОМВД России по Елизовскому району.</w:t>
      </w:r>
    </w:p>
    <w:p>
      <w:pPr>
        <w:pStyle w:val="Normal"/>
        <w:ind w:right="-2" w:hanging="0"/>
        <w:jc w:val="right"/>
        <w:rPr/>
      </w:pPr>
      <w:r>
        <w:rPr/>
        <w:t>Приложение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Вулканного городского поселения</w:t>
      </w:r>
    </w:p>
    <w:p>
      <w:pPr>
        <w:pStyle w:val="Normal"/>
        <w:ind w:right="-2" w:hanging="0"/>
        <w:jc w:val="right"/>
        <w:rPr/>
      </w:pPr>
      <w:r>
        <w:rPr/>
        <w:t xml:space="preserve">   </w:t>
      </w:r>
      <w:r>
        <w:rPr/>
        <w:t>от 06.12.2022 № 262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органа местного самоуправления </w:t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/>
      </w:pPr>
      <w:r>
        <w:rPr>
          <w:b/>
          <w:sz w:val="28"/>
          <w:szCs w:val="28"/>
        </w:rPr>
        <w:t>Вулканн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в 2023 году</w:t>
      </w:r>
      <w:r>
        <w:rPr>
          <w:b/>
          <w:sz w:val="28"/>
        </w:rPr>
        <w:t>»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. Вулканный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>2022 год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autoSpaceDE w:val="true"/>
        <w:snapToGrid w:val="false"/>
        <w:spacing w:lineRule="auto" w:line="360"/>
        <w:ind w:left="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>
          <w:trHeight w:val="1055" w:hRule="atLeast"/>
        </w:trPr>
        <w:tc>
          <w:tcPr>
            <w:tcW w:w="8613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аспорт муниципальной программы органа местного самоуправления Вулканного городского поселения «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в 2023 году</w:t>
            </w:r>
            <w:r>
              <w:rPr>
                <w:spacing w:val="-2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далее Программа)………………………………………………………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61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хнико-экономическое обоснование программы…………………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89" w:hRule="atLeast"/>
        </w:trPr>
        <w:tc>
          <w:tcPr>
            <w:tcW w:w="861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ь, задачи и мероприятия программы, сроки и этапы ее реализации, ресурсное обеспечение……………………………………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861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Cs/>
                <w:sz w:val="28"/>
                <w:szCs w:val="28"/>
              </w:rPr>
              <w:t>Прогноз ожидаемых конечных результатов реализации программы и критерии оценки эффективности её реализации……………………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6" w:hRule="atLeast"/>
        </w:trPr>
        <w:tc>
          <w:tcPr>
            <w:tcW w:w="861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стема организации выполнения программы и контроля за исполнением программных мероприятий………………………………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иложение: Основные мероприятия муниципальной программы органа местного самоуправления Вулканного городского поселения «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в 2022 году</w:t>
            </w:r>
            <w:r>
              <w:rPr>
                <w:color w:val="000000"/>
                <w:sz w:val="28"/>
                <w:szCs w:val="28"/>
              </w:rPr>
              <w:t>».......................................................................................................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47" w:right="56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органа местного самоуправления Вулканного городского поселения «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в 2023 году</w:t>
      </w:r>
      <w:r>
        <w:rPr>
          <w:spacing w:val="-2"/>
          <w:sz w:val="28"/>
          <w:szCs w:val="28"/>
        </w:rPr>
        <w:t>»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autoSpaceDE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tru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Вулканного городского поселения от 28.12.2022 № 3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Вулканного  городского 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постоянно действующая Межведомственная рабочая группа по разработке </w:t>
            </w:r>
            <w:r>
              <w:rPr>
                <w:bCs/>
                <w:sz w:val="28"/>
                <w:szCs w:val="28"/>
              </w:rPr>
              <w:t>Муниципальных программ органа местного самоуправления Вулканного 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(распорядители) средств Программы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бухгалтерский отдел </w:t>
            </w:r>
            <w:r>
              <w:rPr>
                <w:color w:val="000000"/>
                <w:sz w:val="28"/>
                <w:szCs w:val="28"/>
              </w:rPr>
              <w:t>Администрации  Вулканного  городского  поселения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словий для противодействия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совершенствование системы профилактики правонарушений, преступлений, незаконного оборота наркотических и психотропных средств и злоупотребления ими;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борьба с незаконным оборотом наркотических средств, психотропных веществ и  </w:t>
            </w:r>
            <w:r>
              <w:rPr>
                <w:sz w:val="28"/>
                <w:szCs w:val="28"/>
              </w:rPr>
              <w:t>курительных смесей и их компонентов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формирование негативного общественного отношения к правонарушениям, преступлениям, незаконному обороту наркотических и психотропных средств и злоупотреблениям ими;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формирование у населения Вулканного городского поселения, особенно у подрастающего поколения, престижа здорового образа жизни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паганды здорового образа жизни,  физической культуры и спорта через средства  массовой информации, с помощью сети Интернет, а также путем создания и  размещения наружной щитовой рекламы, пропагандирующей здоровый образ жизни, занятия физической культурой и спортом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обеспечение возможности занятий физической культурой и спортом, укрепление </w:t>
            </w:r>
            <w:r>
              <w:rPr>
                <w:sz w:val="28"/>
                <w:szCs w:val="28"/>
              </w:rPr>
              <w:t>материально-технической базы массового и детско-юношеского спорт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подростков и молодёжи к участию в работе общественной молодёжной организации «Вулкан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движения волонтёрства на территории Вулканного городского по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ейдов по выявлению семей и детей, находящихся в социально опасном положении, обеспечение системы их социального патронаж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ежегодное проведение мониторинга наркотической ситуации среди учащихся МБОУ СОШ Вулканного ГП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- организация в МБОУ СОШ Вулканного ГП группы родительской общественности из числа обеспокоенных родителей с целью предупреждения распространения наркотиков </w:t>
            </w:r>
            <w:r>
              <w:rPr>
                <w:color w:val="000000"/>
                <w:sz w:val="28"/>
                <w:szCs w:val="28"/>
              </w:rPr>
              <w:t xml:space="preserve">и  </w:t>
            </w:r>
            <w:r>
              <w:rPr>
                <w:sz w:val="28"/>
                <w:szCs w:val="28"/>
              </w:rPr>
              <w:t>курительных смесей и их компонентов в школе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ежурства при проведении массовых мероприятий в общественных местах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летнего и зимнего отдыха детей, подростков и молодёж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профилактике алкоголизма, наркомании, незаконного обращения курительных смесей и их компонентов в трудовых коллективах и на предприятиях, расположенных на территории Вулканного городского по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руглых столов, конференций с участием сотрудников УВД, специалистов здравоохранения, священнослужителей по проблемам наркомани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олодёжных акций, приуроченных к Международному дню борьбы с наркотиками, Дню борьбы с курением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лиц и преступных групп, занимающихся распространением наркотических средств и незаконных курительных смесей и их компонентов на территории Вулканного городского по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официальных торговых точек, занимающихся распространением наркотических средств, незаконных курительных смесей и их компонентов, а также, новых видов психоактивных веществ, которые содержат мефедрон и метилон на территории Вулканного городского по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ероприятий по профилактике правонарушений, преступлений, незаконного обращения новых видов психоактивных веществ, которые содержат мефедрон и метилон в трудовых коллективах и на предприятиях, расположенных на территории Вулканного городского по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организация в МБОУ СОШ Вулканного ГП инструкторско-методических занятий с группой родительской общественности из числа обеспокоенных родителей с целью разъяснения опасности новых видов психоактивных веществ, которые содержат мефедрон и метило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предупреждающей информации о появлении  новых видов психоактивных веществ, которые содержат мефедрон и метилон до жителей Вулканного городского поселения в СМ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2023 год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ёт местного бюджета –1,0 тыс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ожидаемых  результатов реализации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обеспечить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цента населения, приступившего к занятиям физической культурой и спортом на основе информационно–пропагандистских мероприяти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количества подростков и молодежи, вовлеченных в профилактические мероприят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недопущение возникновения преступности на территории посел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 организации выполнения Программы и  контроля  за исполне-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м   программных мероприятий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за реализацией Программы осуществляет Глава Вулканного город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true"/>
        <w:snapToGrid w:val="false"/>
        <w:spacing w:lineRule="auto" w:line="256" w:before="4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хнико-экономическое обоснование Программы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/>
      </w:pPr>
      <w:r>
        <w:rPr/>
        <w:tab/>
      </w:r>
    </w:p>
    <w:p>
      <w:pPr>
        <w:pStyle w:val="Normal"/>
        <w:widowControl w:val="false"/>
        <w:autoSpaceDE w:val="true"/>
        <w:snapToGrid w:val="false"/>
        <w:ind w:firstLine="708"/>
        <w:jc w:val="both"/>
        <w:rPr>
          <w:sz w:val="28"/>
        </w:rPr>
      </w:pPr>
      <w:r>
        <w:rPr>
          <w:sz w:val="28"/>
        </w:rPr>
        <w:t>Муниципальная программа органа местного самоуправления Вулканного городского поселения «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в 2019 году</w:t>
      </w:r>
      <w:r>
        <w:rPr>
          <w:spacing w:val="-2"/>
          <w:sz w:val="28"/>
        </w:rPr>
        <w:t>»</w:t>
      </w:r>
      <w:r>
        <w:rPr>
          <w:sz w:val="28"/>
        </w:rPr>
        <w:t xml:space="preserve"> разработана в соответствии с Федеральным законом от 06.10.2003 № 131-ФЗ «Об общих принципах организации местного самоуправления в Российской Федерации», распоряжением администрации Вулканного городского поселения от 28.12.2022 № 39 и в целях обеспечение условий для противодействия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.</w:t>
      </w:r>
    </w:p>
    <w:p>
      <w:pPr>
        <w:pStyle w:val="Normal"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В настоящее время одним из самых угрожающих социальных бедствий, несущих опасность для жизни людей и оказывающих огромное негативное влияние на здоровье населения, является наркомания и связанные с ней правонарушения и преступления. Прогноз по распространению наркомании в Камчатском крае остается неблагоприятным, так как остается высоким уровень скрытого потребления наркотических средств и психотропных веществ жителями края. Решение проблемы предотвращения развития наркомании на территории Вулканного городского поселения требует комплексного подхода путем концентрации усилий всех заинтересованных организаций и ведомств, что возможно в рамках муниципальной целевой Программы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autoSpaceDE w:val="tru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, задачи и мероприятия Программы, сроки и этапы ее реализации, ресурсное обеспечение </w:t>
      </w:r>
    </w:p>
    <w:p>
      <w:pPr>
        <w:pStyle w:val="Normal"/>
        <w:numPr>
          <w:ilvl w:val="0"/>
          <w:numId w:val="0"/>
        </w:numPr>
        <w:autoSpaceDE w:val="tru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Программа ставит целью обеспечение условий для противодействия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, создание условий для формирования здорового образа жизни на территории Вулканного городского поселения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и необходимо решение следующих задач: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ab/>
        <w:t xml:space="preserve">-совершенствование системы профилактики правонарушений, преступлений, незаконного оборота наркотических и психотропных средств и злоупотребления ими;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ab/>
        <w:t>-борьба с незаконным оборотом наркотических средств, психотропных веществ и  курительных смесей и их компонентов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ab/>
        <w:t xml:space="preserve">-формирование негативного общественного отношения к правонарушениям, преступлениям, незаконному обороту наркотических и психотропных средств и злоупотреблениям ими;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ab/>
        <w:t xml:space="preserve">-формирование у населения Вулканного городского поселения, особенно у подрастающего поколения, престижа здорового образа жизни.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Для решения задач Программы потребуется реализация следующих основных мероприятий: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опаганды здорового образа жизни,  физической культуры и спорта через средства  массовой информации, с помощью сети Интернет, а также путем создания и  размещения наружной щитовой рекламы, пропагандирующей здоровый образ жизни, занятия физической культурой и спортом;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обеспечение возможности занятий физической культурой и спортом, укрепление </w:t>
      </w:r>
      <w:r>
        <w:rPr>
          <w:sz w:val="28"/>
          <w:szCs w:val="28"/>
        </w:rPr>
        <w:t>материально-технической базы массового и детско-юношеского спорта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подростков и молодёжи к участию в работе общественной молодёжной организации «Вулкан»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вижения волонтёрства на территории Вулканного городского поселения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ейдов по выявлению семей и детей, находящихся в социально опасном положении, обеспечение системы их социального патронажа;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-ежегодное проведение мониторинга наркотической ситуации среди учащихся МБОУ СОШ Вулканного ГП;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-организация в МБОУ СОШ Вулканного ГП группы родительской общественности из числа обеспокоенных родителей с целью предупреждения распространения наркотиков и  курительных смесей и их компонентов в школе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дежурства при проведении массовых мероприятий в общественных местах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летнего и зимнего отдыха детей, подростков и молодёжи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профилактике алкоголизма, наркомании, незаконного обращения курительных смесей и их компонентов в трудовых коллективах и на предприятиях, расположенных на территории Вулканного городского поселения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руглых столов, конференций с участием сотрудников УВД, специалистов здравоохранения, священнослужителей по проблемам наркомании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олодёжных акций, приуроченных к Международному дню борьбы с наркотиками, Дню борьбы с курением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иц и преступных групп, занимающихся распространением наркотических средств и незаконных курительных смесей и их компонентов на территории Вулканного городского поселения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официальных торговых точек, занимающихся распространением наркотических средств, незаконных курительных смесей и их компонентов, а также, новых видов психоактивных веществ, которые содержат мефедрон и метилон на территории Вулканного городского поселения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профилактике правонарушений, преступлений, незаконного обращения новых видов психоактивных веществ, которые содержат мефедрон и метилон в трудовых коллективах и на предприятиях, расположенных на территории Вулканного городского поселения;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-организация в МБОУ СОШ Вулканного ГП инструкторско-методических занятий с группой родительской общественности из числа обеспокоенных родителей с целью разъяснения опасности новых видов психоактивных веществ, которые содержат мефедрон и метилон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ведение предупреждающей информации о появлении  новых видов психоактивных веществ, которые содержат мефедрон и метилон до жителей Вулканного городского поселения в СМИ 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2.4. Срок реализации Программы – 2023 год.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ab/>
        <w:t xml:space="preserve">2.5. Общий объем финансирования Программы за счёт местного бюджета в 2023 году составляет 1,0 тыс. руб.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tru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 ожидаемых результатов реализации Программы и критерии оценки эффективности ее реализации</w:t>
      </w:r>
    </w:p>
    <w:p>
      <w:pPr>
        <w:pStyle w:val="Normal"/>
        <w:numPr>
          <w:ilvl w:val="0"/>
          <w:numId w:val="0"/>
        </w:numPr>
        <w:autoSpaceDE w:val="tru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обеспечить: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ab/>
        <w:t>-увеличение процента населения, приступившего к занятиям физической культурой и спортом на основе информационно – пропагандистских мероприятий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ab/>
        <w:t>-увеличение количества подростков и молодежи, вовлеченных в профилактические мероприятия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>недопущение возникновения преступности на территории поселения.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анные результаты положительно отразятся на населении Вулканного городского поселения. Основной эффект  от реализации основных мероприятий  Программы  выразится  в тенденции к сокращению числа правонарушений среди несовершеннолетних и молодежи.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tru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организации выполнения Программы и контроля за исполнением программных мероприятий</w:t>
      </w:r>
    </w:p>
    <w:p>
      <w:pPr>
        <w:pStyle w:val="Normal"/>
        <w:numPr>
          <w:ilvl w:val="0"/>
          <w:numId w:val="0"/>
        </w:numPr>
        <w:autoSpaceDE w:val="tru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исполнением Программы осуществляет  Глава Вулканного городского поселения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 реализуются </w:t>
      </w:r>
      <w:r>
        <w:rPr>
          <w:color w:val="000000"/>
          <w:sz w:val="28"/>
          <w:szCs w:val="28"/>
        </w:rPr>
        <w:t xml:space="preserve">межведомственной комиссией </w:t>
      </w:r>
      <w:r>
        <w:rPr>
          <w:sz w:val="28"/>
          <w:szCs w:val="28"/>
        </w:rPr>
        <w:t>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основных мероприятий Программы отчитываются перед Главой Вулканного городского поселения о выполнении программных мероприятий, использовании средств бюджета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  <w:t>Приложение к муниципальной программе</w:t>
      </w:r>
    </w:p>
    <w:p>
      <w:pPr>
        <w:pStyle w:val="Normal"/>
        <w:autoSpaceDE w:val="true"/>
        <w:jc w:val="right"/>
        <w:rPr/>
      </w:pPr>
      <w:r>
        <w:rPr/>
        <w:t xml:space="preserve"> </w:t>
      </w:r>
      <w:r>
        <w:rPr/>
        <w:t>органа местного самоуправления Вулканного</w:t>
      </w:r>
    </w:p>
    <w:p>
      <w:pPr>
        <w:pStyle w:val="Normal"/>
        <w:autoSpaceDE w:val="true"/>
        <w:jc w:val="right"/>
        <w:rPr>
          <w:color w:val="000000"/>
        </w:rPr>
      </w:pPr>
      <w:r>
        <w:rPr/>
        <w:t xml:space="preserve"> </w:t>
      </w:r>
      <w:r>
        <w:rPr/>
        <w:t>городского поселения «</w:t>
      </w:r>
      <w:r>
        <w:rPr>
          <w:color w:val="000000"/>
        </w:rPr>
        <w:t xml:space="preserve">Противодействие </w:t>
      </w:r>
    </w:p>
    <w:p>
      <w:pPr>
        <w:pStyle w:val="Normal"/>
        <w:autoSpaceDE w:val="true"/>
        <w:jc w:val="right"/>
        <w:rPr>
          <w:color w:val="000000"/>
        </w:rPr>
      </w:pPr>
      <w:r>
        <w:rPr>
          <w:color w:val="000000"/>
        </w:rPr>
        <w:t>правонарушениям, преступлениям, незаконному</w:t>
      </w:r>
    </w:p>
    <w:p>
      <w:pPr>
        <w:pStyle w:val="Normal"/>
        <w:autoSpaceDE w:val="tru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ороту наркотических и психотропных средств и </w:t>
      </w:r>
    </w:p>
    <w:p>
      <w:pPr>
        <w:pStyle w:val="Normal"/>
        <w:autoSpaceDE w:val="true"/>
        <w:jc w:val="right"/>
        <w:rPr>
          <w:color w:val="000000"/>
        </w:rPr>
      </w:pPr>
      <w:r>
        <w:rPr>
          <w:color w:val="000000"/>
        </w:rPr>
        <w:t>злоупотреблениям ими на территории Вулканного</w:t>
      </w:r>
    </w:p>
    <w:p>
      <w:pPr>
        <w:pStyle w:val="Normal"/>
        <w:autoSpaceDE w:val="tru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ородского поселения в 2023 году</w:t>
      </w:r>
      <w:r>
        <w:rPr>
          <w:spacing w:val="-2"/>
        </w:rPr>
        <w:t>»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еализации муниципальной программы</w:t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>органа местного самоуправления Вулканного городского поселения</w:t>
      </w: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в 2023 году</w:t>
      </w:r>
      <w:r>
        <w:rPr>
          <w:b/>
          <w:sz w:val="28"/>
          <w:szCs w:val="28"/>
        </w:rPr>
        <w:t>»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54"/>
        <w:gridCol w:w="2232"/>
        <w:gridCol w:w="1623"/>
        <w:gridCol w:w="152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финансир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паганды здорового образа жизни,  физической культуры и спорта через средства  массовой информации, с помощью сети Интернет, а также путем создания и  размещения наружной щитовой рекламы, пропагандирующей здоровый образ жизни, занятия физической культурой и спорт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 тыс.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одростков и молодёжи к участию в работе общественной молодёжной организации «Вулкан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жения волонтёрства на территории Вулканного город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семей и детей, находящихся в социально опасном положении, обеспечение системы их социального патронаж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,</w:t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роведение мониторинга наркотической ситуации среди учащихся МБОУ СОШ Вулканного Г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Вулканного ГП (по согласованию), гл. врач амбулатории Вулканного ГП</w:t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МБОУ СОШ Вулканного ГП группы родительской общественности из числа обеспокоенных родителей с целью предупреждения распространения наркотиков и  курительных смесей и их компонентов в шко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Вулканного ГП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ри проведении массовых мероприятий в общественных мест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,</w:t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(по согласованию) , заведующая МБУК ДК «Галактика»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ероприят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и зимнего отдыха детей, подростков и молодёж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Вулканного ГП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тних и зимних канику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ой занятости подростков и молодёжи в период летнего отдых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тних канику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филактике правонарушений, преступлений, алкоголизма, наркомании, незаконного обращения курительных смесей и их компонентов в трудовых коллективах и на предприятиях, расположенных на территории Вулканного город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,</w:t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рудовых коллективов и предприятий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, конференций с участием сотрудников УВД, специалистов здравоохранения, священнослужителей по проблемам наркоман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Вулканного ГП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лодёжных акций, приуроченных к Международному дню борьбы с наркотиками, Дню борьбы с курение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ц и преступных групп, занимающихся распространением наркотических средств и незаконных курительных смесей и их компонентов на территории Вулканного город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фициальных торговых точек, занимающихся распространением наркотических средств, незаконных курительных смесей и их компонентов, а также, новых видов психоактивных веществ, которые содержат мефедрон и метилон на территории Вулканного город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филактике правонарушений, преступлений, незаконного обращения новых видов психоактивных веществ, которые содержат мефедрон и метилон в трудовых коллективах и на предприятиях, расположенных на территории Вулканного город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,</w:t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рудовых коллективов и предприятий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МБОУ СОШ Вулканного ГП инструкторско-методических занятий с группой родительской общественности из числа обеспокоенных родителей с целью разъяснения опасности новых видов психоактивных веществ, которые содержат мефедрон и метило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Вулканного ГП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предупреждающей информации о появлении  новых видов психоактивных веществ, которые содержат мефедрон и метилон до жителей Вулканного городского поселения в СМ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0"/>
        <w:ind w:left="720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User</cp:lastModifiedBy>
  <cp:lastPrinted>2022-12-06T10:27:00Z</cp:lastPrinted>
  <dcterms:modified xsi:type="dcterms:W3CDTF">2022-12-05T22:27:00Z</dcterms:modified>
  <cp:revision>98</cp:revision>
  <dc:subject/>
  <dc:title>Приложение</dc:title>
</cp:coreProperties>
</file>